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考核獎懲</w:t>
      </w:r>
    </w:p>
    <w:p>
      <w:pPr>
        <w:pStyle w:val="Normal"/>
        <w:spacing w:lineRule="exact" w:line="400"/>
        <w:jc w:val="center"/>
        <w:rPr/>
      </w:pPr>
      <w:r>
        <w:rPr/>
        <w:t>十一、申訴再申訴處理作業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3"/>
      </w:tblGrid>
      <w:tr>
        <w:trPr>
          <w:trHeight w:val="31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EH11</w:t>
            </w:r>
          </w:p>
        </w:tc>
      </w:tr>
      <w:tr>
        <w:trPr>
          <w:trHeight w:val="61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法</w:t>
            </w:r>
            <w:bookmarkStart w:id="0" w:name="_Hlk156730326"/>
            <w:bookmarkStart w:id="1" w:name="_Hlk156730325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公務人員保障暨培訓委員會保障事件審議規則</w:t>
              </w:r>
            </w:hyperlink>
            <w:bookmarkEnd w:id="0"/>
            <w:bookmarkEnd w:id="1"/>
          </w:p>
        </w:tc>
      </w:tr>
      <w:tr>
        <w:trPr>
          <w:trHeight w:val="12606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w:anchor="註2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267460</wp:posOffset>
                        </wp:positionH>
                        <wp:positionV relativeFrom="paragraph">
                          <wp:posOffset>107950</wp:posOffset>
                        </wp:positionV>
                        <wp:extent cx="2718435" cy="450215"/>
                        <wp:effectExtent l="13335" t="5715" r="12700" b="5080"/>
                        <wp:wrapNone/>
                        <wp:docPr id="1" name="文字方塊 8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18360" cy="45036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服處分機關管理措施或有關工作條件之處置於30日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註1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註2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ID="文字方塊 84" fillcolor="white" stroked="t" o:allowincell="t" style="position:absolute;margin-left:99.8pt;margin-top:8.5pt;width:214pt;height:35.4pt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服處分機關管理措施或有關工作條件之處置於30日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1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2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流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7423150</wp:posOffset>
                      </wp:positionV>
                      <wp:extent cx="0" cy="0"/>
                      <wp:effectExtent l="5080" t="5080" r="5080" b="5080"/>
                      <wp:wrapNone/>
                      <wp:docPr id="2" name="直線接點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584.5pt" to="169.6pt,584.5pt" ID="直線接點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7416800</wp:posOffset>
                      </wp:positionV>
                      <wp:extent cx="0" cy="0"/>
                      <wp:effectExtent l="5080" t="5080" r="5080" b="5080"/>
                      <wp:wrapNone/>
                      <wp:docPr id="3" name="直線接點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584pt" to="169.6pt,584pt" ID="直線接點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54100</wp:posOffset>
                      </wp:positionV>
                      <wp:extent cx="0" cy="342900"/>
                      <wp:effectExtent l="0" t="0" r="635" b="0"/>
                      <wp:wrapNone/>
                      <wp:docPr id="4" name="直線接點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3pt" to="160.6pt,109.95pt" ID="直線接點 63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54100</wp:posOffset>
                      </wp:positionV>
                      <wp:extent cx="0" cy="342900"/>
                      <wp:effectExtent l="0" t="0" r="635" b="0"/>
                      <wp:wrapNone/>
                      <wp:docPr id="5" name="直線接點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3pt" to="160.6pt,109.95pt" ID="直線接點 64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054100</wp:posOffset>
                      </wp:positionV>
                      <wp:extent cx="0" cy="342900"/>
                      <wp:effectExtent l="0" t="0" r="0" b="0"/>
                      <wp:wrapNone/>
                      <wp:docPr id="6" name="直線接點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83pt" to="151.6pt,109.95pt" ID="直線接點 6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54100</wp:posOffset>
                      </wp:positionV>
                      <wp:extent cx="0" cy="342900"/>
                      <wp:effectExtent l="0" t="0" r="635" b="0"/>
                      <wp:wrapNone/>
                      <wp:docPr id="7" name="直線接點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3pt" to="160.6pt,109.95pt" ID="直線接點 66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72720</wp:posOffset>
                      </wp:positionV>
                      <wp:extent cx="0" cy="212090"/>
                      <wp:effectExtent l="38100" t="0" r="38100" b="0"/>
                      <wp:wrapNone/>
                      <wp:docPr id="8" name="直線接點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13.6pt" to="199.85pt,30.25pt" ID="直線接點 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39800</wp:posOffset>
                      </wp:positionV>
                      <wp:extent cx="228600" cy="0"/>
                      <wp:effectExtent l="0" t="0" r="0" b="0"/>
                      <wp:wrapNone/>
                      <wp:docPr id="9" name="直線接點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74pt" to="115.55pt,74pt" ID="直線接點 77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368800</wp:posOffset>
                      </wp:positionV>
                      <wp:extent cx="0" cy="457200"/>
                      <wp:effectExtent l="0" t="0" r="0" b="0"/>
                      <wp:wrapNone/>
                      <wp:docPr id="10" name="直線接點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344pt" to="106.6pt,379.95pt" ID="直線接點 83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674620</wp:posOffset>
                      </wp:positionV>
                      <wp:extent cx="2177415" cy="3517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服處分機關函復應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內向保訓會提起再申訴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45pt;height:27.7pt;mso-wrap-distance-left:9.05pt;mso-wrap-distance-right:9.05pt;mso-wrap-distance-top:0pt;mso-wrap-distance-bottom:0pt;margin-top:210.6pt;mso-position-vertical-relative:text;margin-left:8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服處分機關函復應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向保訓會提起再申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51765</wp:posOffset>
                      </wp:positionV>
                      <wp:extent cx="2177415" cy="2292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處分機關提起申訴</w:t>
                                  </w:r>
                                  <w:hyperlink w:anchor="註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（註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45pt;height:18.05pt;mso-wrap-distance-left:9.05pt;mso-wrap-distance-right:9.05pt;mso-wrap-distance-top:0pt;mso-wrap-distance-bottom:0pt;margin-top:11.95pt;mso-position-vertical-relative:text;margin-left:1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處分機關提起申訴</w:t>
                            </w:r>
                            <w:hyperlink w:anchor="註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（註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39700</wp:posOffset>
                      </wp:positionV>
                      <wp:extent cx="0" cy="145415"/>
                      <wp:effectExtent l="38100" t="0" r="38100" b="0"/>
                      <wp:wrapNone/>
                      <wp:docPr id="13" name="直線接點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11pt" to="199.85pt,22.4pt" ID="直線接點 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453" w:leader="none"/>
              </w:tabs>
              <w:rPr>
                <w:rFonts w:ascii="標楷體" w:hAnsi="標楷體" w:eastAsia="標楷體" w:cs="標楷體"/>
                <w:szCs w:val="24"/>
              </w:rPr>
            </w:pPr>
            <w:hyperlink w:anchor="註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476375</wp:posOffset>
                        </wp:positionH>
                        <wp:positionV relativeFrom="paragraph">
                          <wp:posOffset>56515</wp:posOffset>
                        </wp:positionV>
                        <wp:extent cx="2358390" cy="377825"/>
                        <wp:effectExtent l="5080" t="5715" r="5715" b="5080"/>
                        <wp:wrapNone/>
                        <wp:docPr id="14" name="文字方塊 5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58360" cy="378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18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處分機關應於30日內函復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註4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文字方塊 59" fillcolor="white" stroked="t" o:allowincell="t" style="position:absolute;margin-left:116.25pt;margin-top:4.45pt;width:185.65pt;height:29.7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分機關應於30日內函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註4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1242695</wp:posOffset>
                        </wp:positionH>
                        <wp:positionV relativeFrom="paragraph">
                          <wp:posOffset>94615</wp:posOffset>
                        </wp:positionV>
                        <wp:extent cx="113665" cy="200025"/>
                        <wp:effectExtent l="635" t="635" r="0" b="0"/>
                        <wp:wrapNone/>
                        <wp:docPr id="15" name="流程圖: 程序 8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80" fillcolor="white" stroked="f" o:allowincell="t" style="position:absolute;margin-left:97.85pt;margin-top:7.45pt;width:8.9pt;height:15.7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205740</wp:posOffset>
                      </wp:positionV>
                      <wp:extent cx="456565" cy="188595"/>
                      <wp:effectExtent l="635" t="635" r="635" b="0"/>
                      <wp:wrapNone/>
                      <wp:docPr id="16" name="流程圖: 程序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18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延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81" fillcolor="white" stroked="f" o:allowincell="t" style="position:absolute;margin-left:127.55pt;margin-top:16.2pt;width:35.9pt;height:14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延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635" b="5080"/>
                      <wp:wrapNone/>
                      <wp:docPr id="17" name="直線接點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8.45pt" to="116.2pt,8.45pt" ID="直線接點 78" stroked="t" o:allowincell="t" style="position:absolute;flip:x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07315</wp:posOffset>
                      </wp:positionV>
                      <wp:extent cx="0" cy="1632585"/>
                      <wp:effectExtent l="38100" t="0" r="38100" b="0"/>
                      <wp:wrapNone/>
                      <wp:docPr id="18" name="直線接點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8.45pt" to="97.6pt,136.95pt" ID="直線接點 79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5240</wp:posOffset>
                      </wp:positionV>
                      <wp:extent cx="0" cy="993775"/>
                      <wp:effectExtent l="38100" t="0" r="38735" b="0"/>
                      <wp:wrapNone/>
                      <wp:docPr id="19" name="直線接點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1.2pt" to="223.85pt,79.4pt" ID="直線接點 7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29540</wp:posOffset>
                      </wp:positionV>
                      <wp:extent cx="173355" cy="200025"/>
                      <wp:effectExtent l="635" t="635" r="0" b="0"/>
                      <wp:wrapNone/>
                      <wp:docPr id="20" name="流程圖: 程序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74" fillcolor="white" stroked="f" o:allowincell="t" style="position:absolute;margin-left:224.85pt;margin-top:10.2pt;width:13.6pt;height:15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43815</wp:posOffset>
                      </wp:positionV>
                      <wp:extent cx="0" cy="172720"/>
                      <wp:effectExtent l="57150" t="5080" r="57150" b="0"/>
                      <wp:wrapNone/>
                      <wp:docPr id="21" name="直線接點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3.45pt" to="165.15pt,17pt" ID="直線接點 75" stroked="t" o:allowincell="t" style="position:absolute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-3810</wp:posOffset>
                      </wp:positionV>
                      <wp:extent cx="172720" cy="1257300"/>
                      <wp:effectExtent l="0" t="26670" r="635" b="635"/>
                      <wp:wrapNone/>
                      <wp:docPr id="22" name="流程圖: 程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257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訴人得逕向保訓會再申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8" fillcolor="white" stroked="f" o:allowincell="t" style="position:absolute;margin-left:79.85pt;margin-top:-0.3pt;width:13.55pt;height:9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訴人得逕向保訓會再申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12090</wp:posOffset>
                      </wp:positionV>
                      <wp:extent cx="1317625" cy="5207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延長函復時間，最長不得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並通知申訴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41pt;mso-wrap-distance-left:9.05pt;mso-wrap-distance-right:9.05pt;mso-wrap-distance-top:0pt;mso-wrap-distance-bottom:0pt;margin-top:16.7pt;mso-position-vertical-relative:text;margin-left:11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延長函復時間，最長不得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並通知申訴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42545</wp:posOffset>
                      </wp:positionV>
                      <wp:extent cx="0" cy="280670"/>
                      <wp:effectExtent l="57150" t="5080" r="57785" b="0"/>
                      <wp:wrapNone/>
                      <wp:docPr id="24" name="直線接點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pt,3.35pt" to="165.8pt,25.4pt" ID="直線接點 50" stroked="t" o:allowincell="t" style="position:absolute">
                      <v:stroke color="#333333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5283200</wp:posOffset>
                      </wp:positionV>
                      <wp:extent cx="0" cy="342900"/>
                      <wp:effectExtent l="0" t="0" r="635" b="0"/>
                      <wp:wrapNone/>
                      <wp:docPr id="25" name="直線接點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416pt" to="214.6pt,442.95pt" ID="直線接點 57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400810</wp:posOffset>
                      </wp:positionV>
                      <wp:extent cx="583565" cy="91503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訓會依申請或職權調 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72.05pt;mso-wrap-distance-left:9.05pt;mso-wrap-distance-right:9.05pt;mso-wrap-distance-top:0pt;mso-wrap-distance-bottom:0pt;margin-top:110.3pt;mso-position-vertical-relative:text;margin-left:8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訓會依申請或職權調 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201930</wp:posOffset>
                      </wp:positionV>
                      <wp:extent cx="558800" cy="4660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撤銷或另為適法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pt;height:36.7pt;mso-wrap-distance-left:9.05pt;mso-wrap-distance-right:9.05pt;mso-wrap-distance-top:0pt;mso-wrap-distance-bottom:0pt;margin-top:15.9pt;mso-position-vertical-relative:text;margin-left:313.5pt;mso-position-horizontal-relative:text">
                      <v:textbox inset="0in,0in,0in,0in">
                        <w:txbxContent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撤銷或另為適法處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hyperlink w:anchor="註5">
              <w:r>
                <w:rPr>
                  <w:rFonts w:eastAsia="標楷體" w:cs="標楷體" w:ascii="標楷體" w:hAnsi="標楷體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471295</wp:posOffset>
                        </wp:positionH>
                        <wp:positionV relativeFrom="paragraph">
                          <wp:posOffset>33655</wp:posOffset>
                        </wp:positionV>
                        <wp:extent cx="1971040" cy="357505"/>
                        <wp:effectExtent l="26670" t="5715" r="26670" b="5080"/>
                        <wp:wrapNone/>
                        <wp:docPr id="28" name="文字方塊 7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971000" cy="357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復維持或變更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註5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文字方塊 70" fillcolor="white" stroked="t" o:allowincell="t" style="position:absolute;margin-left:115.85pt;margin-top:2.65pt;width:155.15pt;height:28.1pt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維持或變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註5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3442335</wp:posOffset>
                        </wp:positionH>
                        <wp:positionV relativeFrom="paragraph">
                          <wp:posOffset>208915</wp:posOffset>
                        </wp:positionV>
                        <wp:extent cx="563245" cy="0"/>
                        <wp:effectExtent l="0" t="38100" r="0" b="38100"/>
                        <wp:wrapNone/>
                        <wp:docPr id="29" name="直線接點 7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6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71.05pt,16.45pt" to="315.35pt,16.45pt" ID="直線接點 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3491865</wp:posOffset>
                        </wp:positionH>
                        <wp:positionV relativeFrom="paragraph">
                          <wp:posOffset>3175</wp:posOffset>
                        </wp:positionV>
                        <wp:extent cx="342900" cy="186690"/>
                        <wp:effectExtent l="0" t="0" r="635" b="635"/>
                        <wp:wrapNone/>
                        <wp:docPr id="30" name="流程圖: 程序 7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86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變更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76" fillcolor="white" stroked="f" o:allowincell="t" style="position:absolute;margin-left:274.95pt;margin-top:0.25pt;width:26.95pt;height:14.6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32080</wp:posOffset>
                      </wp:positionV>
                      <wp:extent cx="342900" cy="228600"/>
                      <wp:effectExtent l="0" t="0" r="635" b="635"/>
                      <wp:wrapNone/>
                      <wp:docPr id="31" name="流程圖: 程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維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7" fillcolor="white" stroked="f" o:allowincell="t" style="position:absolute;margin-left:203.05pt;margin-top:10.4pt;width:26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維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162560</wp:posOffset>
                      </wp:positionV>
                      <wp:extent cx="0" cy="230505"/>
                      <wp:effectExtent l="38100" t="0" r="38100" b="0"/>
                      <wp:wrapNone/>
                      <wp:docPr id="32" name="直線接點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12.8pt" to="192.55pt,30.9pt" ID="直線接點 51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50165</wp:posOffset>
                      </wp:positionV>
                      <wp:extent cx="635" cy="203835"/>
                      <wp:effectExtent l="38100" t="635" r="38100" b="0"/>
                      <wp:wrapNone/>
                      <wp:docPr id="33" name="直線接點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3.95pt" to="106.55pt,19.95pt" ID="直線接點 47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59055</wp:posOffset>
                      </wp:positionV>
                      <wp:extent cx="0" cy="228600"/>
                      <wp:effectExtent l="38100" t="0" r="38100" b="0"/>
                      <wp:wrapNone/>
                      <wp:docPr id="34" name="直線接點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4.65pt" to="241.6pt,22.6pt" ID="直線接點 48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36830</wp:posOffset>
                      </wp:positionV>
                      <wp:extent cx="1384300" cy="42227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訓會函處分機關提出答辯</w:t>
                                  </w:r>
                                  <w:hyperlink w:anchor="註6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（註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33.25pt;mso-wrap-distance-left:9.05pt;mso-wrap-distance-right:9.05pt;mso-wrap-distance-top:0pt;mso-wrap-distance-bottom:0pt;margin-top:2.9pt;mso-position-vertical-relative:text;margin-left:19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訓會函處分機關提出答辯</w:t>
                            </w:r>
                            <w:hyperlink w:anchor="註6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（註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2540</wp:posOffset>
                      </wp:positionV>
                      <wp:extent cx="3175" cy="236855"/>
                      <wp:effectExtent l="36195" t="635" r="37465" b="0"/>
                      <wp:wrapNone/>
                      <wp:docPr id="36" name="直線接點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2pt" to="241.8pt,18.4pt" ID="直線接點 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635</wp:posOffset>
                      </wp:positionV>
                      <wp:extent cx="1263015" cy="45847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分機關應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內提出答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36.1pt;mso-wrap-distance-left:9.05pt;mso-wrap-distance-right:9.05pt;mso-wrap-distance-top:0pt;mso-wrap-distance-bottom:0pt;margin-top:0.05pt;mso-position-vertical-relative:text;margin-left:19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分機關應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提出答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7165</wp:posOffset>
                      </wp:positionV>
                      <wp:extent cx="682625" cy="593725"/>
                      <wp:effectExtent l="8255" t="6985" r="7620" b="6350"/>
                      <wp:wrapNone/>
                      <wp:docPr id="38" name="文字方塊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93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調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成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54" fillcolor="white" stroked="t" o:allowincell="t" style="position:absolute;margin-left:79.85pt;margin-top:13.95pt;width:53.7pt;height:4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調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5400</wp:posOffset>
                      </wp:positionV>
                      <wp:extent cx="3810" cy="151765"/>
                      <wp:effectExtent l="36195" t="635" r="36195" b="0"/>
                      <wp:wrapNone/>
                      <wp:docPr id="39" name="直線接點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2pt" to="106.8pt,13.9pt" ID="直線接點 5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40" name="直線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0.4pt" to="241.85pt,18.35pt" ID="直線接點 43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5080</wp:posOffset>
                      </wp:positionV>
                      <wp:extent cx="1565910" cy="292735"/>
                      <wp:effectExtent l="26035" t="5715" r="26670" b="5080"/>
                      <wp:wrapNone/>
                      <wp:docPr id="41" name="文字方塊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292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保訓會決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41" fillcolor="white" stroked="t" o:allowincell="t" style="position:absolute;margin-left:181.3pt;margin-top:0.4pt;width:123.25pt;height:2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保訓會決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5080</wp:posOffset>
                      </wp:positionV>
                      <wp:extent cx="154940" cy="208280"/>
                      <wp:effectExtent l="0" t="0" r="1270" b="635"/>
                      <wp:wrapNone/>
                      <wp:docPr id="42" name="流程圖: 程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5" fillcolor="white" stroked="f" o:allowincell="t" style="position:absolute;margin-left:141.05pt;margin-top:0.4pt;width:12.15pt;height:1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148590</wp:posOffset>
                      </wp:positionV>
                      <wp:extent cx="0" cy="306070"/>
                      <wp:effectExtent l="38100" t="0" r="38100" b="0"/>
                      <wp:wrapNone/>
                      <wp:docPr id="43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11.7pt" to="303.3pt,35.75pt" ID="直線接點 26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5080</wp:posOffset>
                      </wp:positionV>
                      <wp:extent cx="599440" cy="144145"/>
                      <wp:effectExtent l="0" t="508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760" cy="14472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4.1pt;margin-top:0.4pt;width:47.2pt;height:11.3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36830</wp:posOffset>
                      </wp:positionV>
                      <wp:extent cx="154305" cy="189230"/>
                      <wp:effectExtent l="635" t="0" r="0" b="635"/>
                      <wp:wrapNone/>
                      <wp:docPr id="45" name="流程圖: 程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89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6" fillcolor="white" stroked="f" o:allowincell="t" style="position:absolute;margin-left:112.7pt;margin-top:2.9pt;width:12.1pt;height:1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85090</wp:posOffset>
                      </wp:positionV>
                      <wp:extent cx="635" cy="168910"/>
                      <wp:effectExtent l="38100" t="635" r="38100" b="0"/>
                      <wp:wrapNone/>
                      <wp:docPr id="46" name="直線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6.7pt" to="106.55pt,19.95pt" ID="直線接點 40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0" t="0" r="0" b="0"/>
                      <wp:wrapNone/>
                      <wp:docPr id="47" name="直線接點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-0.2pt" to="259.6pt,17.75pt" ID="直線接點 34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0" t="0" r="0" b="0"/>
                      <wp:wrapNone/>
                      <wp:docPr id="48" name="直線接點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2pt" to="241.6pt,17.75pt" ID="直線接點 3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0" t="0" r="0" b="0"/>
                      <wp:wrapNone/>
                      <wp:docPr id="49" name="直線接點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1.8pt" to="253.6pt,29.75pt" ID="直線接點 36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0" t="0" r="0" b="0"/>
                      <wp:wrapNone/>
                      <wp:docPr id="50" name="直線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-0.2pt" to="268.6pt,17.75pt" ID="直線接點 37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0" t="0" r="0" b="0"/>
                      <wp:wrapNone/>
                      <wp:docPr id="51" name="直線接點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-0.2pt" to="268.6pt,17.75pt" ID="直線接點 3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-2540</wp:posOffset>
                      </wp:positionV>
                      <wp:extent cx="6350" cy="243840"/>
                      <wp:effectExtent l="34290" t="635" r="36195" b="0"/>
                      <wp:wrapNone/>
                      <wp:docPr id="52" name="直線接點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-0.2pt" to="377.05pt,18.95pt" ID="直線接點 31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38100" t="0" r="38100" b="0"/>
                      <wp:wrapNone/>
                      <wp:docPr id="53" name="直線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-0.2pt" to="223.6pt,17.75pt" ID="直線接點 30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5080</wp:posOffset>
                      </wp:positionV>
                      <wp:extent cx="1943100" cy="0"/>
                      <wp:effectExtent l="0" t="6350" r="0" b="6350"/>
                      <wp:wrapNone/>
                      <wp:docPr id="54" name="直線接點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0.4pt" to="376.8pt,0.4pt" ID="直線接點 3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9210</wp:posOffset>
                      </wp:positionV>
                      <wp:extent cx="801370" cy="800735"/>
                      <wp:effectExtent l="0" t="0" r="0" b="0"/>
                      <wp:wrapNone/>
                      <wp:docPr id="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分機關應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內將處理情形函復保訓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63.05pt;mso-wrap-distance-left:9.05pt;mso-wrap-distance-right:9.05pt;mso-wrap-distance-top:0pt;mso-wrap-distance-bottom:0pt;margin-top:2.3pt;mso-position-vertical-relative:text;margin-left:7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分機關應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將處理情形函復保訓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635</wp:posOffset>
                      </wp:positionV>
                      <wp:extent cx="580390" cy="229870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1pt;mso-wrap-distance-left:9.05pt;mso-wrap-distance-right:9.05pt;mso-wrap-distance-top:0pt;mso-wrap-distance-bottom:0pt;margin-top:0.05pt;mso-position-vertical-relative:text;margin-left:20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635</wp:posOffset>
                      </wp:positionV>
                      <wp:extent cx="580390" cy="229870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受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1pt;mso-wrap-distance-left:9.05pt;mso-wrap-distance-right:9.05pt;mso-wrap-distance-top:0pt;mso-wrap-distance-bottom:0pt;margin-top:0.05pt;mso-position-vertical-relative:text;margin-left:34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5080</wp:posOffset>
                      </wp:positionV>
                      <wp:extent cx="0" cy="369570"/>
                      <wp:effectExtent l="38100" t="0" r="38100" b="0"/>
                      <wp:wrapNone/>
                      <wp:docPr id="58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0.4pt" to="223.6pt,29.45pt" ID="直線接點 24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5080</wp:posOffset>
                      </wp:positionV>
                      <wp:extent cx="6350" cy="1312545"/>
                      <wp:effectExtent l="6350" t="635" r="6350" b="635"/>
                      <wp:wrapNone/>
                      <wp:docPr id="59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31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0.4pt" to="376.8pt,103.7pt" ID="直線接點 27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18110</wp:posOffset>
                      </wp:positionV>
                      <wp:extent cx="1428115" cy="0"/>
                      <wp:effectExtent l="635" t="6350" r="0" b="6350"/>
                      <wp:wrapNone/>
                      <wp:docPr id="60" name="直線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9.3pt" to="336.25pt,9.3pt" ID="直線接點 2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118110</wp:posOffset>
                      </wp:positionV>
                      <wp:extent cx="0" cy="256540"/>
                      <wp:effectExtent l="38100" t="0" r="38100" b="0"/>
                      <wp:wrapNone/>
                      <wp:docPr id="61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9.3pt" to="336.3pt,29.45pt" ID="直線接點 26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46050</wp:posOffset>
                      </wp:positionV>
                      <wp:extent cx="3810" cy="247650"/>
                      <wp:effectExtent l="37465" t="635" r="35560" b="0"/>
                      <wp:wrapNone/>
                      <wp:docPr id="62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1.5pt" to="106.8pt,30.95pt" ID="直線接點 2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35255</wp:posOffset>
                      </wp:positionV>
                      <wp:extent cx="808990" cy="351790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駁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0.65pt;mso-position-vertical-relative:text;margin-left:29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駁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41605</wp:posOffset>
                      </wp:positionV>
                      <wp:extent cx="1037590" cy="351790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撤銷或另為適法處分</w:t>
                                  </w:r>
                                  <w:hyperlink w:anchor="註7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（註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15pt;mso-position-vertical-relative:text;margin-left:17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撤銷或另為適法處分</w:t>
                            </w:r>
                            <w:hyperlink w:anchor="註7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（註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61925</wp:posOffset>
                      </wp:positionV>
                      <wp:extent cx="1378585" cy="702945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依限處理者保訓會移送監察院或處分機關之上級機關依法處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55.35pt;mso-wrap-distance-left:9.05pt;mso-wrap-distance-right:9.05pt;mso-wrap-distance-top:0pt;mso-wrap-distance-bottom:0pt;margin-top:12.75pt;mso-position-vertical-relative:text;margin-left:2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依限處理者保訓會移送監察院或處分機關之上級機關依法處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31750</wp:posOffset>
                      </wp:positionV>
                      <wp:extent cx="3175" cy="139700"/>
                      <wp:effectExtent l="36830" t="635" r="36830" b="0"/>
                      <wp:wrapNone/>
                      <wp:docPr id="66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5pt,2.5pt" to="229.95pt,13.45pt" ID="直線接點 1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71450</wp:posOffset>
                      </wp:positionV>
                      <wp:extent cx="1432560" cy="533400"/>
                      <wp:effectExtent l="13970" t="5715" r="14605" b="6350"/>
                      <wp:wrapNone/>
                      <wp:docPr id="67" name="文字方塊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533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個月內將處理情形回復保訓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18" fillcolor="white" stroked="t" o:allowincell="t" style="position:absolute;margin-left:173.8pt;margin-top:13.5pt;width:112.75pt;height:4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個月內將處理情形回復保訓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13995</wp:posOffset>
                      </wp:positionV>
                      <wp:extent cx="477520" cy="169545"/>
                      <wp:effectExtent l="0" t="635" r="635" b="0"/>
                      <wp:wrapNone/>
                      <wp:docPr id="68" name="流程圖: 程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6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未回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5" fillcolor="white" stroked="f" o:allowincell="t" style="position:absolute;margin-left:136.2pt;margin-top:16.85pt;width:37.55pt;height:13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回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31750</wp:posOffset>
                      </wp:positionV>
                      <wp:extent cx="0" cy="307340"/>
                      <wp:effectExtent l="38100" t="0" r="38100" b="0"/>
                      <wp:wrapNone/>
                      <wp:docPr id="69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2.5pt" to="336.3pt,26.65pt" ID="直線接點 16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200660</wp:posOffset>
                      </wp:positionV>
                      <wp:extent cx="528955" cy="14605"/>
                      <wp:effectExtent l="0" t="26035" r="635" b="36195"/>
                      <wp:wrapNone/>
                      <wp:docPr id="70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15.8pt" to="174.3pt,16.9pt" ID="直線接點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10490</wp:posOffset>
                      </wp:positionV>
                      <wp:extent cx="346075" cy="577850"/>
                      <wp:effectExtent l="5715" t="5080" r="5080" b="5715"/>
                      <wp:wrapNone/>
                      <wp:docPr id="71" name="文字方塊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577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文字方塊 13" fillcolor="white" stroked="t" o:allowincell="t" style="position:absolute;margin-left:322.35pt;margin-top:8.7pt;width:27.2pt;height:45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200660</wp:posOffset>
                      </wp:positionV>
                      <wp:extent cx="342900" cy="184785"/>
                      <wp:effectExtent l="0" t="635" r="635" b="0"/>
                      <wp:wrapNone/>
                      <wp:docPr id="72" name="流程圖: 程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回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4" fillcolor="white" stroked="f" o:allowincell="t" style="position:absolute;margin-left:288.8pt;margin-top:15.8pt;width:26.95pt;height:14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回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234950</wp:posOffset>
                      </wp:positionV>
                      <wp:extent cx="696595" cy="184785"/>
                      <wp:effectExtent l="635" t="1270" r="0" b="0"/>
                      <wp:wrapNone/>
                      <wp:docPr id="73" name="流程圖: 程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18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延長回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" fillcolor="white" stroked="f" o:allowincell="t" style="position:absolute;margin-left:237.9pt;margin-top:18.5pt;width:54.8pt;height:14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延長回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18440</wp:posOffset>
                      </wp:positionV>
                      <wp:extent cx="494030" cy="193675"/>
                      <wp:effectExtent l="0" t="635" r="635" b="0"/>
                      <wp:wrapNone/>
                      <wp:docPr id="74" name="流程圖: 程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19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未回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" fillcolor="white" stroked="f" o:allowincell="t" style="position:absolute;margin-left:111.05pt;margin-top:17.2pt;width:38.85pt;height:1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回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74625</wp:posOffset>
                      </wp:positionV>
                      <wp:extent cx="0" cy="512445"/>
                      <wp:effectExtent l="57150" t="0" r="57150" b="5080"/>
                      <wp:wrapNone/>
                      <wp:docPr id="75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2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13.75pt" to="109.15pt,54.05pt" ID="直線接點 12" stroked="t" o:allowincell="t" style="position:absolute;flip:y">
                      <v:stroke color="#333333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74625</wp:posOffset>
                      </wp:positionV>
                      <wp:extent cx="339725" cy="0"/>
                      <wp:effectExtent l="0" t="38100" r="0" b="38100"/>
                      <wp:wrapNone/>
                      <wp:docPr id="76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13.75pt" to="376.3pt,13.75pt" ID="直線接點 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1430</wp:posOffset>
                      </wp:positionV>
                      <wp:extent cx="459740" cy="163830"/>
                      <wp:effectExtent l="5080" t="508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455040" cy="164160"/>
                              </a:xfrm>
                              <a:prstGeom prst="bentConnector3">
                                <a:avLst>
                                  <a:gd name="adj1" fmla="val -110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pt;margin-top:0.9pt;width:35.8pt;height:12.9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213995</wp:posOffset>
                      </wp:positionV>
                      <wp:extent cx="342900" cy="199390"/>
                      <wp:effectExtent l="0" t="0" r="635" b="635"/>
                      <wp:wrapNone/>
                      <wp:docPr id="78" name="流程圖: 程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9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回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4" fillcolor="white" stroked="f" o:allowincell="t" style="position:absolute;margin-left:305.4pt;margin-top:16.85pt;width:26.95pt;height:15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回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13995</wp:posOffset>
                      </wp:positionV>
                      <wp:extent cx="2057400" cy="430530"/>
                      <wp:effectExtent l="5080" t="5080" r="5715" b="5715"/>
                      <wp:wrapNone/>
                      <wp:docPr id="79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3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通知再申訴人及保訓會延長處理情形回復，但不得逾2個月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6" fillcolor="white" stroked="t" o:allowincell="t" style="position:absolute;margin-left:142.6pt;margin-top:16.85pt;width:161.95pt;height:33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再申訴人及保訓會延長處理情形回復，但不得逾2個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34290</wp:posOffset>
                      </wp:positionV>
                      <wp:extent cx="0" cy="179705"/>
                      <wp:effectExtent l="57150" t="5080" r="57150" b="0"/>
                      <wp:wrapNone/>
                      <wp:docPr id="80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05pt,2.7pt" to="230.05pt,16.8pt" ID="直線接點 11" stroked="t" o:allowincell="t" style="position:absolute">
                      <v:stroke color="#333333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84785</wp:posOffset>
                      </wp:positionV>
                      <wp:extent cx="397510" cy="8255"/>
                      <wp:effectExtent l="5080" t="5080" r="5080" b="5080"/>
                      <wp:wrapNone/>
                      <wp:docPr id="8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8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14.55pt" to="336.65pt,15.15pt" ID="直線接點 1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540</wp:posOffset>
                      </wp:positionV>
                      <wp:extent cx="0" cy="182245"/>
                      <wp:effectExtent l="57150" t="0" r="57150" b="5080"/>
                      <wp:wrapNone/>
                      <wp:docPr id="82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pt,0.2pt" to="336.7pt,14.5pt" ID="直線接點 9" stroked="t" o:allowincell="t" style="position:absolute;flip:y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29870</wp:posOffset>
                      </wp:positionV>
                      <wp:extent cx="457200" cy="0"/>
                      <wp:effectExtent l="5080" t="5080" r="5080" b="5080"/>
                      <wp:wrapNone/>
                      <wp:docPr id="83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8.1pt" to="142.55pt,18.1pt" ID="直線接點 2" stroked="t" o:allowincell="t" style="position:absolute;flip:x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提起申訴、再申訴之公務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66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之人員：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5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公立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任用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給專任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66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用之人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758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教育人員任用條例公布施行前已進用未經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之公立學校職員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89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私立學校改制為公立學校未具任用資格之留用人員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89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營事業依法任用之人員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89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依法派用、聘用、聘任、僱用或留用人員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758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應各種公務人員考試錄取參加訓練之人員，或訓練期滿成績及格未獲分發任用之人員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起申訴、再申訴之情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條）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5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對於服務機關所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措施或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條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置認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影響其權益者，得提起申訴。例如：工作指派、核定請假等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5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對於服務機關所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措施或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條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置認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影響其權益者，經提起申訴，嗣不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申訴函復時，得向保訓會提起再申訴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起申訴、再申訴之期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5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起申訴應於服務機關所為管理措施或處置達到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起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5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不服服務機關申訴函復者，得於復函送達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保訓會提起再申訴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服務機關以管理措施或有關工作條件之處置之權責處理機關為準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起申訴、再申訴之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提起申訴，應繕具申訴書向服務機關提起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提起再申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繕具再申訴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訓會提起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機關辦理申訴之期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對申訴事件，應於收受申訴書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就請求事項詳備理由函復申訴人，必要時得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並通知申訴人。逾期未函復，申訴人得逕提再申訴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申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函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附記如不服函復者，得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向保訓會提起再申訴之意旨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注意事項：</w:t>
            </w:r>
          </w:p>
          <w:p>
            <w:pPr>
              <w:pStyle w:val="Normal"/>
              <w:spacing w:lineRule="exact" w:line="360"/>
              <w:ind w:left="535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對保訓會查詢之再申訴事件，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將事實、理由及處理意見，並附有關資料，回復保訓會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360"/>
              <w:ind w:left="535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申訴事件審理中，保訓會得依職權或依申請，指定副主任委員或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進行調處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360"/>
              <w:ind w:left="535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措施或有關工作條件之處置，不因依保障法所進行之各項程序而停止執行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360"/>
              <w:ind w:left="535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訓會所為保障事件之決定確定後，有拘束各關係機關之效力；其經保訓會作成調處書者，亦同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360"/>
              <w:ind w:left="535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機關應於收受再申訴決定書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，將處理情形回復保訓會。必要時得予延長，但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並通知再申訴人及保訓會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360"/>
              <w:ind w:left="535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申訴事件經調處成立者，服務機關應於收受調處書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，將處理情形回復保訓會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360"/>
              <w:ind w:left="535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再申訴決定，不得再向司法機關聲明不服。</w:t>
            </w:r>
          </w:p>
          <w:p>
            <w:pPr>
              <w:pStyle w:val="Normal"/>
              <w:spacing w:lineRule="exact" w:line="360"/>
              <w:ind w:left="535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申訴事件經保訓會審議決定確定後，有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列情形之一（如：適用法規顯有錯誤）者，原處分機關或再申訴人得向保訓會申請再審議（公務人員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360"/>
              <w:ind w:left="535" w:hanging="297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司法院釋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8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解釋意旨，公務人員保障法申訴、再申訴相關規定，並不排除公務人員認其權利受違法侵害或有主張其權利之必要時，得按相關措施之性質，依法提起相應之行政訴訟，請求救濟。</w:t>
            </w:r>
          </w:p>
        </w:tc>
      </w:tr>
      <w:tr>
        <w:trPr>
          <w:trHeight w:val="294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申訴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再申訴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u w:val="single"/>
                </w:rPr>
                <w:t>再申訴事件委任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8"/>
                  <w:szCs w:val="28"/>
                </w:rPr>
                <w:t>再申訴事件代表人書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8"/>
                  <w:szCs w:val="28"/>
                </w:rPr>
                <w:t>狀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8"/>
                  <w:szCs w:val="28"/>
                </w:rPr>
                <w:t>陳述意見到會證明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8"/>
                  <w:szCs w:val="28"/>
                </w:rPr>
                <w:t>再申訴答復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行政處分之教示</w:t>
      </w:r>
      <w:hyperlink w:anchor="back6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back</w:t>
        </w:r>
      </w:hyperlink>
    </w:p>
    <w:tbl>
      <w:tblPr>
        <w:tblW w:w="8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692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對所屬公務人員之行政處分、管理措施或有關工作條件之處置時，應註明不服之救濟方法、期間及受理機關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960" w:hanging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行政處分之送達</w:t>
      </w:r>
      <w:hyperlink w:anchor="back6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back</w:t>
        </w:r>
      </w:hyperlink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693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處分或管理措施之送達時，應依有關送達規定送達，</w:t>
            </w:r>
            <w:r>
              <w:rPr>
                <w:rFonts w:ascii="標楷體" w:hAnsi="標楷體" w:cs="Times New Roman" w:eastAsia="標楷體"/>
                <w:szCs w:val="24"/>
              </w:rPr>
              <w:t>並記載簽收日期，以為提起救濟法定期間之計算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申訴期間之計算</w:t>
      </w:r>
      <w:hyperlink w:anchor="back6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back</w:t>
        </w:r>
      </w:hyperlink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693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申訴人不在原處分機關所在地住居者，計算申訴期間，應扣除在途期間，並應注意期日、期間之計算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申訴之函復</w:t>
      </w:r>
      <w:hyperlink w:anchor="back6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back</w:t>
        </w:r>
      </w:hyperlink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693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所屬公務人員申訴之函復，應於期限內針對申訴書所述內容，作詳細、具體之答復，以紓解公務人員之疑惑，俾減少訟源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申訴函復之教示</w:t>
      </w:r>
      <w:hyperlink w:anchor="back6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back</w:t>
        </w:r>
      </w:hyperlink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693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所屬公務人員之申訴函復，應註明不服之救濟方法、期間及受理機關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再申訴之答辯</w:t>
      </w:r>
      <w:hyperlink w:anchor="back6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back</w:t>
        </w:r>
      </w:hyperlink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693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保訓會查詢之再申訴答辯，應於期限內針對再申訴書所述內容，作詳細、具體之說明，將事實、理由及處理意見，並附有關資料詳復該會，以減少該會審理查證之作業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禁止報復</w:t>
      </w:r>
      <w:hyperlink w:anchor="back6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back</w:t>
        </w:r>
      </w:hyperlink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693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說明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撇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保訓會再申訴決定發回原處分機關另為處分時，不得為更不利益處分；經保訓會決定撤銷，自決定書送達之次日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內，該公務人員經他機關依法指名商調時，服務機關不得拒絕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spacing w:lineRule="exact" w:line="440"/>
        <w:ind w:left="641" w:hanging="461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  <w:u w:val="single"/>
        </w:rPr>
        <w:t>人事處（室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申訴再申訴處理作業  </w:t>
      </w:r>
      <w:r>
        <w:rPr>
          <w:rFonts w:ascii="標楷體" w:hAnsi="標楷體" w:cs="標楷體" w:eastAsia="標楷體"/>
          <w:szCs w:val="24"/>
        </w:rPr>
        <w:t xml:space="preserve">          檢查日期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40"/>
        <w:ind w:left="487" w:hanging="307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900"/>
        <w:gridCol w:w="900"/>
        <w:gridCol w:w="3240"/>
      </w:tblGrid>
      <w:tr>
        <w:trPr>
          <w:tblHeader w:val="true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blHeader w:val="true"/>
          <w:trHeight w:val="70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528" w:hanging="5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7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訴案件處理流程及作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項</w:t>
            </w:r>
            <w:r>
              <w:rPr>
                <w:rFonts w:ascii="標楷體" w:hAnsi="標楷體" w:cs="標楷體" w:eastAsia="標楷體"/>
                <w:szCs w:val="24"/>
              </w:rPr>
              <w:t>是否符合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訴人員對於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服務機關所為之管理措施或有關工作條件之處置，認為不當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致影響其權益者，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應於該管理措施或處置達到之次日起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日內，提起申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訴案件應依公務人員保障法第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規定向服務機關（以下簡稱原處分機關）為之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起申訴人員，應為公務人員保障法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條或第</w:t>
            </w:r>
            <w:r>
              <w:rPr>
                <w:rFonts w:eastAsia="標楷體" w:cs="標楷體" w:ascii="標楷體" w:hAnsi="標楷體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或第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條所定之適用或準用對象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訴案件之請求事項，應符合公務人員保障法第</w:t>
            </w:r>
            <w:r>
              <w:rPr>
                <w:rFonts w:eastAsia="標楷體" w:cs="標楷體" w:ascii="標楷體" w:hAnsi="標楷體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Cs w:val="24"/>
              </w:rPr>
              <w:t>條所定保障事項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訴案件之提起，應以書面為之，並依公務人員保障法第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條規定，載明相關事項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提起復審之事件，申訴人員誤提申訴者，申訴受理機關應依公務人員保障法第</w:t>
            </w:r>
            <w:r>
              <w:rPr>
                <w:rFonts w:eastAsia="標楷體" w:cs="標楷體" w:ascii="標楷體" w:hAnsi="標楷體"/>
                <w:szCs w:val="24"/>
              </w:rPr>
              <w:t>79</w:t>
            </w:r>
            <w:r>
              <w:rPr>
                <w:rFonts w:ascii="標楷體" w:hAnsi="標楷體" w:cs="標楷體" w:eastAsia="標楷體"/>
                <w:szCs w:val="24"/>
              </w:rPr>
              <w:t>條規定，移由原處分機關依復審程序處理，並通知該申訴人員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原處分機關應依公務人員保障法第</w:t>
            </w:r>
            <w:r>
              <w:rPr>
                <w:rFonts w:eastAsia="標楷體" w:cs="標楷體" w:ascii="標楷體" w:hAnsi="標楷體"/>
                <w:szCs w:val="24"/>
              </w:rPr>
              <w:t>81</w:t>
            </w:r>
            <w:r>
              <w:rPr>
                <w:rFonts w:ascii="標楷體" w:hAnsi="標楷體" w:cs="標楷體" w:eastAsia="標楷體"/>
                <w:szCs w:val="24"/>
              </w:rPr>
              <w:t>條之規定於收受申訴書之次日起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內，就請求事項詳備理由函復（或得延長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）申訴人，並附記如不服函復者，得於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內向公務人員保障暨培訓委員會（以下簡稱保訓會）提起再申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申訴案件處理流程及作業事項是否符合規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訴人員不服原處分機關之函復，應於收受復函之次日起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內向保訓會提起再申訴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原處分機關對於保訓會查詢之再申訴事件，應於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內將事實、理由及處理意見，並附有關資料，回復保訓會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原處分機關應於收受再申訴決定書之次日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月內，將處理情形回復保訓會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必要時得予延長，但不得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月，並通知再申訴人及保訓會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再申訴案件經保訓會調處成立者，原處分機關應於收受調處書之次日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月內，將處理情形函復保訓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/>
        <w:ind w:left="180" w:hanging="0"/>
        <w:rPr/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</w:p>
    <w:sectPr>
      <w:footerReference w:type="default" r:id="rId9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S0010013" TargetMode="External"/><Relationship Id="rId3" Type="http://schemas.openxmlformats.org/officeDocument/2006/relationships/hyperlink" Target="https://www.csptc.gov.tw/News_Content.aspx?n=276&amp;s=11998" TargetMode="External"/><Relationship Id="rId4" Type="http://schemas.openxmlformats.org/officeDocument/2006/relationships/hyperlink" Target="https://www.csptc.gov.tw/News_Content.aspx?n=276&amp;s=11999" TargetMode="External"/><Relationship Id="rId5" Type="http://schemas.openxmlformats.org/officeDocument/2006/relationships/hyperlink" Target="https://www.csptc.gov.tw/News_Content.aspx?n=276&amp;s=11996" TargetMode="External"/><Relationship Id="rId6" Type="http://schemas.openxmlformats.org/officeDocument/2006/relationships/hyperlink" Target="https://www.csptc.gov.tw/News_Content.aspx?n=276&amp;s=11994" TargetMode="External"/><Relationship Id="rId7" Type="http://schemas.openxmlformats.org/officeDocument/2006/relationships/hyperlink" Target="https://www.csptc.gov.tw/News_Content.aspx?n=276&amp;s=12005" TargetMode="External"/><Relationship Id="rId8" Type="http://schemas.openxmlformats.org/officeDocument/2006/relationships/hyperlink" Target="https://www.csptc.gov.tw/News_Content.aspx?n=276&amp;s=1200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2:00Z</dcterms:created>
  <dc:creator>SPEED</dc:creator>
  <dc:description/>
  <cp:keywords/>
  <dc:language>en-US</dc:language>
  <cp:lastModifiedBy>左家丞</cp:lastModifiedBy>
  <cp:lastPrinted>2012-05-09T15:56:00Z</cp:lastPrinted>
  <dcterms:modified xsi:type="dcterms:W3CDTF">2024-10-08T06:30:00Z</dcterms:modified>
  <cp:revision>3</cp:revision>
  <dc:subject/>
  <dc:title>考核獎懲</dc:title>
</cp:coreProperties>
</file>