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銓審請任</w: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薦任以下非主管職務代理人之聘僱用及解聘僱</w: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ind w:left="2360" w:hanging="13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假、依法停職或休職或奉准保留職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核程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、項目編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E09</w:t>
            </w:r>
          </w:p>
        </w:tc>
      </w:tr>
      <w:tr>
        <w:trPr>
          <w:trHeight w:val="4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法令依據</w:t>
            </w:r>
          </w:p>
          <w:p>
            <w:pPr>
              <w:pStyle w:val="Normal"/>
              <w:snapToGrid w:val="false"/>
              <w:spacing w:lineRule="exact" w:line="360"/>
              <w:ind w:left="531" w:hanging="351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機關職務代理應行注意事項</w:t>
            </w:r>
          </w:p>
          <w:p>
            <w:pPr>
              <w:pStyle w:val="Normal"/>
              <w:snapToGrid w:val="false"/>
              <w:spacing w:lineRule="exact" w:line="360"/>
              <w:ind w:left="531" w:hanging="3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聘用人員聘用條例及聘用人員聘用條例施行細則</w:t>
            </w:r>
          </w:p>
          <w:p>
            <w:pPr>
              <w:pStyle w:val="Normal"/>
              <w:snapToGrid w:val="false"/>
              <w:spacing w:lineRule="exact" w:line="360"/>
              <w:ind w:left="531" w:hanging="3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院與所屬中央及地方各機關約僱人員僱用辦法</w:t>
            </w:r>
          </w:p>
          <w:p>
            <w:pPr>
              <w:pStyle w:val="Normal"/>
              <w:snapToGrid w:val="false"/>
              <w:spacing w:lineRule="exact" w:line="360"/>
              <w:ind w:left="531" w:hanging="3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院暨所屬各級機關聘用人員注意事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531" w:hanging="3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機關學校聘僱人員離職給與辦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8" w:hanging="5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臺中市政府所屬機關學校聘僱職務代理人報酬支給要點</w:t>
            </w:r>
          </w:p>
        </w:tc>
      </w:tr>
      <w:tr>
        <w:trPr>
          <w:trHeight w:val="4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流程處理</w:t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u w:val="single"/>
              </w:rPr>
            </w:r>
          </w:p>
          <w:p>
            <w:pPr>
              <w:pStyle w:val="Web"/>
              <w:snapToGrid w:val="false"/>
              <w:spacing w:lineRule="auto" w:line="180" w:before="0" w:after="0"/>
              <w:ind w:left="718" w:hanging="538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-460375</wp:posOffset>
                      </wp:positionV>
                      <wp:extent cx="962025" cy="359410"/>
                      <wp:effectExtent l="8255" t="5080" r="7620" b="52705"/>
                      <wp:wrapTight wrapText="bothSides">
                        <wp:wrapPolygon edited="0">
                          <wp:start x="4341" y="0"/>
                          <wp:lineTo x="17244" y="0"/>
                          <wp:lineTo x="21607" y="10800"/>
                          <wp:lineTo x="17244" y="21638"/>
                          <wp:lineTo x="4341" y="21638"/>
                          <wp:lineTo x="-7" y="10800"/>
                          <wp:lineTo x="4341" y="0"/>
                          <wp:lineTo x="4341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3592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2"/>
                                      <w:kern w:val="0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準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201.45pt;margin-top:-36.25pt;width:75.7pt;height:28.2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2"/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-100965</wp:posOffset>
                      </wp:positionV>
                      <wp:extent cx="0" cy="2501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-7.95pt" to="239.6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965" w:type="dxa"/>
              <w:jc w:val="left"/>
              <w:tblInd w:w="3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</w:tblGrid>
            <w:tr>
              <w:trPr>
                <w:trHeight w:val="559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280" w:before="0" w:after="0"/>
                    <w:jc w:val="both"/>
                    <w:rPr>
                      <w:rFonts w:ascii="標楷體" w:hAnsi="標楷體" w:eastAsia="標楷體" w:cs="Times New Roman"/>
                      <w:kern w:val="2"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Cs w:val="22"/>
                    </w:rPr>
                    <w:t>本案簽報機關（學校</w:t>
                  </w:r>
                  <w:r>
                    <w:rPr>
                      <w:rFonts w:eastAsia="標楷體" w:cs="Times New Roman" w:ascii="標楷體" w:hAnsi="標楷體"/>
                      <w:kern w:val="2"/>
                      <w:szCs w:val="22"/>
                    </w:rPr>
                    <w:t>)</w:t>
                  </w:r>
                  <w:r>
                    <w:rPr>
                      <w:rFonts w:ascii="標楷體" w:hAnsi="標楷體" w:cs="Times New Roman" w:eastAsia="標楷體"/>
                      <w:kern w:val="2"/>
                      <w:szCs w:val="22"/>
                    </w:rPr>
                    <w:t>首長聘（僱）用職務代理人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400" w:before="0" w:after="0"/>
                    <w:jc w:val="center"/>
                    <w:rPr>
                      <w:rFonts w:ascii="標楷體" w:hAnsi="標楷體" w:eastAsia="標楷體" w:cs="Times New Roman"/>
                      <w:kern w:val="2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lang w:val="en-US" w:eastAsia="en-US"/>
                    </w:rPr>
                    <w:t>用人單位、人事單位</w:t>
                  </w:r>
                </w:p>
              </w:tc>
            </w:tr>
          </w:tbl>
          <w:p>
            <w:pPr>
              <w:pStyle w:val="Web"/>
              <w:snapToGrid w:val="false"/>
              <w:spacing w:lineRule="auto" w:line="300" w:before="0" w:after="0"/>
              <w:ind w:left="718" w:hanging="538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9525</wp:posOffset>
                      </wp:positionV>
                      <wp:extent cx="0" cy="252095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0.75pt" to="239.6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965" w:type="dxa"/>
              <w:jc w:val="left"/>
              <w:tblInd w:w="3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</w:tblGrid>
            <w:tr>
              <w:trPr>
                <w:trHeight w:val="432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授權由各機關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學校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自行核定聘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僱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用計畫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400" w:before="0" w:after="0"/>
                    <w:jc w:val="center"/>
                    <w:rPr>
                      <w:rFonts w:ascii="標楷體" w:hAnsi="標楷體" w:eastAsia="標楷體" w:cs="Times New Roman"/>
                      <w:kern w:val="2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</w:rPr>
                    <w:t>人事單位</w:t>
                  </w:r>
                </w:p>
              </w:tc>
            </w:tr>
          </w:tbl>
          <w:p>
            <w:pPr>
              <w:pStyle w:val="Web"/>
              <w:snapToGrid w:val="false"/>
              <w:spacing w:lineRule="auto" w:line="300" w:before="0" w:after="0"/>
              <w:ind w:left="641" w:hanging="461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27685</wp:posOffset>
                      </wp:positionV>
                      <wp:extent cx="1894840" cy="1547495"/>
                      <wp:effectExtent l="5080" t="5080" r="13703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680" cy="1547640"/>
                                <a:chOff x="0" y="0"/>
                                <a:chExt cx="1894680" cy="15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9000" y="884520"/>
                                  <a:ext cx="4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60960" cy="15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ind w:right="-10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機關(學校)於聘(僱)用職務代理人時，於人員到職後一個月內至本府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人事處人事服務網(eDOPTC)：臨時人力管理系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填報聘(僱)用名冊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41.55pt;width:149.15pt;height:121.85pt" coordorigin="542,831" coordsize="2983,2437">
                      <v:line id="shape_0" from="2824,2224" to="3525,222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42;top:831;width:2457;height:2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right="-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機關(學校)於聘(僱)用職務代理人時，於人員到職後一個月內至本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處人事服務網(eDOPTC)：臨時人力管理系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報聘(僱)用名冊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1905</wp:posOffset>
                      </wp:positionV>
                      <wp:extent cx="0" cy="285115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0.15pt" to="239.6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965" w:type="dxa"/>
              <w:jc w:val="left"/>
              <w:tblInd w:w="3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</w:tblGrid>
            <w:tr>
              <w:trPr>
                <w:trHeight w:val="338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遴用人員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20" w:before="0" w:after="0"/>
                    <w:jc w:val="center"/>
                    <w:rPr/>
                  </w:pPr>
                  <w:r>
                    <w:rPr>
                      <w:rFonts w:ascii="標楷體" w:hAnsi="標楷體" w:cs="Times New Roman" w:eastAsia="標楷體"/>
                      <w:kern w:val="2"/>
                    </w:rPr>
                    <w:t>用人單位、人事單位</w:t>
                  </w:r>
                </w:p>
              </w:tc>
            </w:tr>
          </w:tbl>
          <w:p>
            <w:pPr>
              <w:pStyle w:val="Web"/>
              <w:snapToGrid w:val="false"/>
              <w:spacing w:lineRule="auto" w:line="300" w:before="0" w:after="0"/>
              <w:ind w:left="641" w:hanging="461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12700</wp:posOffset>
                      </wp:positionV>
                      <wp:extent cx="0" cy="279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1pt" to="239.6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965" w:type="dxa"/>
              <w:jc w:val="left"/>
              <w:tblInd w:w="3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</w:tblGrid>
            <w:tr>
              <w:trPr>
                <w:trHeight w:val="537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簽訂契約書及切結書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20" w:before="0" w:after="0"/>
                    <w:jc w:val="center"/>
                    <w:rPr>
                      <w:rFonts w:ascii="標楷體" w:hAnsi="標楷體" w:eastAsia="標楷體" w:cs="Times New Roman"/>
                      <w:kern w:val="2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</w:rPr>
                    <w:t>人事單位</w:t>
                  </w:r>
                </w:p>
              </w:tc>
            </w:tr>
          </w:tbl>
          <w:p>
            <w:pPr>
              <w:pStyle w:val="Web"/>
              <w:snapToGrid w:val="false"/>
              <w:spacing w:lineRule="auto" w:line="300" w:before="0" w:after="0"/>
              <w:ind w:hanging="386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5715</wp:posOffset>
                      </wp:positionV>
                      <wp:extent cx="0" cy="28130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0.45pt" to="239.6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965" w:type="dxa"/>
              <w:jc w:val="left"/>
              <w:tblInd w:w="3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</w:tblGrid>
            <w:tr>
              <w:trPr>
                <w:trHeight w:val="685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聘用須列冊及網路送銓敍部登記備查，僱用免經本步驟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20" w:before="0" w:after="0"/>
                    <w:jc w:val="center"/>
                    <w:rPr>
                      <w:rFonts w:ascii="標楷體" w:hAnsi="標楷體" w:eastAsia="標楷體" w:cs="Times New Roman"/>
                      <w:kern w:val="2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</w:rPr>
                    <w:t>人事單位</w:t>
                  </w:r>
                </w:p>
              </w:tc>
            </w:tr>
          </w:tbl>
          <w:p>
            <w:pPr>
              <w:pStyle w:val="Web"/>
              <w:snapToGrid w:val="false"/>
              <w:spacing w:before="0" w:after="0"/>
              <w:ind w:left="718" w:hanging="538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5080</wp:posOffset>
                      </wp:positionV>
                      <wp:extent cx="0" cy="24003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4pt" to="243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835" w:type="dxa"/>
              <w:jc w:val="left"/>
              <w:tblInd w:w="3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>
                <w:trHeight w:val="476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代理期滿或原因消失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解聘（僱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exact" w:line="320" w:before="0" w:after="0"/>
                    <w:jc w:val="center"/>
                    <w:rPr>
                      <w:rFonts w:ascii="標楷體" w:hAnsi="標楷體" w:eastAsia="標楷體" w:cs="Times New Roman"/>
                      <w:kern w:val="2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</w:rPr>
                    <w:t>人事單位</w:t>
                  </w:r>
                </w:p>
              </w:tc>
            </w:tr>
          </w:tbl>
          <w:p>
            <w:pPr>
              <w:pStyle w:val="Web"/>
              <w:snapToGrid w:val="false"/>
              <w:spacing w:lineRule="auto" w:line="360" w:before="0" w:after="0"/>
              <w:ind w:left="718" w:hanging="538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52730</wp:posOffset>
                      </wp:positionV>
                      <wp:extent cx="974090" cy="3594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160" cy="359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07pt;margin-top:19.9pt;width:76.65pt;height:28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20320</wp:posOffset>
                      </wp:positionV>
                      <wp:extent cx="0" cy="236220"/>
                      <wp:effectExtent l="38100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1.6pt" to="243.1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91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作業程序說明及控制重點</w:t>
            </w:r>
          </w:p>
          <w:p>
            <w:pPr>
              <w:pStyle w:val="Normal"/>
              <w:snapToGrid w:val="false"/>
              <w:spacing w:lineRule="exact" w:line="400"/>
              <w:ind w:left="558" w:hanging="3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程序說明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ind w:left="846" w:hanging="14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以下非主管職務或雇員差假、依法停職或休職或奉准保留職缺時，簽報機關（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長聘（僱）用職務代理人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ind w:left="846" w:hanging="1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名冊、報核程序授權各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核處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ind w:left="846" w:hanging="1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職務代理人時，於人員到職後一個月內至本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處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事服務網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eDOPTC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臨時人力管理系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名冊。（簡化免除備文函報聘（僱）用通知書之作業程序，惟各機關得本權責逕自繕發。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846" w:hanging="1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用須列冊及網路送銓敍部登記備查，僱用免經本步驟。</w:t>
            </w:r>
          </w:p>
          <w:p>
            <w:pPr>
              <w:pStyle w:val="Normal"/>
              <w:snapToGrid w:val="false"/>
              <w:spacing w:before="180" w:after="0"/>
              <w:ind w:left="558" w:hanging="3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控制重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51" w:hanging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機關薦任以下非主管職務或雇員有案內情形，期間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個月以上，得依被代理職務之官等，分別約聘或約僱人員辦理其所遺業務，雇員比照委任辦理；委任跨列薦任官等之職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務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依上開規定約聘或約僱人員辦理其所遺業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51" w:hanging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之等別及報酬依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政府所屬機關學校聘僱職務代理人報酬支給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51" w:hanging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不適用俸給、考績、退休、撫卹及公務人員保險等法規之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51" w:hanging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之聘（僱）用，以採公開甄審為原則，必要時得委託就業輔導機構代為甄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51" w:hanging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員於代理原因消失時，應即解除代理，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於約聘（僱）原因消失或期限屆滿時，應即予解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以任何理由要求留用或救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51" w:hanging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各機關職務代理應行注意事項」規定代理之現職人員及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，其所支酬金由各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單位每半年列冊查考。不符規定者，主計及審計機關應不予核銷，並予追繳。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使用表單</w:t>
            </w:r>
          </w:p>
          <w:p>
            <w:pPr>
              <w:pStyle w:val="Normal"/>
              <w:snapToGrid w:val="false"/>
              <w:ind w:left="718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計畫書（表）。</w:t>
            </w:r>
          </w:p>
          <w:p>
            <w:pPr>
              <w:pStyle w:val="Normal"/>
              <w:snapToGrid w:val="false"/>
              <w:ind w:left="718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契約書及切結書。</w:t>
            </w:r>
          </w:p>
          <w:p>
            <w:pPr>
              <w:pStyle w:val="Normal"/>
              <w:snapToGrid w:val="false"/>
              <w:ind w:left="718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名冊。</w:t>
            </w:r>
          </w:p>
          <w:p>
            <w:pPr>
              <w:pStyle w:val="Normal"/>
              <w:snapToGrid w:val="false"/>
              <w:ind w:left="718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代理名冊。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  <w:r>
        <w:br w:type="page"/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中市政府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Times New Roman" w:eastAsia="標楷體"/>
          <w:kern w:val="2"/>
        </w:rPr>
        <w:t>自行檢查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2081" w:hanging="1901"/>
        <w:rPr/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>薦任以下非主管職務代理人之聘僱用及解聘僱</w:t>
      </w:r>
      <w:r>
        <w:rPr>
          <w:rFonts w:eastAsia="標楷體" w:cs="Times New Roman" w:ascii="標楷體" w:hAnsi="標楷體"/>
          <w:kern w:val="2"/>
          <w:u w:val="single"/>
        </w:rPr>
        <w:t>(</w:t>
      </w:r>
      <w:r>
        <w:rPr>
          <w:rFonts w:ascii="標楷體" w:hAnsi="標楷體" w:cs="Times New Roman" w:eastAsia="標楷體"/>
          <w:kern w:val="2"/>
          <w:u w:val="single"/>
        </w:rPr>
        <w:t>差假、依法停職或休職或奉准保留職缺</w:t>
      </w:r>
      <w:r>
        <w:rPr>
          <w:rFonts w:eastAsia="標楷體" w:cs="Times New Roman" w:ascii="標楷體" w:hAnsi="標楷體"/>
          <w:kern w:val="2"/>
          <w:u w:val="single"/>
        </w:rPr>
        <w:t>)</w:t>
      </w:r>
      <w:r>
        <w:rPr>
          <w:rFonts w:ascii="標楷體" w:hAnsi="標楷體" w:cs="Times New Roman" w:eastAsia="標楷體"/>
          <w:kern w:val="2"/>
          <w:u w:val="single"/>
        </w:rPr>
        <w:t xml:space="preserve">報核程序 </w:t>
      </w:r>
      <w:r>
        <w:rPr>
          <w:rFonts w:ascii="標楷體" w:hAnsi="標楷體" w:cs="Times New Roman" w:eastAsia="標楷體"/>
          <w:kern w:val="2"/>
        </w:rPr>
        <w:t xml:space="preserve">          檢查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420"/>
      </w:tblGrid>
      <w:tr>
        <w:trPr>
          <w:trHeight w:val="27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13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552" w:right="-77" w:hanging="55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napToGrid w:val="false"/>
              <w:spacing w:before="0" w:after="0"/>
              <w:ind w:left="552" w:right="-77" w:hanging="55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聘（僱）用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是否擬具聘（僱）人員工作內容、資格條件及聘（僱）用期限等資料，簽報機關（學校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首長核准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約聘（僱）人員之遴用，是否採公開甄審，或委託就業輔導機構代為甄審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是否依規定簽訂契約書及切結書，內容是否訂有聘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僱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用人員姓名、聘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僱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用期間、工作內容及報酬，並納入離職儲金提撥相關規定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3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4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聘用人員是否於到職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列冊送銓敍部登記備查。</w:t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務代理之約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員所支酬金是否每半年列冊查考。</w:t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職務代理人時，於人員到職後一個月內至本府</w:t>
            </w:r>
            <w:r>
              <w:rPr>
                <w:rFonts w:ascii="標楷體" w:hAnsi="標楷體" w:cs="標楷體" w:eastAsia="標楷體"/>
                <w:color w:val="000000"/>
              </w:rPr>
              <w:t>人事處人事服務網</w:t>
            </w:r>
            <w:r>
              <w:rPr>
                <w:rFonts w:eastAsia="標楷體" w:cs="標楷體" w:ascii="標楷體" w:hAnsi="標楷體"/>
                <w:color w:val="000000"/>
              </w:rPr>
              <w:t>(eDOPTC)</w:t>
            </w:r>
            <w:r>
              <w:rPr>
                <w:rFonts w:ascii="標楷體" w:hAnsi="標楷體" w:cs="標楷體" w:eastAsia="標楷體"/>
                <w:color w:val="000000"/>
              </w:rPr>
              <w:t>：臨時人力管理系統</w:t>
            </w:r>
            <w:r>
              <w:rPr>
                <w:rFonts w:ascii="標楷體" w:hAnsi="標楷體" w:cs="標楷體" w:eastAsia="標楷體"/>
              </w:rPr>
              <w:t>填報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名冊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24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4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解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理之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員是否於代理原因消失時，即解除代理。</w:t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人員離職時，是否即通知總務單位結算發給其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員離職儲金。</w:t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聘用期間內解聘人員，是否將其資料送銓敍部登記備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經檢查結果，本作業類別（項目）之內部控制制度設計及執行，無重大缺失。</w:t>
            </w:r>
          </w:p>
          <w:p>
            <w:pPr>
              <w:pStyle w:val="Web"/>
              <w:spacing w:lineRule="exact" w:line="280" w:before="0" w:after="0"/>
              <w:ind w:left="240" w:hanging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經檢查結果，本作業類別（項目）之內部控制制度設計及執行，部分項目未符合擬採行改善措施如下：</w:t>
            </w:r>
          </w:p>
        </w:tc>
      </w:tr>
    </w:tbl>
    <w:p>
      <w:pPr>
        <w:pStyle w:val="Web"/>
        <w:spacing w:lineRule="exact" w:line="280" w:before="0" w:after="0"/>
        <w:ind w:left="90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就作業流程重點納入檢查。</w:t>
      </w:r>
    </w:p>
    <w:p>
      <w:pPr>
        <w:pStyle w:val="Web"/>
        <w:spacing w:lineRule="exact" w:line="280" w:before="0" w:after="0"/>
        <w:ind w:left="1078" w:hanging="461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檢查情形除勾選外，未符合者必須於說明欄內詳細記載檢查情形。</w:t>
      </w:r>
    </w:p>
    <w:p>
      <w:pPr>
        <w:pStyle w:val="Web"/>
        <w:spacing w:lineRule="exact" w:line="320" w:before="0" w:after="0"/>
        <w:ind w:left="180" w:hanging="0"/>
        <w:rPr/>
      </w:pPr>
      <w:r>
        <w:rPr>
          <w:rFonts w:ascii="標楷體" w:hAnsi="標楷體" w:cs="Times New Roman" w:eastAsia="標楷體"/>
          <w:kern w:val="2"/>
        </w:rPr>
        <w:t>填表人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</w:t>
      </w:r>
      <w:r>
        <w:rPr>
          <w:rFonts w:ascii="標楷體" w:hAnsi="標楷體" w:cs="Times New Roman" w:eastAsia="標楷體"/>
          <w:kern w:val="2"/>
        </w:rPr>
        <w:t xml:space="preserve">    複核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</w:t>
      </w:r>
      <w:r>
        <w:rPr>
          <w:rFonts w:ascii="標楷體" w:hAnsi="標楷體" w:cs="Times New Roman" w:eastAsia="標楷體"/>
          <w:kern w:val="2"/>
        </w:rPr>
        <w:t xml:space="preserve">     單位主管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872" w:bottom="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6540</wp:posOffset>
              </wp:positionV>
              <wp:extent cx="64135" cy="5207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1pt;mso-wrap-distance-left:0pt;mso-wrap-distance-right:0pt;mso-wrap-distance-top:0pt;mso-wrap-distance-bottom:0pt;margin-top:20.2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18" w:hanging="48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 w:val="false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eastAsia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本文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分項段落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20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3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8:00Z</dcterms:created>
  <dc:creator>moejsmpc</dc:creator>
  <dc:description/>
  <cp:keywords/>
  <dc:language>en-US</dc:language>
  <cp:lastModifiedBy>左家丞</cp:lastModifiedBy>
  <cp:lastPrinted>2017-08-28T15:11:00Z</cp:lastPrinted>
  <dcterms:modified xsi:type="dcterms:W3CDTF">2024-10-08T05:38:00Z</dcterms:modified>
  <cp:revision>6</cp:revision>
  <dc:subject/>
  <dc:title>行政院推動鄉土語言教育跨部會協商會議議程</dc:title>
</cp:coreProperties>
</file>