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考試分發</w:t>
      </w:r>
    </w:p>
    <w:p>
      <w:pPr>
        <w:pStyle w:val="Normal"/>
        <w:snapToGrid w:val="false"/>
        <w:spacing w:lineRule="exact" w:line="400"/>
        <w:jc w:val="center"/>
        <w:rPr>
          <w:bCs/>
          <w:spacing w:val="0"/>
          <w:sz w:val="28"/>
          <w:szCs w:val="28"/>
        </w:rPr>
      </w:pPr>
      <w:r>
        <w:rPr>
          <w:rFonts w:ascii="標楷體" w:hAnsi="標楷體" w:cs="標楷體"/>
          <w:bCs/>
          <w:spacing w:val="0"/>
          <w:sz w:val="28"/>
          <w:szCs w:val="28"/>
        </w:rPr>
        <w:t>一、依法申請考試及格分發</w:t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bCs/>
                <w:spacing w:val="0"/>
                <w:sz w:val="28"/>
                <w:szCs w:val="28"/>
              </w:rPr>
              <w:t>項目編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EC0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b/>
                <w:bCs/>
                <w:kern w:val="0"/>
                <w:sz w:val="28"/>
                <w:szCs w:val="28"/>
              </w:rPr>
              <w:t>、法令依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40"/>
              <w:ind w:left="877" w:right="17" w:hanging="4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任用法及其施行細則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40"/>
              <w:ind w:left="877" w:right="17" w:hanging="480"/>
              <w:rPr>
                <w:rFonts w:ascii="標楷體" w:hAnsi="標楷體" w:eastAsia="標楷體" w:cs="標楷體"/>
                <w:color w:val="FF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公務人員考試法及其施行細則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40"/>
              <w:ind w:left="877" w:right="17" w:hanging="4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考試及格人員分發辦法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40"/>
              <w:ind w:left="877" w:right="17" w:hanging="4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考試增列需用名額處理要點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340"/>
              <w:ind w:left="877" w:right="17" w:hanging="4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考試增額錄取名額處理要點</w:t>
            </w:r>
          </w:p>
        </w:tc>
      </w:tr>
      <w:tr>
        <w:trPr>
          <w:trHeight w:val="96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38125</wp:posOffset>
                      </wp:positionV>
                      <wp:extent cx="18732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6.1pt;margin-top:18.75pt;width:147.45pt;height:23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b/>
                <w:bCs/>
                <w:kern w:val="0"/>
                <w:sz w:val="28"/>
                <w:szCs w:val="28"/>
              </w:rPr>
              <w:t>、處理流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</w:rPr>
            </w:pPr>
            <w:r>
              <w:rPr>
                <w:rFonts w:eastAsia="Times New Roman"/>
                <w:b/>
                <w:bCs/>
                <w:spacing w:val="0"/>
              </w:rPr>
              <w:t xml:space="preserve">                  </w:t>
            </w:r>
            <w:r>
              <w:rPr>
                <w:rFonts w:eastAsia="Times New Roman"/>
                <w:b/>
                <w:bCs/>
                <w:spacing w:val="0"/>
              </w:rPr>
              <w:t xml:space="preserve">    </w:t>
            </w:r>
            <w:r>
              <w:rPr>
                <w:b/>
                <w:bCs/>
                <w:spacing w:val="0"/>
                <w:sz w:val="32"/>
              </w:rPr>
              <w:t>職缺（含</w:t>
            </w:r>
            <w:r>
              <w:rPr>
                <w:b/>
                <w:bCs/>
                <w:color w:val="FF0000"/>
                <w:spacing w:val="0"/>
                <w:sz w:val="32"/>
              </w:rPr>
              <w:t>預估缺</w:t>
            </w:r>
            <w:r>
              <w:rPr>
                <w:b/>
                <w:bCs/>
                <w:spacing w:val="0"/>
                <w:sz w:val="3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48920</wp:posOffset>
                      </wp:positionV>
                      <wp:extent cx="257683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772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19.6pt;width:202.9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48920</wp:posOffset>
                      </wp:positionV>
                      <wp:extent cx="1270" cy="32321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19.6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4925</wp:posOffset>
                      </wp:positionV>
                      <wp:extent cx="1270" cy="2146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pt;margin-top:2.75pt;width:0.1pt;height:1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Times New Roman"/>
                <w:b/>
                <w:b/>
                <w:bCs/>
                <w:spacing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175</wp:posOffset>
                      </wp:positionV>
                      <wp:extent cx="1270" cy="3149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0.2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59055</wp:posOffset>
                      </wp:positionV>
                      <wp:extent cx="2767330" cy="587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通案報表查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  <w:t>、增列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暫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  <w:t>增額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榜示後增額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  <w:t>階段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9pt;height:46.25pt;mso-wrap-distance-left:9.05pt;mso-wrap-distance-right:9.05pt;mso-wrap-distance-top:0pt;mso-wrap-distance-bottom:0pt;margin-top:4.65pt;mso-position-vertical-relative:text;margin-left:192.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通案報表查缺</w:t>
                            </w: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、增列、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暫列</w:t>
                            </w: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增額及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榜示後增額</w:t>
                            </w: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階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9055</wp:posOffset>
                      </wp:positionV>
                      <wp:extent cx="1443355" cy="456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24"/>
                                    </w:rPr>
                                    <w:t>通案查缺</w:t>
                                  </w: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階段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5.95pt;mso-wrap-distance-left:9.05pt;mso-wrap-distance-right:9.05pt;mso-wrap-distance-top:0pt;mso-wrap-distance-bottom:0pt;margin-top:4.65pt;mso-position-vertical-relative:text;margin-left:36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24"/>
                              </w:rPr>
                              <w:t>通案查缺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階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127000</wp:posOffset>
                      </wp:positionV>
                      <wp:extent cx="1270" cy="3111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pt;margin-top:10pt;width:0.0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7305</wp:posOffset>
                      </wp:positionV>
                      <wp:extent cx="1270" cy="3905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2.15pt;width:0.05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0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71450</wp:posOffset>
                      </wp:positionV>
                      <wp:extent cx="1544955" cy="935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P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事服務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D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：考試職缺填報及錄取人員分配系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職缺填報作業項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1"/>
                                      <w:szCs w:val="21"/>
                                    </w:rPr>
                                    <w:t>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65pt;height:73.65pt;mso-wrap-distance-left:9.05pt;mso-wrap-distance-right:9.05pt;mso-wrap-distance-top:0pt;mso-wrap-distance-bottom:0pt;margin-top:13.5pt;mso-position-vertical-relative:text;margin-left:239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P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事服務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D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考試職缺填報及錄取人員分配系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1"/>
                                <w:szCs w:val="21"/>
                              </w:rPr>
                              <w:t>職缺填報作業項下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1"/>
                                <w:szCs w:val="21"/>
                              </w:rPr>
                              <w:t>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55575</wp:posOffset>
                      </wp:positionV>
                      <wp:extent cx="1415415" cy="9658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P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事服務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D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：考試職缺填報及錄取人員分配系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職缺填報作業項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1"/>
                                      <w:szCs w:val="21"/>
                                    </w:rPr>
                                    <w:t>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76.05pt;mso-wrap-distance-left:9.05pt;mso-wrap-distance-right:9.05pt;mso-wrap-distance-top:0pt;mso-wrap-distance-bottom:0pt;margin-top:12.25pt;mso-position-vertical-relative:text;margin-left:40.1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P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事服務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D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考試職缺填報及錄取人員分配系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1"/>
                                <w:szCs w:val="21"/>
                              </w:rPr>
                              <w:t>職缺填報作業項下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1"/>
                                <w:szCs w:val="21"/>
                              </w:rPr>
                              <w:t>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00965</wp:posOffset>
                      </wp:positionV>
                      <wp:extent cx="1270" cy="10261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5pt;margin-top:7.95pt;width:0.1pt;height:8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0965</wp:posOffset>
                      </wp:positionV>
                      <wp:extent cx="1270" cy="2540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7.95pt;width:0.1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5725</wp:posOffset>
                      </wp:positionV>
                      <wp:extent cx="1761490" cy="550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主管機關線上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用人機關提報職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3.35pt;mso-wrap-distance-left:9.05pt;mso-wrap-distance-right:9.05pt;mso-wrap-distance-top:0pt;mso-wrap-distance-bottom:0pt;margin-top:6.75pt;mso-position-vertical-relative:text;margin-left:32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主管機關線上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用人機關提報職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37795</wp:posOffset>
                      </wp:positionV>
                      <wp:extent cx="1270" cy="24257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10.85pt;width:0.1pt;height:1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18110</wp:posOffset>
                      </wp:positionV>
                      <wp:extent cx="25590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pt;margin-top:9.3pt;width:20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7475</wp:posOffset>
                      </wp:positionV>
                      <wp:extent cx="1270" cy="29591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9.2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54305</wp:posOffset>
                      </wp:positionV>
                      <wp:extent cx="2957195" cy="5467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19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行政院人事行政總處同意列管並得僱用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  <w:t>約聘僱人員辦理該職缺業務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85pt;height:43.05pt;mso-wrap-distance-left:9.05pt;mso-wrap-distance-right:9.05pt;mso-wrap-distance-top:0pt;mso-wrap-distance-bottom:0pt;margin-top:12.15pt;mso-position-vertical-relative:text;margin-left:83.1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行政院人事行政總處同意列管並得僱用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約聘僱人員辦理該職缺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88595</wp:posOffset>
                      </wp:positionV>
                      <wp:extent cx="1270" cy="3816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4.85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0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3975</wp:posOffset>
                      </wp:positionV>
                      <wp:extent cx="2353945" cy="6858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1pt;margin-top:4.25pt;width:185.3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考試</w:t>
            </w:r>
            <w:r>
              <w:rPr>
                <w:color w:val="FF0000"/>
                <w:sz w:val="28"/>
                <w:szCs w:val="24"/>
              </w:rPr>
              <w:t>錄取</w:t>
            </w:r>
            <w:r>
              <w:rPr>
                <w:color w:val="000000"/>
                <w:sz w:val="28"/>
                <w:szCs w:val="24"/>
              </w:rPr>
              <w:t>人員報到</w:t>
            </w:r>
            <w:r>
              <w:rPr>
                <w:color w:val="FF0000"/>
                <w:sz w:val="28"/>
                <w:szCs w:val="24"/>
              </w:rPr>
              <w:t>後</w:t>
            </w:r>
            <w:r>
              <w:rPr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</w:t>
            </w:r>
            <w:r>
              <w:rPr>
                <w:color w:val="FF0000"/>
                <w:sz w:val="28"/>
                <w:szCs w:val="24"/>
              </w:rPr>
              <w:t>原</w:t>
            </w:r>
            <w:r>
              <w:rPr>
                <w:color w:val="000000"/>
                <w:sz w:val="28"/>
                <w:szCs w:val="24"/>
              </w:rPr>
              <w:t>約</w:t>
            </w:r>
            <w:r>
              <w:rPr>
                <w:color w:val="FF0000"/>
                <w:sz w:val="28"/>
                <w:szCs w:val="24"/>
              </w:rPr>
              <w:t>聘</w:t>
            </w:r>
            <w:r>
              <w:rPr>
                <w:color w:val="000000"/>
                <w:sz w:val="28"/>
                <w:szCs w:val="24"/>
              </w:rPr>
              <w:t>僱人員應</w:t>
            </w:r>
            <w:r>
              <w:rPr>
                <w:color w:val="FF0000"/>
                <w:sz w:val="28"/>
                <w:szCs w:val="24"/>
              </w:rPr>
              <w:t>即解聘僱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FF0000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四、作業注意事項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請各機關確實估缺，務必以近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年提列公務人員考試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數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與預計退離人員等情形提列預估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，勿僅以現有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作為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列依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 xml:space="preserve">各機關於任用計畫查缺截止前已出缺之職務，如未提報任用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畫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者，行政院人事行政總處原則上不同意列入增列需用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額；另各主管機關暨所屬機關提列任用計畫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總數，以每滿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人得提列增列職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務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人為原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自</w:t>
            </w: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日起，各地方機關均不受分流原則之限制，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得自行選擇提列高普初考或地方特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bCs/>
          <w:sz w:val="28"/>
          <w:szCs w:val="28"/>
        </w:rPr>
        <w:t>臺中市政府</w:t>
      </w:r>
      <w:r>
        <w:rPr>
          <w:b/>
          <w:sz w:val="28"/>
          <w:szCs w:val="28"/>
        </w:rPr>
        <w:t>內部控制制度自行檢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年度</w:t>
      </w:r>
    </w:p>
    <w:p>
      <w:pPr>
        <w:pStyle w:val="Normal"/>
        <w:rPr>
          <w:u w:val="single"/>
        </w:rPr>
      </w:pPr>
      <w:r>
        <w:rPr/>
        <w:t>自行檢查單位：</w:t>
      </w:r>
      <w:r>
        <w:rPr>
          <w:u w:val="single"/>
        </w:rPr>
        <w:t>各機關人事室</w:t>
      </w:r>
    </w:p>
    <w:p>
      <w:pPr>
        <w:pStyle w:val="Normal"/>
        <w:rPr/>
      </w:pPr>
      <w:r>
        <w:rPr/>
        <w:t>作業類別（項目）：</w:t>
      </w:r>
      <w:r>
        <w:rPr>
          <w:rFonts w:ascii="標楷體" w:hAnsi="標楷體" w:cs="標楷體"/>
          <w:u w:val="single"/>
        </w:rPr>
        <w:t>依法申請考試及格分發報核程序</w:t>
      </w:r>
      <w:r>
        <w:rPr/>
        <w:t>　</w:t>
      </w:r>
    </w:p>
    <w:p>
      <w:pPr>
        <w:pStyle w:val="Normal"/>
        <w:rPr/>
      </w:pPr>
      <w:r>
        <w:rPr/>
        <w:t>檢查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89"/>
        <w:gridCol w:w="1089"/>
        <w:gridCol w:w="2267"/>
      </w:tblGrid>
      <w:tr>
        <w:trPr>
          <w:tblHeader w:val="true"/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檢查重點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行檢查情形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檢查情形說明</w:t>
            </w:r>
          </w:p>
        </w:tc>
      </w:tr>
      <w:tr>
        <w:trPr>
          <w:tblHeader w:val="true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</w:t>
            </w:r>
            <w:r>
              <w:rPr/>
              <w:t>符</w:t>
            </w:r>
            <w:r>
              <w:rPr/>
              <w:t>合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80" w:hanging="780"/>
              <w:rPr/>
            </w:pPr>
            <w:r>
              <w:rPr/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780" w:hanging="780"/>
              <w:jc w:val="both"/>
              <w:rPr/>
            </w:pPr>
            <w:r>
              <w:rPr/>
              <w:t>（一）標準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780" w:hanging="780"/>
              <w:rPr/>
            </w:pPr>
            <w:r>
              <w:rPr/>
              <w:t>（二）內部控制制度是否有效設計及執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9" w:hanging="489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t>二、</w:t>
            </w:r>
            <w:r>
              <w:rPr>
                <w:rFonts w:ascii="標楷體" w:hAnsi="標楷體" w:cs="標楷體"/>
                <w:color w:val="000000"/>
              </w:rPr>
              <w:t>依法申請考試及格分發作業</w:t>
            </w:r>
          </w:p>
          <w:p>
            <w:pPr>
              <w:pStyle w:val="Normal"/>
              <w:widowControl/>
              <w:spacing w:lineRule="exact" w:line="320"/>
              <w:ind w:left="780" w:hanging="780"/>
              <w:jc w:val="both"/>
              <w:rPr/>
            </w:pPr>
            <w:r>
              <w:rPr>
                <w:color w:val="000000"/>
                <w:kern w:val="0"/>
              </w:rPr>
              <w:t>（一）</w:t>
            </w:r>
            <w:r>
              <w:rPr>
                <w:kern w:val="0"/>
              </w:rPr>
              <w:t>是否依最近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來平均新進人數（含分發任用及自行遴用人數，不含商調進用人數）作為未來一年用人需求之參考基準，並衡酌員額編制及退離人數等情形，提報考試任用計畫或增列需用名額之需求。</w:t>
            </w:r>
          </w:p>
          <w:p>
            <w:pPr>
              <w:pStyle w:val="Normal"/>
              <w:widowControl/>
              <w:spacing w:lineRule="exact" w:line="320"/>
              <w:ind w:left="780" w:hanging="780"/>
              <w:jc w:val="both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二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提報增列職缺是否為任用計畫查缺截止前</w:t>
            </w:r>
            <w:r>
              <w:rPr>
                <w:color w:val="FF0000"/>
                <w:kern w:val="0"/>
              </w:rPr>
              <w:t>尚未</w:t>
            </w:r>
            <w:r>
              <w:rPr>
                <w:color w:val="000000"/>
                <w:kern w:val="0"/>
              </w:rPr>
              <w:t>出缺之職務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6" w:leader="none"/>
              </w:tabs>
              <w:spacing w:lineRule="exact" w:line="320"/>
              <w:ind w:left="780" w:hanging="780"/>
              <w:jc w:val="both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）是否通知列入考試任用計畫現缺職務原僱用之約</w:t>
            </w:r>
            <w:r>
              <w:rPr>
                <w:color w:val="FF0000"/>
                <w:kern w:val="0"/>
              </w:rPr>
              <w:t>聘</w:t>
            </w:r>
            <w:r>
              <w:rPr>
                <w:kern w:val="0"/>
              </w:rPr>
              <w:t>僱人員，應於錄取人員實際應報到日之前一日解</w:t>
            </w:r>
            <w:r>
              <w:rPr>
                <w:color w:val="FF0000"/>
                <w:kern w:val="0"/>
              </w:rPr>
              <w:t>聘</w:t>
            </w:r>
            <w:r>
              <w:rPr>
                <w:kern w:val="0"/>
              </w:rPr>
              <w:t>僱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</w:rPr>
              <w:t>結論</w:t>
            </w:r>
            <w:r>
              <w:rPr/>
              <w:t>/</w:t>
            </w:r>
            <w:r>
              <w:rPr/>
              <w:t>需採行之改善措施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經檢查結果，本作業類別</w:t>
            </w:r>
            <w:r>
              <w:rPr/>
              <w:t>(</w:t>
            </w:r>
            <w:r>
              <w:rPr/>
              <w:t>項目</w:t>
            </w:r>
            <w:r>
              <w:rPr/>
              <w:t>)</w:t>
            </w:r>
            <w:r>
              <w:rPr/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經檢查結果，本作業類別</w:t>
            </w:r>
            <w:r>
              <w:rPr/>
              <w:t>(</w:t>
            </w:r>
            <w:r>
              <w:rPr/>
              <w:t>項目</w:t>
            </w:r>
            <w:r>
              <w:rPr/>
              <w:t>)</w:t>
            </w:r>
            <w:r>
              <w:rPr/>
              <w:t>之內部控制制度設計及執行，部分項目未符合，擬採行改善措施如下：</w:t>
            </w:r>
          </w:p>
        </w:tc>
      </w:tr>
    </w:tbl>
    <w:p>
      <w:pPr>
        <w:pStyle w:val="Normal"/>
        <w:widowControl/>
        <w:spacing w:lineRule="exact" w:line="280"/>
        <w:ind w:left="650" w:hanging="650"/>
        <w:rPr/>
      </w:pPr>
      <w:r>
        <w:rPr/>
        <w:t>註：</w:t>
      </w:r>
      <w:r>
        <w:rPr/>
        <w:t>1.</w:t>
      </w:r>
      <w:r>
        <w:rPr/>
        <w:t>機關得就</w:t>
      </w:r>
      <w:r>
        <w:rPr/>
        <w:t>1</w:t>
      </w:r>
      <w:r>
        <w:rPr/>
        <w:t>項作業流程製作</w:t>
      </w:r>
      <w:r>
        <w:rPr/>
        <w:t>1</w:t>
      </w:r>
      <w:r>
        <w:rPr/>
        <w:t>份自行檢查表，亦得將各項作業流程</w:t>
      </w:r>
      <w:r>
        <w:rPr>
          <w:rFonts w:eastAsia="Times New Roman"/>
        </w:rPr>
        <w:t xml:space="preserve"> </w:t>
      </w:r>
      <w:r>
        <w:rPr/>
        <w:t>依性質分類，同</w:t>
      </w:r>
      <w:r>
        <w:rPr/>
        <w:t>1</w:t>
      </w:r>
      <w:r>
        <w:rPr/>
        <w:t>類之作業流程合併</w:t>
      </w:r>
      <w:r>
        <w:rPr/>
        <w:t>1</w:t>
      </w:r>
      <w:r>
        <w:rPr/>
        <w:t>份自行檢查表，就作業流程重點納入檢查。</w:t>
      </w:r>
    </w:p>
    <w:p>
      <w:pPr>
        <w:pStyle w:val="Normal"/>
        <w:widowControl/>
        <w:spacing w:lineRule="exact" w:line="280"/>
        <w:ind w:left="520" w:hanging="130"/>
        <w:rPr/>
      </w:pPr>
      <w:r>
        <w:rPr/>
        <w:t>2.</w:t>
      </w:r>
      <w:r>
        <w:rPr/>
        <w:t>自行檢查情形除勾選外，未符合者必須於說明欄內詳細記載檢查情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280"/>
        <w:ind w:left="520" w:hanging="130"/>
        <w:rPr/>
      </w:pPr>
      <w:r>
        <w:rPr>
          <w:rFonts w:eastAsia="Times New Roman"/>
        </w:rPr>
        <w:t xml:space="preserve">  </w:t>
      </w:r>
      <w:r>
        <w:rPr/>
        <w:t>形。</w:t>
      </w:r>
    </w:p>
    <w:p>
      <w:pPr>
        <w:pStyle w:val="Normal"/>
        <w:widowControl/>
        <w:spacing w:lineRule="exact" w:line="320" w:before="180" w:after="0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複核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單位主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spacing w:lineRule="exact" w:line="320" w:before="180" w:after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pacing w:val="1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pacing w:val="10"/>
      <w:kern w:val="2"/>
      <w:sz w:val="24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1:00Z</dcterms:created>
  <dc:creator>SPEED</dc:creator>
  <dc:description/>
  <cp:keywords/>
  <dc:language>en-US</dc:language>
  <cp:lastModifiedBy>羅恩蓓</cp:lastModifiedBy>
  <cp:lastPrinted>2024-11-11T13:54:00Z</cp:lastPrinted>
  <dcterms:modified xsi:type="dcterms:W3CDTF">2024-11-12T07:54:00Z</dcterms:modified>
  <cp:revision>14</cp:revision>
  <dc:subject/>
  <dc:title>任免遷調</dc:title>
</cp:coreProperties>
</file>