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銓審請任</w: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十一、留職停薪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回職復薪</w:t>
      </w:r>
      <w:r>
        <w:rPr>
          <w:rFonts w:ascii="標楷體" w:hAnsi="標楷體" w:cs="標楷體" w:eastAsia="標楷體"/>
          <w:sz w:val="28"/>
          <w:szCs w:val="28"/>
        </w:rPr>
        <w:t>申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一、項目編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E11</w:t>
            </w:r>
          </w:p>
        </w:tc>
      </w:tr>
      <w:tr>
        <w:trPr>
          <w:trHeight w:val="7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法令依據</w:t>
            </w:r>
          </w:p>
          <w:p>
            <w:pPr>
              <w:pStyle w:val="Normal"/>
              <w:snapToGrid w:val="false"/>
              <w:spacing w:lineRule="exact" w:line="320"/>
              <w:ind w:left="531" w:hanging="3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留職停薪辦法</w:t>
            </w:r>
          </w:p>
          <w:p>
            <w:pPr>
              <w:pStyle w:val="Normal"/>
              <w:snapToGrid w:val="false"/>
              <w:spacing w:lineRule="exact" w:line="320"/>
              <w:ind w:left="531" w:hanging="3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平等工作法</w:t>
            </w:r>
          </w:p>
          <w:p>
            <w:pPr>
              <w:pStyle w:val="Normal"/>
              <w:snapToGrid w:val="false"/>
              <w:spacing w:lineRule="exact" w:line="320"/>
              <w:ind w:left="531" w:hanging="3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訓練進修法</w:t>
            </w:r>
          </w:p>
          <w:p>
            <w:pPr>
              <w:pStyle w:val="Normal"/>
              <w:snapToGrid w:val="false"/>
              <w:spacing w:lineRule="exact" w:line="320"/>
              <w:ind w:left="531" w:hanging="3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中市政府所屬機關學校公務人員進修實施計畫</w:t>
            </w:r>
          </w:p>
        </w:tc>
      </w:tr>
      <w:tr>
        <w:trPr>
          <w:trHeight w:val="50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處理流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0</wp:posOffset>
                      </wp:positionV>
                      <wp:extent cx="2514600" cy="800100"/>
                      <wp:effectExtent l="8255" t="5080" r="1720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8002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公務人員有育嬰、侍親、進修及其他情事擬留職停薪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26pt;margin-top:8pt;width:197.95pt;height:62.9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務人員有育嬰、侍親、進修及其他情事擬留職停薪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212850</wp:posOffset>
                      </wp:positionV>
                      <wp:extent cx="2286000" cy="45720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457200"/>
                                <a:chOff x="0" y="0"/>
                                <a:chExt cx="2286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4572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簽陳機關首長同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95.5pt;width:180pt;height:36pt" coordorigin="2700,1910" coordsize="3600,720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700;top:1910;width:3599;height:719;mso-wrap-style:none;v-text-anchor:middle" type="_x0000_t109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00;top:1910;width:35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陳機關首長同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012950</wp:posOffset>
                      </wp:positionV>
                      <wp:extent cx="2286000" cy="457200"/>
                      <wp:effectExtent l="508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457200"/>
                                <a:chOff x="0" y="0"/>
                                <a:chExt cx="2286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4572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權責機關核定並核發留職停薪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158.5pt;width:180pt;height:36pt" coordorigin="2700,3170" coordsize="3600,720">
                      <v:shape id="shape_0" stroked="t" o:allowincell="t" style="position:absolute;left:2700;top:3170;width:3599;height:719;mso-wrap-style:none;v-text-anchor:middle" type="_x0000_t109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700;top:3170;width:35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權責機關核定並核發留職停薪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2927350</wp:posOffset>
                      </wp:positionV>
                      <wp:extent cx="2286000" cy="457200"/>
                      <wp:effectExtent l="508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457200"/>
                                <a:chOff x="0" y="0"/>
                                <a:chExt cx="22860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0" cy="4572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送銓敘部留職停薪動態登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230.5pt;width:180pt;height:36pt" coordorigin="2700,4610" coordsize="3600,720">
                      <v:shape id="shape_0" stroked="t" o:allowincell="t" style="position:absolute;left:2700;top:4610;width:3599;height:719;mso-wrap-style:none;v-text-anchor:middle" type="_x0000_t109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700;top:4610;width:359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銓敘部留職停薪動態登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841750</wp:posOffset>
                      </wp:positionV>
                      <wp:extent cx="2286000" cy="4940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493920"/>
                                <a:chOff x="0" y="0"/>
                                <a:chExt cx="2286000" cy="49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286000" cy="49356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0" cy="49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期間屆滿前30日或留職停薪原因消失20日內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pt;margin-top:302.5pt;width:180pt;height:38.95pt" coordorigin="2700,6050" coordsize="3600,779">
                      <v:shape id="shape_0" stroked="t" o:allowincell="t" style="position:absolute;left:2700;top:6051;width:3599;height:776;mso-wrap-style:none;v-text-anchor:middle" type="_x0000_t109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700;top:6050;width:3599;height:7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期間屆滿前30日或留職停薪原因消失20日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4870450</wp:posOffset>
                      </wp:positionV>
                      <wp:extent cx="16002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457200"/>
                                <a:chOff x="0" y="0"/>
                                <a:chExt cx="1600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4572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0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擬延長留職停薪期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383.5pt;width:126pt;height:36pt" coordorigin="1800,7670" coordsize="2520,720">
                      <v:shape id="shape_0" stroked="t" o:allowincell="t" style="position:absolute;left:1800;top:7670;width:2519;height:719;mso-wrap-style:none;v-text-anchor:middle" type="_x0000_t109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800;top:7670;width:25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擬延長留職停薪期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870450</wp:posOffset>
                      </wp:positionV>
                      <wp:extent cx="1257300" cy="4572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457200"/>
                                <a:chOff x="0" y="0"/>
                                <a:chExt cx="12574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7480" cy="45720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申請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回職復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pt;margin-top:383.5pt;width:99pt;height:36pt" coordorigin="4680,7670" coordsize="1980,720">
                      <v:shape id="shape_0" stroked="t" o:allowincell="t" style="position:absolute;left:4680;top:7670;width:1979;height:719;mso-wrap-style:none;v-text-anchor:middle" type="_x0000_t109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680;top:7670;width:19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回職復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55650</wp:posOffset>
                      </wp:positionV>
                      <wp:extent cx="0" cy="4572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59.5pt" to="225pt,9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670050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31.5pt" to="225pt,15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470150</wp:posOffset>
                      </wp:positionV>
                      <wp:extent cx="0" cy="4572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94.5pt" to="225pt,230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3384550</wp:posOffset>
                      </wp:positionV>
                      <wp:extent cx="0" cy="457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266.5pt" to="225pt,30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27550</wp:posOffset>
                      </wp:positionV>
                      <wp:extent cx="1714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56.5pt" to="287.95pt,35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27550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56.5pt" to="153pt,38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527550</wp:posOffset>
                      </wp:positionV>
                      <wp:extent cx="0" cy="3429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356.5pt" to="288pt,38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4338320</wp:posOffset>
                      </wp:positionV>
                      <wp:extent cx="0" cy="18923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341.6pt" to="225pt,35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099050</wp:posOffset>
                      </wp:positionV>
                      <wp:extent cx="4572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401.5pt" to="89.95pt,401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84250</wp:posOffset>
                      </wp:positionV>
                      <wp:extent cx="0" cy="41148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7.5pt" to="54pt,40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84250</wp:posOffset>
                      </wp:positionV>
                      <wp:extent cx="21717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7.5pt" to="224.95pt,7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4527550</wp:posOffset>
                      </wp:positionV>
                      <wp:extent cx="1714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356.5pt" to="287.95pt,35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527550</wp:posOffset>
                      </wp:positionV>
                      <wp:extent cx="0" cy="342900"/>
                      <wp:effectExtent l="38100" t="0" r="387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356.5pt" to="288pt,38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74540</wp:posOffset>
                      </wp:positionH>
                      <wp:positionV relativeFrom="paragraph">
                        <wp:posOffset>130810</wp:posOffset>
                      </wp:positionV>
                      <wp:extent cx="1597660" cy="6323965"/>
                      <wp:effectExtent l="553085" t="5715" r="366141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7680" cy="63241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49935"/>
                                  <a:gd name="adj4" fmla="val -343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1.服務機關應於留職停薪期間屆滿前30日預為通知留職停薪人員；留職停薪人員，應於留職停薪期間屆滿前20日內，向服務機關申請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回職復薪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;逾期未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回職復薪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者，除有不可歸責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D0D0D"/>
                                      <w:lang w:val="en-US" w:eastAsia="zh-TW" w:bidi="ar-SA"/>
                                    </w:rPr>
                                    <w:t>於留職停職人員之事由外，視同辭職，並以留職停薪屆滿之次日為辭職生效日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D0D0D"/>
                                      <w:lang w:val="en-US" w:eastAsia="zh-TW" w:bidi="ar-SA"/>
                                    </w:rPr>
                                    <w:t>2.留職停薪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人員於留職停薪期間因留職停薪原因消失，應於原因消失之日起20日內，向服務機關申請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回職復薪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，服務機關應於受理之日起30日內通知其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回職復薪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；如未申請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回職復薪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D0D0D"/>
                                      <w:lang w:val="en-US" w:eastAsia="zh-TW" w:bidi="ar-SA"/>
                                    </w:rPr>
                                    <w:t>者，服務機關應即查處，並通知於10日內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回職復薪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D0D0D"/>
                                      <w:lang w:val="en-US" w:eastAsia="zh-TW" w:bidi="ar-SA"/>
                                    </w:rPr>
                                    <w:t>；逾期未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FF0000"/>
                                      <w:lang w:val="en-US" w:eastAsia="zh-TW" w:bidi="ar-SA"/>
                                    </w:rPr>
                                    <w:t>回職復薪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標楷體" w:hAnsi="標楷體" w:eastAsia="標楷體" w:cs="標楷體"/>
                                      <w:color w:val="0D0D0D"/>
                                      <w:lang w:val="en-US" w:eastAsia="zh-TW" w:bidi="ar-SA"/>
                                    </w:rPr>
                                    <w:t>者，除有不可歸責於留職停薪人員之事由外，視同辭職，並以留職停薪原因消失之次日為辭職生效日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stroked="t" o:allowincell="t" style="position:absolute;margin-left:360.2pt;margin-top:10.3pt;width:125.75pt;height:497.9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.服務機關應於留職停薪期間屆滿前30日預為通知留職停薪人員；留職停薪人員，應於留職停薪期間屆滿前20日內，向服務機關申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回職復薪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;逾期未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回職復薪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者，除有不可歸責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D0D0D"/>
                                <w:lang w:val="en-US" w:eastAsia="zh-TW" w:bidi="ar-SA"/>
                              </w:rPr>
                              <w:t>於留職停職人員之事由外，視同辭職，並以留職停薪屆滿之次日為辭職生效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D0D0D"/>
                                <w:lang w:val="en-US" w:eastAsia="zh-TW" w:bidi="ar-SA"/>
                              </w:rPr>
                              <w:t>2.留職停薪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員於留職停薪期間因留職停薪原因消失，應於原因消失之日起20日內，向服務機關申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回職復薪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，服務機關應於受理之日起30日內通知其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回職復薪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；如未申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回職復薪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D0D0D"/>
                                <w:lang w:val="en-US" w:eastAsia="zh-TW" w:bidi="ar-SA"/>
                              </w:rPr>
                              <w:t>者，服務機關應即查處，並通知於10日內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回職復薪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D0D0D"/>
                                <w:lang w:val="en-US" w:eastAsia="zh-TW" w:bidi="ar-SA"/>
                              </w:rPr>
                              <w:t>；逾期未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回職復薪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D0D0D"/>
                                <w:lang w:val="en-US" w:eastAsia="zh-TW" w:bidi="ar-SA"/>
                              </w:rPr>
                              <w:t>者，除有不可歸責於留職停薪人員之事由外，視同辭職，並以留職停薪原因消失之次日為辭職生效日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-4445</wp:posOffset>
                      </wp:positionV>
                      <wp:extent cx="1270" cy="287020"/>
                      <wp:effectExtent l="38100" t="635" r="3746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-0.35pt" to="288.05pt,2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24155</wp:posOffset>
                      </wp:positionV>
                      <wp:extent cx="1158875" cy="1201420"/>
                      <wp:effectExtent l="5715" t="208915" r="129286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120132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7074"/>
                                  <a:gd name="adj4" fmla="val 1391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留職停薪延長期限，併計原已核定留職停薪之期限，仍不得超過規定得核給期限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7.65pt;width:91.2pt;height:94.5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留職停薪延長期限，併計原已核定留職停薪之期限，仍不得超過規定得核給期限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30480</wp:posOffset>
                      </wp:positionV>
                      <wp:extent cx="2286000" cy="34163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341640"/>
                                <a:chOff x="0" y="0"/>
                                <a:chExt cx="228600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286000" cy="340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權責機關核發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回職復薪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令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1pt;margin-top:2.4pt;width:180pt;height:26.95pt" coordorigin="2702,48" coordsize="3600,539">
                      <v:shape id="shape_0" stroked="t" o:allowincell="t" style="position:absolute;left:2702;top:49;width:3599;height:536;mso-wrap-style:none;v-text-anchor:middle" type="_x0000_t109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702;top:48;width:359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權責機關核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回職復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19380</wp:posOffset>
                      </wp:positionV>
                      <wp:extent cx="2540" cy="226695"/>
                      <wp:effectExtent l="37465" t="635" r="3683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9.4pt" to="225.15pt,2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93980</wp:posOffset>
                      </wp:positionV>
                      <wp:extent cx="2286000" cy="34163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341640"/>
                                <a:chOff x="0" y="0"/>
                                <a:chExt cx="2286000" cy="34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286000" cy="34092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送銓敘部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FF0000"/>
                                        <w:lang w:val="en-US" w:eastAsia="zh-TW" w:bidi="ar-SA"/>
                                      </w:rPr>
                                      <w:t>回職復薪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動態登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1pt;margin-top:7.4pt;width:180pt;height:26.9pt" coordorigin="2702,148" coordsize="3600,538">
                      <v:shape id="shape_0" stroked="t" o:allowincell="t" style="position:absolute;left:2702;top:149;width:3599;height:536;mso-wrap-style:none;v-text-anchor:middle" type="_x0000_t109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702;top:148;width:3599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送銓敘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回職復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態登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82880</wp:posOffset>
                      </wp:positionV>
                      <wp:extent cx="1270" cy="226695"/>
                      <wp:effectExtent l="38100" t="635" r="3746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4.4pt" to="225.05pt,3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157480</wp:posOffset>
                      </wp:positionV>
                      <wp:extent cx="1485900" cy="4572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457200"/>
                                <a:chOff x="0" y="0"/>
                                <a:chExt cx="14860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6080" cy="45720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0"/>
                                  <a:ext cx="12574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結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1pt;margin-top:12.4pt;width:117pt;height:36pt" coordorigin="3422,248" coordsize="2340,720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stroked="t" o:allowincell="t" style="position:absolute;left:3422;top:248;width:2339;height:719;mso-wrap-style:none;v-text-anchor:middle" type="_x0000_t1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602;top:248;width:197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作業程序說明及控制重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558" w:hanging="37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業程序說明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18" w:hanging="35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因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育嬰、侍親、進修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情事擬留職停薪，應於留職停薪生效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前，檢附相關證明文件，向服務機關提出申請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18" w:hanging="3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會相關單位審核後，由機關首長核定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18" w:hanging="3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權責機關核發留職停薪令並辦理公務人員留職停薪動態登記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18" w:hanging="35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留職停薪期間屆滿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，機關學校預為通知留職停薪人員申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職復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683" w:hanging="32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留職停薪人員應於留職停薪期間屆滿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內申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職復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申請延長留職停薪期限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18" w:hanging="35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會相關單位審核後，由機關首長核定。</w:t>
            </w:r>
          </w:p>
          <w:p>
            <w:pPr>
              <w:pStyle w:val="Normal"/>
              <w:snapToGrid w:val="false"/>
              <w:spacing w:lineRule="exact" w:line="400"/>
              <w:ind w:left="358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權責機關核發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職復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令並辦理公務人員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職復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動態登記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558" w:hanging="37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控制重點</w:t>
            </w:r>
          </w:p>
          <w:p>
            <w:pPr>
              <w:pStyle w:val="Normal"/>
              <w:snapToGrid w:val="false"/>
              <w:spacing w:lineRule="exact" w:line="400"/>
              <w:ind w:left="655" w:hanging="29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留職停薪期間，除公務人員留職停薪辦法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所列情形外，均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為限，必要時得延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。</w:t>
            </w:r>
          </w:p>
          <w:p>
            <w:pPr>
              <w:pStyle w:val="Normal"/>
              <w:snapToGrid w:val="false"/>
              <w:spacing w:lineRule="exact" w:line="400"/>
              <w:ind w:left="669" w:hanging="31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申請育嬰留職停薪，各機關不得拒絕。</w:t>
            </w:r>
          </w:p>
          <w:p>
            <w:pPr>
              <w:pStyle w:val="Normal"/>
              <w:snapToGrid w:val="false"/>
              <w:spacing w:lineRule="exact" w:line="400"/>
              <w:ind w:left="655" w:hanging="29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留職停薪人員服務機關應於留職停薪期間屆滿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預為通知留職薪人員；留職停薪人員，應於留職停薪期間屆滿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內，向服務機關申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職復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逾期未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職復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除有不可歸責於留職停薪人員之事由外，視同辭職，並以留職停薪屆滿之次日為辭職生效日。留職停薪人員於留職停薪期間因留職停薪原因消失，應於原因消失之日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內，向服務機關申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職復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服務機關應於受理之日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內通知其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職復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如未申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職復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服務機關應即查處，並通知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內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職復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逾期未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回職復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，除有不可歸責於留職停薪人員之事由外，視同辭職，並以留職停薪原因消失之次日為辭職生效日。</w:t>
            </w:r>
          </w:p>
          <w:p>
            <w:pPr>
              <w:pStyle w:val="Normal"/>
              <w:snapToGrid w:val="false"/>
              <w:spacing w:lineRule="exact" w:line="400"/>
              <w:ind w:left="655" w:hanging="297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管人員經核准留職停薪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以上者，得視業務需要先調任為非主管職務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辦理回職復薪時，除因服務機關業務調整而精簡、整併、改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隸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、裁撤、移撥其他機關或經當事人書面同意者外，應回復原主管職務。</w:t>
            </w:r>
          </w:p>
          <w:p>
            <w:pPr>
              <w:pStyle w:val="Normal"/>
              <w:snapToGrid w:val="false"/>
              <w:spacing w:lineRule="exact" w:line="400"/>
              <w:ind w:left="655" w:hanging="29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機關基於業務需要，且在未影響當事人相關權益之前提下，於其留職停薪期間調整職務者，於辦理回職復薪時，得免經甄審並應予回復原有工作，其官等、職等、職系、職務及俸給等，均不得變更。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使用表單</w:t>
            </w:r>
          </w:p>
          <w:p>
            <w:pPr>
              <w:pStyle w:val="Normal"/>
              <w:snapToGrid w:val="false"/>
              <w:spacing w:lineRule="exact" w:line="400"/>
              <w:ind w:left="5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態登記書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  <w:r>
        <w:br w:type="page"/>
      </w:r>
    </w:p>
    <w:p>
      <w:pPr>
        <w:pStyle w:val="Web"/>
        <w:spacing w:lineRule="exact" w:line="44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  <w:u w:val="single"/>
        </w:rPr>
        <w:t>臺中市政府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內部控制制度自行檢查表</w: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檢查單位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>留職停薪及</w:t>
      </w:r>
      <w:r>
        <w:rPr>
          <w:rFonts w:ascii="標楷體" w:hAnsi="標楷體" w:cs="Times New Roman" w:eastAsia="標楷體"/>
          <w:color w:val="FF0000"/>
          <w:kern w:val="2"/>
          <w:u w:val="single"/>
        </w:rPr>
        <w:t>回職復薪</w:t>
      </w:r>
      <w:r>
        <w:rPr>
          <w:rFonts w:ascii="標楷體" w:hAnsi="標楷體" w:cs="Times New Roman" w:eastAsia="標楷體"/>
          <w:kern w:val="2"/>
          <w:u w:val="single"/>
        </w:rPr>
        <w:t xml:space="preserve">申請 </w:t>
      </w:r>
      <w:r>
        <w:rPr>
          <w:rFonts w:ascii="標楷體" w:hAnsi="標楷體" w:cs="Times New Roman" w:eastAsia="標楷體"/>
          <w:kern w:val="2"/>
        </w:rPr>
        <w:t xml:space="preserve">        檢查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24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行檢查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流程有效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320" w:before="0" w:after="0"/>
              <w:ind w:left="432" w:hanging="432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留職停薪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管人員經核准留職停薪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以上者，是否視業務需要先調任為非主管職務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職停薪延長期限，併計原已核定留職停薪之期限，是否未超過規定得核給期限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三、</w:t>
            </w:r>
            <w:r>
              <w:rPr>
                <w:rFonts w:ascii="標楷體" w:hAnsi="標楷體" w:cs="標楷體" w:eastAsia="標楷體"/>
                <w:color w:val="FF0000"/>
              </w:rPr>
              <w:t>回職復薪</w:t>
            </w:r>
            <w:r>
              <w:rPr>
                <w:rFonts w:ascii="標楷體" w:hAnsi="標楷體" w:cs="Times New Roman" w:eastAsia="標楷體"/>
                <w:kern w:val="2"/>
              </w:rPr>
              <w:t>申請作業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標楷體" w:eastAsia="標楷體"/>
              </w:rPr>
              <w:t>留職停薪人員服務機關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</w:rPr>
              <w:t>於留職停薪期間屆滿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預為通知留職停薪人員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職停薪人員，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</w:rPr>
              <w:t>於留職停薪期間屆滿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內，向服務機關申請</w:t>
            </w:r>
            <w:r>
              <w:rPr>
                <w:rFonts w:ascii="標楷體" w:hAnsi="標楷體" w:cs="標楷體" w:eastAsia="標楷體"/>
                <w:color w:val="FF0000"/>
              </w:rPr>
              <w:t>回職復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職停薪人員於留職停薪期間因留職停薪原因消失，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</w:rPr>
              <w:t>於原因消失之日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內，向服務機關申請</w:t>
            </w:r>
            <w:r>
              <w:rPr>
                <w:rFonts w:ascii="標楷體" w:hAnsi="標楷體" w:cs="標楷體" w:eastAsia="標楷體"/>
                <w:color w:val="FF0000"/>
              </w:rPr>
              <w:t>回職復薪</w:t>
            </w:r>
            <w:r>
              <w:rPr>
                <w:rFonts w:ascii="標楷體" w:hAnsi="標楷體" w:cs="標楷體" w:eastAsia="標楷體"/>
              </w:rPr>
              <w:t>，服務機關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</w:rPr>
              <w:t>於受理之日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內通知其</w:t>
            </w:r>
            <w:r>
              <w:rPr>
                <w:rFonts w:ascii="標楷體" w:hAnsi="標楷體" w:cs="標楷體" w:eastAsia="標楷體"/>
                <w:color w:val="FF0000"/>
              </w:rPr>
              <w:t>回職復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未申請</w:t>
            </w:r>
            <w:r>
              <w:rPr>
                <w:rFonts w:ascii="標楷體" w:hAnsi="標楷體" w:cs="標楷體" w:eastAsia="標楷體"/>
                <w:color w:val="FF0000"/>
              </w:rPr>
              <w:t>回職復薪</w:t>
            </w:r>
            <w:r>
              <w:rPr>
                <w:rFonts w:ascii="標楷體" w:hAnsi="標楷體" w:cs="標楷體" w:eastAsia="標楷體"/>
              </w:rPr>
              <w:t>者，服務機關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</w:rPr>
              <w:t>即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查處，並通知</w:t>
            </w:r>
            <w:r>
              <w:rPr>
                <w:rFonts w:ascii="標楷體" w:hAnsi="標楷體" w:cs="標楷體" w:eastAsia="標楷體"/>
                <w:color w:val="0D0D0D"/>
              </w:rPr>
              <w:t>於</w:t>
            </w:r>
            <w:r>
              <w:rPr>
                <w:rFonts w:eastAsia="標楷體" w:cs="標楷體" w:ascii="標楷體" w:hAnsi="標楷體"/>
                <w:color w:val="0D0D0D"/>
              </w:rPr>
              <w:t>10</w:t>
            </w:r>
            <w:r>
              <w:rPr>
                <w:rFonts w:ascii="標楷體" w:hAnsi="標楷體" w:cs="標楷體" w:eastAsia="標楷體"/>
                <w:color w:val="0D0D0D"/>
              </w:rPr>
              <w:t>日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  <w:color w:val="FF0000"/>
              </w:rPr>
              <w:t>回職復薪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逾期未</w:t>
            </w:r>
            <w:r>
              <w:rPr>
                <w:rFonts w:ascii="標楷體" w:hAnsi="標楷體" w:cs="標楷體" w:eastAsia="標楷體"/>
                <w:color w:val="FF0000"/>
              </w:rPr>
              <w:t>回職復薪</w:t>
            </w:r>
            <w:r>
              <w:rPr>
                <w:rFonts w:ascii="標楷體" w:hAnsi="標楷體" w:cs="標楷體" w:eastAsia="標楷體"/>
              </w:rPr>
              <w:t>者，除有不可歸責於留職停薪人員之事由外，</w:t>
            </w:r>
            <w:r>
              <w:rPr>
                <w:rFonts w:ascii="標楷體" w:hAnsi="標楷體" w:cs="標楷體" w:eastAsia="標楷體"/>
              </w:rPr>
              <w:t>是否視為</w:t>
            </w:r>
            <w:r>
              <w:rPr>
                <w:rFonts w:ascii="標楷體" w:hAnsi="標楷體" w:cs="標楷體" w:eastAsia="標楷體"/>
              </w:rPr>
              <w:t>辭</w:t>
            </w:r>
            <w:r>
              <w:rPr>
                <w:rFonts w:ascii="標楷體" w:hAnsi="標楷體" w:cs="標楷體" w:eastAsia="標楷體"/>
              </w:rPr>
              <w:t>職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經檢查結果，本作業類別（項目）之內部控制制度設計及執行，無重大缺失。</w:t>
            </w:r>
          </w:p>
          <w:p>
            <w:pPr>
              <w:pStyle w:val="Web"/>
              <w:spacing w:lineRule="exact" w:line="28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經檢查結果，本作業類別（項目）之內部控制制度設計及執行，部分項目未符合擬採行改善措施如下：</w:t>
            </w:r>
          </w:p>
          <w:p>
            <w:pPr>
              <w:pStyle w:val="Web"/>
              <w:spacing w:lineRule="exact" w:line="280" w:before="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</w:tbl>
    <w:p>
      <w:pPr>
        <w:pStyle w:val="Web"/>
        <w:spacing w:lineRule="exact" w:line="280" w:before="0" w:after="0"/>
        <w:ind w:left="90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就作業流程重點納入檢查。</w:t>
      </w:r>
    </w:p>
    <w:p>
      <w:pPr>
        <w:pStyle w:val="Web"/>
        <w:spacing w:lineRule="exact" w:line="280" w:before="0" w:after="0"/>
        <w:ind w:left="1076" w:hanging="406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自行檢查情形除勾選外，未符合者必須於說明欄內詳細記載檢查情形。</w:t>
      </w:r>
    </w:p>
    <w:p>
      <w:pPr>
        <w:pStyle w:val="Web"/>
        <w:spacing w:lineRule="exact" w:line="320" w:before="0" w:after="0"/>
        <w:ind w:left="180" w:hanging="0"/>
        <w:rPr/>
      </w:pPr>
      <w:r>
        <w:rPr>
          <w:rFonts w:ascii="標楷體" w:hAnsi="標楷體" w:cs="Times New Roman" w:eastAsia="標楷體"/>
          <w:kern w:val="2"/>
        </w:rPr>
        <w:t>填表人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</w:t>
      </w:r>
      <w:r>
        <w:rPr>
          <w:rFonts w:ascii="標楷體" w:hAnsi="標楷體" w:cs="Times New Roman" w:eastAsia="標楷體"/>
          <w:kern w:val="2"/>
        </w:rPr>
        <w:t xml:space="preserve">    複核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</w:t>
      </w:r>
      <w:r>
        <w:rPr>
          <w:rFonts w:ascii="標楷體" w:hAnsi="標楷體" w:cs="Times New Roman" w:eastAsia="標楷體"/>
          <w:kern w:val="2"/>
        </w:rPr>
        <w:t xml:space="preserve">     單位主管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418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標楷體"/>
      <w:b w:val="fals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eastAsia="標楷體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1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;新細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37:00Z</dcterms:created>
  <dc:creator>moejsmpc</dc:creator>
  <dc:description/>
  <cp:keywords/>
  <dc:language>en-US</dc:language>
  <cp:lastModifiedBy>左家丞</cp:lastModifiedBy>
  <cp:lastPrinted>2011-03-24T11:11:00Z</cp:lastPrinted>
  <dcterms:modified xsi:type="dcterms:W3CDTF">2024-08-19T05:37:00Z</dcterms:modified>
  <cp:revision>2</cp:revision>
  <dc:subject/>
  <dc:title>行政院推動鄉土語言教育跨部會協商會議議程</dc:title>
</cp:coreProperties>
</file>