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考核獎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平時獎懲處理作業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目編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EH03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與所屬中央及地方各機關學校公務人員獎懲案件處理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考績法及同法施行細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服務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各類專業人員獎懲標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及所屬機關學校公務人員平時獎懲案件處理要點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及所屬機關學校員工飲酒及酒後駕車懲處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1490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處理流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68580</wp:posOffset>
                      </wp:positionV>
                      <wp:extent cx="1594485" cy="336550"/>
                      <wp:effectExtent l="11430" t="5080" r="10795" b="5715"/>
                      <wp:wrapNone/>
                      <wp:docPr id="1" name="文字方塊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440" cy="3366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獎懲事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文字方塊 71" fillcolor="white" stroked="t" o:allowincell="t" style="position:absolute;margin-left:76.2pt;margin-top:5.4pt;width:125.5pt;height:26.4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獎懲事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194945</wp:posOffset>
                      </wp:positionV>
                      <wp:extent cx="635" cy="211455"/>
                      <wp:effectExtent l="38100" t="635" r="38100" b="0"/>
                      <wp:wrapNone/>
                      <wp:docPr id="2" name="直線接點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5.35pt" to="140.65pt,31.95pt" ID="直線接點 7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70815</wp:posOffset>
                      </wp:positionV>
                      <wp:extent cx="1951990" cy="354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關單位簽報機關首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9pt;mso-wrap-distance-left:9.05pt;mso-wrap-distance-right:9.05pt;mso-wrap-distance-top:0pt;mso-wrap-distance-bottom:0pt;margin-top:13.45pt;mso-position-vertical-relative:text;margin-left:57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單位簽報機關首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05705</wp:posOffset>
                      </wp:positionH>
                      <wp:positionV relativeFrom="paragraph">
                        <wp:posOffset>109220</wp:posOffset>
                      </wp:positionV>
                      <wp:extent cx="0" cy="1141730"/>
                      <wp:effectExtent l="5080" t="0" r="5080" b="0"/>
                      <wp:wrapNone/>
                      <wp:docPr id="4" name="直線接點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5pt,8.6pt" to="394.15pt,98.45pt" ID="直線接點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109855</wp:posOffset>
                      </wp:positionV>
                      <wp:extent cx="2309495" cy="10160"/>
                      <wp:effectExtent l="0" t="38100" r="635" b="28575"/>
                      <wp:wrapNone/>
                      <wp:docPr id="5" name="直線接點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94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pt,8.65pt" to="394.4pt,9.4pt" ID="直線接點 67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9050</wp:posOffset>
                      </wp:positionV>
                      <wp:extent cx="2540" cy="1026160"/>
                      <wp:effectExtent l="36195" t="635" r="38100" b="0"/>
                      <wp:wrapNone/>
                      <wp:docPr id="6" name="直線接點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02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1.5pt" to="184.15pt,82.25pt" ID="直線接點 6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28600</wp:posOffset>
                      </wp:positionV>
                      <wp:extent cx="0" cy="4451350"/>
                      <wp:effectExtent l="5080" t="0" r="5080" b="0"/>
                      <wp:wrapNone/>
                      <wp:docPr id="7" name="直線接點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5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8pt" to="13pt,368.45pt" ID="直線接點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15900</wp:posOffset>
                      </wp:positionV>
                      <wp:extent cx="342900" cy="0"/>
                      <wp:effectExtent l="0" t="5080" r="635" b="5080"/>
                      <wp:wrapNone/>
                      <wp:docPr id="8" name="直線接點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17pt" to="39.95pt,17pt" ID="直線接點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215900</wp:posOffset>
                      </wp:positionV>
                      <wp:extent cx="457200" cy="0"/>
                      <wp:effectExtent l="0" t="38100" r="635" b="38100"/>
                      <wp:wrapNone/>
                      <wp:docPr id="9" name="直線接點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17pt" to="183.95pt,17pt" ID="直線接點 63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10795</wp:posOffset>
                      </wp:positionV>
                      <wp:extent cx="1547495" cy="5740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記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以下案件，且考績委員會已就相同案情核議有案或已有明確獎懲標準者，得先行發布獎懲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85pt;height:45.2pt;mso-wrap-distance-left:9.05pt;mso-wrap-distance-right:9.05pt;mso-wrap-distance-top:0pt;mso-wrap-distance-bottom:0pt;margin-top:-0.85pt;mso-position-vertical-relative:text;margin-left:26.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記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以下案件，且考績委員會已就相同案情核議有案或已有明確獎懲標準者，得先行發布獎懲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189230</wp:posOffset>
                      </wp:positionV>
                      <wp:extent cx="123825" cy="182880"/>
                      <wp:effectExtent l="635" t="0" r="0" b="635"/>
                      <wp:wrapNone/>
                      <wp:docPr id="11" name="流程圖: 程序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圖: 程序 61" fillcolor="white" stroked="f" o:allowincell="t" style="position:absolute;margin-left:382.05pt;margin-top:14.9pt;width:9.7pt;height:14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84785</wp:posOffset>
                      </wp:positionV>
                      <wp:extent cx="852805" cy="58166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805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視需要請受考人陳述及申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5pt;height:45.8pt;mso-wrap-distance-left:9.05pt;mso-wrap-distance-right:9.05pt;mso-wrap-distance-top:0pt;mso-wrap-distance-bottom:0pt;margin-top:14.55pt;mso-position-vertical-relative:text;margin-left:61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視需要請受考人陳述及申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5080" r="0" b="5080"/>
                      <wp:wrapNone/>
                      <wp:docPr id="13" name="直線接點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14.9pt" to="147.25pt,14.9pt" ID="直線接點 5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77800</wp:posOffset>
                      </wp:positionV>
                      <wp:extent cx="4445" cy="4425950"/>
                      <wp:effectExtent l="5080" t="635" r="5080" b="635"/>
                      <wp:wrapNone/>
                      <wp:docPr id="14" name="直線接點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42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5pt,14pt" to="282.95pt,362.45pt" ID="直線接點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245485</wp:posOffset>
                      </wp:positionH>
                      <wp:positionV relativeFrom="paragraph">
                        <wp:posOffset>179705</wp:posOffset>
                      </wp:positionV>
                      <wp:extent cx="342900" cy="0"/>
                      <wp:effectExtent l="0" t="38100" r="0" b="38100"/>
                      <wp:wrapNone/>
                      <wp:docPr id="15" name="直線接點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55pt,14.15pt" to="282.5pt,14.15pt" ID="直線接點 58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20955</wp:posOffset>
                      </wp:positionV>
                      <wp:extent cx="1380490" cy="35306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考績委員會初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7.8pt;mso-wrap-distance-left:9.05pt;mso-wrap-distance-right:9.05pt;mso-wrap-distance-top:0pt;mso-wrap-distance-bottom:0pt;margin-top:1.65pt;mso-position-vertical-relative:text;margin-left:14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考績委員會初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-10160</wp:posOffset>
                      </wp:positionV>
                      <wp:extent cx="696595" cy="58674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另為其他處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46.2pt;mso-wrap-distance-left:9.05pt;mso-wrap-distance-right:9.05pt;mso-wrap-distance-top:0pt;mso-wrap-distance-bottom:0pt;margin-top:-0.8pt;mso-position-vertical-relative:text;margin-left:3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另為其他處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115570</wp:posOffset>
                      </wp:positionV>
                      <wp:extent cx="0" cy="229870"/>
                      <wp:effectExtent l="38100" t="0" r="38100" b="0"/>
                      <wp:wrapNone/>
                      <wp:docPr id="18" name="直線接點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5pt,9.1pt" to="207.15pt,27.15pt" ID="直線接點 5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236855</wp:posOffset>
                      </wp:positionV>
                      <wp:extent cx="147320" cy="405130"/>
                      <wp:effectExtent l="0" t="26670" r="635" b="635"/>
                      <wp:wrapNone/>
                      <wp:docPr id="19" name="流程圖: 程序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40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52" fillcolor="white" stroked="f" o:allowincell="t" style="position:absolute;margin-left:137.85pt;margin-top:18.65pt;width:11.55pt;height:31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同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30065</wp:posOffset>
                      </wp:positionH>
                      <wp:positionV relativeFrom="paragraph">
                        <wp:posOffset>125095</wp:posOffset>
                      </wp:positionV>
                      <wp:extent cx="113665" cy="195580"/>
                      <wp:effectExtent l="635" t="0" r="0" b="635"/>
                      <wp:wrapNone/>
                      <wp:docPr id="20" name="流程圖: 程序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53" fillcolor="white" stroked="f" o:allowincell="t" style="position:absolute;margin-left:340.95pt;margin-top:9.85pt;width:8.9pt;height:15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6200</wp:posOffset>
                      </wp:positionV>
                      <wp:extent cx="800100" cy="0"/>
                      <wp:effectExtent l="0" t="5080" r="0" b="5080"/>
                      <wp:wrapNone/>
                      <wp:docPr id="21" name="直線接點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pt" to="368.95pt,6pt" ID="直線接點 5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76200</wp:posOffset>
                      </wp:positionV>
                      <wp:extent cx="0" cy="457200"/>
                      <wp:effectExtent l="38100" t="0" r="38100" b="0"/>
                      <wp:wrapNone/>
                      <wp:docPr id="22" name="直線接點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6pt" to="306pt,41.95pt" ID="直線接點 5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88900</wp:posOffset>
                      </wp:positionV>
                      <wp:extent cx="1376680" cy="687070"/>
                      <wp:effectExtent l="10795" t="5715" r="11430" b="6350"/>
                      <wp:wrapNone/>
                      <wp:docPr id="23" name="文字方塊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6640" cy="687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機關首長覆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文字方塊 48" fillcolor="white" stroked="t" o:allowincell="t" style="position:absolute;margin-left:153pt;margin-top:7pt;width:108.35pt;height:54.0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關首長覆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08600</wp:posOffset>
                      </wp:positionH>
                      <wp:positionV relativeFrom="paragraph">
                        <wp:posOffset>88900</wp:posOffset>
                      </wp:positionV>
                      <wp:extent cx="0" cy="342900"/>
                      <wp:effectExtent l="38100" t="0" r="38100" b="0"/>
                      <wp:wrapNone/>
                      <wp:docPr id="24" name="直線接點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pt,7pt" to="418pt,33.95pt" ID="直線接點 4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3675</wp:posOffset>
                      </wp:positionV>
                      <wp:extent cx="1424305" cy="32575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交考績委員會復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15pt;height:25.65pt;mso-wrap-distance-left:9.05pt;mso-wrap-distance-right:9.05pt;mso-wrap-distance-top:0pt;mso-wrap-distance-bottom:0pt;margin-top:15.25pt;mso-position-vertical-relative:text;margin-left:1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交考績委員會復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15265</wp:posOffset>
                      </wp:positionV>
                      <wp:extent cx="0" cy="228600"/>
                      <wp:effectExtent l="38100" t="0" r="38100" b="0"/>
                      <wp:wrapNone/>
                      <wp:docPr id="26" name="直線接點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16.95pt" to="67.1pt,34.9pt" ID="直線接點 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32385</wp:posOffset>
                      </wp:positionV>
                      <wp:extent cx="749300" cy="483870"/>
                      <wp:effectExtent l="5080" t="5080" r="5715" b="5715"/>
                      <wp:wrapNone/>
                      <wp:docPr id="27" name="流程圖: 結束點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483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圖: 結束點 45" fillcolor="white" stroked="t" o:allowincell="t" style="position:absolute;margin-left:287pt;margin-top:2.55pt;width:58.95pt;height:38.0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77800</wp:posOffset>
                      </wp:positionV>
                      <wp:extent cx="308610" cy="0"/>
                      <wp:effectExtent l="0" t="38100" r="635" b="38100"/>
                      <wp:wrapNone/>
                      <wp:docPr id="28" name="直線接點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14pt" to="153.55pt,14pt" ID="直線接點 4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77460</wp:posOffset>
                      </wp:positionH>
                      <wp:positionV relativeFrom="paragraph">
                        <wp:posOffset>181610</wp:posOffset>
                      </wp:positionV>
                      <wp:extent cx="1042035" cy="45910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機關另為適法之處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05pt;height:36.15pt;mso-wrap-distance-left:9.05pt;mso-wrap-distance-right:9.05pt;mso-wrap-distance-top:0pt;mso-wrap-distance-bottom:0pt;margin-top:14.3pt;mso-position-vertical-relative:text;margin-left:399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機關另為適法之處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75895</wp:posOffset>
                      </wp:positionV>
                      <wp:extent cx="1255395" cy="360680"/>
                      <wp:effectExtent l="18415" t="5080" r="17780" b="5715"/>
                      <wp:wrapNone/>
                      <wp:docPr id="30" name="文字方塊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360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機關首長覆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41" fillcolor="white" stroked="t" o:allowincell="t" style="position:absolute;margin-left:17.85pt;margin-top:13.85pt;width:98.8pt;height:28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機關首長覆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20955</wp:posOffset>
                      </wp:positionV>
                      <wp:extent cx="0" cy="612775"/>
                      <wp:effectExtent l="38100" t="0" r="38100" b="0"/>
                      <wp:wrapNone/>
                      <wp:docPr id="31" name="直線接點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5pt,1.65pt" to="207.15pt,49.85pt" ID="直線接點 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75895</wp:posOffset>
                      </wp:positionV>
                      <wp:extent cx="344805" cy="190500"/>
                      <wp:effectExtent l="635" t="26670" r="0" b="635"/>
                      <wp:wrapNone/>
                      <wp:docPr id="32" name="流程圖: 程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90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42" fillcolor="white" stroked="f" o:allowincell="t" style="position:absolute;margin-left:126.45pt;margin-top:13.85pt;width:27.1pt;height:1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480" w:leader="none"/>
                <w:tab w:val="left" w:pos="2370" w:leader="none"/>
              </w:tabs>
              <w:spacing w:lineRule="exact" w:line="4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208280</wp:posOffset>
                      </wp:positionV>
                      <wp:extent cx="1255395" cy="866775"/>
                      <wp:effectExtent l="9525" t="6985" r="8890" b="6350"/>
                      <wp:wrapNone/>
                      <wp:docPr id="33" name="文字方塊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866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服務機關逕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32" fillcolor="white" stroked="t" o:allowincell="t" style="position:absolute;margin-left:134.6pt;margin-top:16.4pt;width:98.8pt;height:68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機關逕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127000</wp:posOffset>
                      </wp:positionV>
                      <wp:extent cx="12700" cy="781050"/>
                      <wp:effectExtent l="37465" t="0" r="26670" b="635"/>
                      <wp:wrapNone/>
                      <wp:docPr id="34" name="直線接點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0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85pt,10pt" to="441.8pt,71.45pt" ID="直線接點 39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6350</wp:posOffset>
                      </wp:positionV>
                      <wp:extent cx="1905" cy="2953385"/>
                      <wp:effectExtent l="36830" t="635" r="38100" b="635"/>
                      <wp:wrapNone/>
                      <wp:docPr id="35" name="直線接點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9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5pt,0.5pt" to="300.95pt,233pt" ID="直線接點 3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42545</wp:posOffset>
                      </wp:positionV>
                      <wp:extent cx="190500" cy="381000"/>
                      <wp:effectExtent l="0" t="26670" r="635" b="1270"/>
                      <wp:wrapNone/>
                      <wp:docPr id="36" name="流程圖: 程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8" fillcolor="white" stroked="f" o:allowincell="t" style="position:absolute;margin-left:212.65pt;margin-top:3.35pt;width:14.9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10795</wp:posOffset>
                      </wp:positionV>
                      <wp:extent cx="10160" cy="1113155"/>
                      <wp:effectExtent l="37465" t="0" r="29210" b="635"/>
                      <wp:wrapNone/>
                      <wp:docPr id="37" name="直線接點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080" cy="111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0.85pt" to="328.8pt,88.45pt" ID="直線接點 37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7155</wp:posOffset>
                      </wp:positionV>
                      <wp:extent cx="571500" cy="0"/>
                      <wp:effectExtent l="0" t="5080" r="0" b="5080"/>
                      <wp:wrapNone/>
                      <wp:docPr id="38" name="直線接點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65pt" to="161.95pt,7.65pt" ID="直線接點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259715</wp:posOffset>
                      </wp:positionV>
                      <wp:extent cx="628650" cy="171450"/>
                      <wp:effectExtent l="0" t="26670" r="635" b="635"/>
                      <wp:wrapNone/>
                      <wp:docPr id="39" name="流程圖: 程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0" fillcolor="white" stroked="f" o:allowincell="t" style="position:absolute;margin-left:76.2pt;margin-top:20.45pt;width:49.45pt;height:13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同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97155</wp:posOffset>
                      </wp:positionV>
                      <wp:extent cx="0" cy="282575"/>
                      <wp:effectExtent l="38100" t="0" r="38735" b="0"/>
                      <wp:wrapNone/>
                      <wp:docPr id="40" name="直線接點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7.65pt" to="162pt,29.85pt" ID="直線接點 3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8575</wp:posOffset>
                      </wp:positionV>
                      <wp:extent cx="0" cy="170180"/>
                      <wp:effectExtent l="38100" t="0" r="38100" b="0"/>
                      <wp:wrapNone/>
                      <wp:docPr id="41" name="直線接點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pt,2.25pt" to="67.1pt,15.6pt" ID="直線接點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53035</wp:posOffset>
                      </wp:positionV>
                      <wp:extent cx="123825" cy="182880"/>
                      <wp:effectExtent l="635" t="0" r="0" b="635"/>
                      <wp:wrapNone/>
                      <wp:docPr id="42" name="流程圖: 程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29" fillcolor="white" stroked="f" o:allowincell="t" style="position:absolute;margin-left:239.25pt;margin-top:12.05pt;width:9.7pt;height:14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94310</wp:posOffset>
                      </wp:positionV>
                      <wp:extent cx="1151890" cy="50165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60" w:before="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得加註理由後變更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39.5pt;mso-wrap-distance-left:9.05pt;mso-wrap-distance-right:9.05pt;mso-wrap-distance-top:0pt;mso-wrap-distance-bottom:0pt;margin-top:15.3pt;mso-position-vertical-relative:text;margin-left:17.5pt;mso-position-horizontal-relative:text">
                      <v:textbox inset="0in,0in,0in,0in">
                        <w:txbxContent>
                          <w:p>
                            <w:pPr>
                              <w:pStyle w:val="TextBody"/>
                              <w:spacing w:lineRule="exact" w:line="360"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得加註理由後變更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center" w:pos="4939" w:leader="none"/>
              </w:tabs>
              <w:spacing w:lineRule="exact" w:line="40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4" name="直線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0.35pt" to="134.8pt,10.35pt" ID="直線接點 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131445</wp:posOffset>
                      </wp:positionV>
                      <wp:extent cx="300990" cy="0"/>
                      <wp:effectExtent l="0" t="5080" r="0" b="5080"/>
                      <wp:wrapNone/>
                      <wp:docPr id="45" name="直線接點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15pt,10.35pt" to="254.8pt,10.35pt" ID="直線接點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31445</wp:posOffset>
                      </wp:positionV>
                      <wp:extent cx="16510" cy="1923415"/>
                      <wp:effectExtent l="5080" t="635" r="5080" b="635"/>
                      <wp:wrapNone/>
                      <wp:docPr id="46" name="直線接點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" cy="192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5pt,10.35pt" to="256.1pt,161.75pt" ID="直線接點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220" w:leader="none"/>
              </w:tabs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116205</wp:posOffset>
                      </wp:positionV>
                      <wp:extent cx="1151890" cy="624840"/>
                      <wp:effectExtent l="0" t="0" r="0" b="0"/>
                      <wp:wrapNone/>
                      <wp:docPr id="4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定機關對獎懲結果撤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49.2pt;mso-wrap-distance-left:9.05pt;mso-wrap-distance-right:9.05pt;mso-wrap-distance-top:0pt;mso-wrap-distance-bottom:0pt;margin-top:9.15pt;mso-position-vertical-relative:text;margin-left:39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定機關對獎懲結果撤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52400</wp:posOffset>
                      </wp:positionV>
                      <wp:extent cx="113665" cy="195580"/>
                      <wp:effectExtent l="635" t="0" r="0" b="635"/>
                      <wp:wrapNone/>
                      <wp:docPr id="48" name="流程圖: 程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23" fillcolor="white" stroked="f" o:allowincell="t" style="position:absolute;margin-left:169pt;margin-top:12pt;width:8.9pt;height:15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59055</wp:posOffset>
                      </wp:positionV>
                      <wp:extent cx="12700" cy="471805"/>
                      <wp:effectExtent l="27940" t="635" r="36195" b="0"/>
                      <wp:wrapNone/>
                      <wp:docPr id="49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2pt,4.65pt" to="184.15pt,41.75pt" ID="直線接點 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04140</wp:posOffset>
                      </wp:positionV>
                      <wp:extent cx="922655" cy="351155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駁回確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5pt;height:27.65pt;mso-wrap-distance-left:9.05pt;mso-wrap-distance-right:9.05pt;mso-wrap-distance-top:0pt;mso-wrap-distance-bottom:0pt;margin-top:8.2pt;mso-position-vertical-relative:text;margin-left:30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駁回確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90500</wp:posOffset>
                      </wp:positionV>
                      <wp:extent cx="0" cy="342900"/>
                      <wp:effectExtent l="38100" t="0" r="38100" b="0"/>
                      <wp:wrapNone/>
                      <wp:docPr id="51" name="直線接點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5pt" to="360pt,41.95pt" ID="直線接點 2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51500</wp:posOffset>
                      </wp:positionH>
                      <wp:positionV relativeFrom="paragraph">
                        <wp:posOffset>227965</wp:posOffset>
                      </wp:positionV>
                      <wp:extent cx="1905" cy="311785"/>
                      <wp:effectExtent l="36830" t="635" r="38100" b="635"/>
                      <wp:wrapNone/>
                      <wp:docPr id="52" name="直線接點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pt,17.95pt" to="445.1pt,42.45pt" ID="直線接點 2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8415</wp:posOffset>
                      </wp:positionV>
                      <wp:extent cx="2087245" cy="501650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24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主管機關或授權之所屬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定（</w:t>
                                  </w:r>
                                  <w:hyperlink w:anchor="註1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szCs w:val="24"/>
                                      </w:rPr>
                                      <w:t>註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szCs w:val="24"/>
                                      </w:rPr>
                                      <w:t>1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35pt;height:39.5pt;mso-wrap-distance-left:9.05pt;mso-wrap-distance-right:9.05pt;mso-wrap-distance-top:0pt;mso-wrap-distance-bottom:0pt;margin-top:1.45pt;mso-position-vertical-relative:text;margin-left:4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主管機關或授權之所屬機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定（</w:t>
                            </w:r>
                            <w:hyperlink w:anchor="註1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</w:rPr>
                                <w:t>註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4"/>
                                </w:rPr>
                                <w:t>1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27940</wp:posOffset>
                      </wp:positionV>
                      <wp:extent cx="2355215" cy="351790"/>
                      <wp:effectExtent l="0" t="0" r="0" b="0"/>
                      <wp:wrapNone/>
                      <wp:docPr id="5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2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行政救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45pt;height:27.7pt;mso-wrap-distance-left:9.05pt;mso-wrap-distance-right:9.05pt;mso-wrap-distance-top:0pt;mso-wrap-distance-bottom:0pt;margin-top:2.2pt;mso-position-vertical-relative:text;margin-left:30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行政救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121285</wp:posOffset>
                      </wp:positionV>
                      <wp:extent cx="0" cy="457200"/>
                      <wp:effectExtent l="38100" t="0" r="38100" b="0"/>
                      <wp:wrapNone/>
                      <wp:docPr id="55" name="直線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85pt,9.55pt" to="386.85pt,45.5pt" ID="直線接點 1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435610"/>
                      <wp:effectExtent l="38100" t="0" r="38100" b="0"/>
                      <wp:wrapNone/>
                      <wp:docPr id="56" name="直線接點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34.85pt" ID="直線接點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95885</wp:posOffset>
                      </wp:positionV>
                      <wp:extent cx="123825" cy="182880"/>
                      <wp:effectExtent l="635" t="0" r="0" b="635"/>
                      <wp:wrapNone/>
                      <wp:docPr id="57" name="流程圖: 程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4" fillcolor="white" stroked="f" o:allowincell="t" style="position:absolute;margin-left:395.85pt;margin-top:7.55pt;width:9.7pt;height:14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05740</wp:posOffset>
                      </wp:positionV>
                      <wp:extent cx="2298700" cy="459105"/>
                      <wp:effectExtent l="0" t="0" r="0" b="0"/>
                      <wp:wrapNone/>
                      <wp:docPr id="5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布獎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hyperlink w:anchor="註2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szCs w:val="24"/>
                                      </w:rPr>
                                      <w:t>註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color w:val="000000"/>
                                        <w:szCs w:val="24"/>
                                      </w:rPr>
                                      <w:t>2</w:t>
                                    </w:r>
                                  </w:hyperlink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（並於人事資料註記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pt;height:36.15pt;mso-wrap-distance-left:9.05pt;mso-wrap-distance-right:9.05pt;mso-wrap-distance-top:0pt;mso-wrap-distance-bottom:0pt;margin-top:16.2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布獎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hyperlink w:anchor="註2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Cs w:val="24"/>
                                </w:rPr>
                                <w:t>註</w:t>
                              </w:r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Cs w:val="24"/>
                                </w:rPr>
                                <w:t>2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並於人事資料註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22860</wp:posOffset>
                      </wp:positionV>
                      <wp:extent cx="605790" cy="3175"/>
                      <wp:effectExtent l="0" t="35560" r="635" b="38100"/>
                      <wp:wrapNone/>
                      <wp:docPr id="59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5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5pt,1.8pt" to="254.8pt,2pt" ID="直線接點 1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84785</wp:posOffset>
                      </wp:positionV>
                      <wp:extent cx="113665" cy="195580"/>
                      <wp:effectExtent l="635" t="0" r="0" b="635"/>
                      <wp:wrapNone/>
                      <wp:docPr id="60" name="流程圖: 程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95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0" fillcolor="white" stroked="f" o:allowincell="t" style="position:absolute;margin-left:310.05pt;margin-top:14.55pt;width:8.9pt;height:15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07950</wp:posOffset>
                      </wp:positionV>
                      <wp:extent cx="164465" cy="1270"/>
                      <wp:effectExtent l="635" t="37465" r="0" b="38100"/>
                      <wp:wrapNone/>
                      <wp:docPr id="61" name="直線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pt,8.5pt" to="25.9pt,8.55pt" ID="直線接點 1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74930</wp:posOffset>
                      </wp:positionV>
                      <wp:extent cx="1912620" cy="566420"/>
                      <wp:effectExtent l="0" t="0" r="0" b="0"/>
                      <wp:wrapNone/>
                      <wp:docPr id="6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262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考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收受懲處令後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服處分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內提出救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6pt;height:44.6pt;mso-wrap-distance-left:9.05pt;mso-wrap-distance-right:9.05pt;mso-wrap-distance-top:0pt;mso-wrap-distance-bottom:0pt;margin-top:5.9pt;mso-position-vertical-relative:text;margin-left:3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考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受懲處令後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服處分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內提出救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30320</wp:posOffset>
                      </wp:positionH>
                      <wp:positionV relativeFrom="paragraph">
                        <wp:posOffset>164465</wp:posOffset>
                      </wp:positionV>
                      <wp:extent cx="262890" cy="6350"/>
                      <wp:effectExtent l="635" t="5080" r="635" b="5080"/>
                      <wp:wrapNone/>
                      <wp:docPr id="63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28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6pt,12.95pt" to="322.25pt,13.4pt" ID="直線接點 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60655</wp:posOffset>
                      </wp:positionV>
                      <wp:extent cx="4445" cy="686435"/>
                      <wp:effectExtent l="5080" t="635" r="5080" b="635"/>
                      <wp:wrapNone/>
                      <wp:docPr id="64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2.65pt" to="75.55pt,66.65pt" ID="直線接點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70815</wp:posOffset>
                      </wp:positionV>
                      <wp:extent cx="0" cy="95250"/>
                      <wp:effectExtent l="5080" t="0" r="5080" b="0"/>
                      <wp:wrapNone/>
                      <wp:docPr id="65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13.45pt" to="130.05pt,20.9pt" ID="直線接點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27000</wp:posOffset>
                      </wp:positionV>
                      <wp:extent cx="12700" cy="466090"/>
                      <wp:effectExtent l="36195" t="0" r="27940" b="635"/>
                      <wp:wrapNone/>
                      <wp:docPr id="66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60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0pt" to="387.95pt,46.65pt" ID="直線接點 5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2065</wp:posOffset>
                      </wp:positionV>
                      <wp:extent cx="2400300" cy="504825"/>
                      <wp:effectExtent l="5080" t="5715" r="5715" b="5080"/>
                      <wp:wrapNone/>
                      <wp:docPr id="67" name="文字方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04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先行發布者應於發布後3個月內提交考績委員會確認</w:t>
                                  </w:r>
                                </w:p>
                              </w:txbxContent>
                            </wps:txbx>
                            <wps:bodyPr lIns="0" rIns="0" tIns="47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文字方塊 6" fillcolor="white" stroked="t" o:allowincell="t" style="position:absolute;margin-left:85.1pt;margin-top:0.95pt;width:188.95pt;height:39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行發布者應於發布後3個月內提交考績委員會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39090</wp:posOffset>
                      </wp:positionV>
                      <wp:extent cx="3950335" cy="0"/>
                      <wp:effectExtent l="0" t="5080" r="635" b="5080"/>
                      <wp:wrapNone/>
                      <wp:docPr id="68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26.7pt" to="387.95pt,26.7pt" ID="直線接點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25400</wp:posOffset>
                      </wp:positionV>
                      <wp:extent cx="228600" cy="6350"/>
                      <wp:effectExtent l="635" t="5080" r="635" b="5080"/>
                      <wp:wrapNone/>
                      <wp:docPr id="69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pt,2pt" to="282.95pt,2.45pt" ID="直線接點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6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8"/>
                <w:sz w:val="28"/>
                <w:szCs w:val="28"/>
                <w:lang w:val="en-US" w:eastAsia="en-US"/>
              </w:rPr>
              <w:t>控制重點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作業注意事項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辦理公務人員平時考核獎勵分嘉獎、記功、記大功；懲處分申誡、記過、記大過。平時考核之獎懲得互相抵銷，互相抵銷後累積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過者，年終考績應列丁等。為更加落實公務人員權益保障，請各機關辦理公務人員平時考核獎懲時，應於發現獎懲原因事實後，即時調查確認並辦理獎懲。（公務人員考績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銓敘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部法二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54733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依法設置考績委員會者，其公務人員平時考核獎懲，應遞送考績委員會初核，機關長官覆核，由主管機關或授權之所屬機關核定。</w:t>
            </w:r>
          </w:p>
          <w:p>
            <w:pPr>
              <w:pStyle w:val="Normal"/>
              <w:spacing w:lineRule="exact" w:line="360"/>
              <w:ind w:left="560" w:hanging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長官對公務人員平時考核獎懲結果有意見時，得簽註意見，交考績委員會復議。機關長官對復議結果，仍不同意時，得加註理由後變更之。</w:t>
            </w:r>
          </w:p>
          <w:p>
            <w:pPr>
              <w:pStyle w:val="Normal"/>
              <w:spacing w:lineRule="exact" w:line="360"/>
              <w:ind w:left="560" w:hanging="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平時考核獎懲之記功（過）以下案件，考績委員會已就相同案情核議有案或已有明確獎懲標準者，得先行發布獎懲令，並於獎懲令發布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提交考績委員會確認；考績委員會不同意時，應依前二項程序變更之。受考人於收受獎懲令後，如有不服，得依公務人員保障法提起救濟。（公務人員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違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服務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應按情節輕重，分別予以懲戒或懲處，其觸犯刑事法令者，並依各該法令處罰；至該管長官知情而不依法處置者，應受懲戒或懲處。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服務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發布之獎懲令，應記載事由、法令依據與不服者提起救濟之方法、期間及受理機關。（行政院與所屬中央及地方各機關學校公務人員獎懲案件處理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、學校公務人員之獎懲，由各該機關、學校按權責核定發布，並於人事資料內註記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一級機關首長（不含政務人員，因非公務人員考績法適用對象）、區長之獎懲及市府所屬機關學校公務人員記大功（過）以上之獎懲應檢具相關資料報市府核定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職（含辭職再任）人員於原職機關所發生之獎懲案件，如原職機關於人員調職後始知悉或核定者，由原職機關列舉獎懲事實，擬具獎懲種類，送請新職機關參辦。新職機關對於原職機關獎懲建議，應將辦理情形函知或將獎懲令副本抄送原職機關。（行政院與所屬中央及地方各機關學校公務人員獎懲案件處理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職、退休或離職人員之獎懲，除一次記二大功（過）專案考績，應經各主管機關或授權之所屬機關（以下簡稱權責機關）核定後，由主管機關送銓敘部銓敘審定外，由各權責機關核定，並於人事資料內註記。亡故人員之獎懲，除一次記二大功專案考績應依前項規定辦理外，其餘不予處理。（行政院與所屬中央及地方各機關學校公務人員獎懲案件處理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建議他機關兼職或協辦人員之獎懲案件，應依規定敘明具體獎懲事由，並引據公務人員考績法等相關規定之獎懲要件及額度（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行政院人事行政局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91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8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21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日局考字第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0910029829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號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93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2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13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日局考字第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0930060940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號函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依公務人員考績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規定對公務人員所為之記一大過、記過或申誡處分，自違失行為終了之日起，已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，即不予追究。上開行為終了之日，指公務人員應受懲處行為終結之日；但應受懲處行為係不作為者，指有權辦理公務人員懲處之機關知悉之日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有關平時考核懲處案件，其違失行為發生在新令釋發布前，懲處權行使期間以最有利於受考人之規定為準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銓敘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部法二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49467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令）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所屬中央及地方各機關學校公務人員記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以下獎勵令電子化措施，自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施行。（行政院人事行政總處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總處培字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230315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）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於正當法律程序之要求，各機關踐行陳述意見程序，除可保障公務人員之程序權益外，且有助於釐清事實上及法律上之爭議，俾作成合法妥適之行政決定，減少爭訟之發生。爰建請各機關於作成人事行政處分、管理措施或有關工作條件之處置前，依相關法規之規定，儘可能給予當事人陳述意見之機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保障暨培訓委員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公保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1060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公保字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106004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表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懲建議函。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90740</wp:posOffset>
                      </wp:positionH>
                      <wp:positionV relativeFrom="paragraph">
                        <wp:posOffset>906145</wp:posOffset>
                      </wp:positionV>
                      <wp:extent cx="457200" cy="0"/>
                      <wp:effectExtent l="0" t="38100" r="0" b="38100"/>
                      <wp:wrapNone/>
                      <wp:docPr id="7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2pt,71.35pt" to="602.15pt,71.35pt" ID="直線接點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0740</wp:posOffset>
                      </wp:positionH>
                      <wp:positionV relativeFrom="paragraph">
                        <wp:posOffset>906145</wp:posOffset>
                      </wp:positionV>
                      <wp:extent cx="457200" cy="0"/>
                      <wp:effectExtent l="0" t="38100" r="0" b="38100"/>
                      <wp:wrapNone/>
                      <wp:docPr id="7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6.2pt,71.35pt" to="602.15pt,71.35pt" ID="直線接點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懲令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標楷體"/>
          <w:szCs w:val="24"/>
        </w:rPr>
        <w:t>註</w:t>
      </w:r>
      <w:r>
        <w:rPr>
          <w:rFonts w:eastAsia="標楷體" w:cs="Times New Roman" w:ascii="Times New Roman" w:hAnsi="Times New Roman"/>
          <w:szCs w:val="24"/>
        </w:rPr>
        <w:t>1</w:t>
      </w:r>
      <w:hyperlink w:anchor="_top">
        <w:r>
          <w:rPr>
            <w:rStyle w:val="InternetLink"/>
            <w:rFonts w:ascii="Times New Roman" w:hAnsi="Times New Roman" w:cs="Times New Roman" w:eastAsia="標楷體"/>
            <w:color w:val="000000"/>
            <w:szCs w:val="24"/>
          </w:rPr>
          <w:t>：</w:t>
        </w:r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back</w:t>
        </w:r>
      </w:hyperlink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8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權責單位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事室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業說明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報送獎懲建議函送上級或主管機關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注意事項（小撇步）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相關文件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懲建議函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 w:cs="標楷體" w:eastAsia="標楷體"/>
          <w:szCs w:val="24"/>
        </w:rPr>
        <w:t>註</w:t>
      </w:r>
      <w:r>
        <w:rPr>
          <w:rFonts w:eastAsia="標楷體" w:cs="標楷體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：</w:t>
      </w:r>
      <w:hyperlink w:anchor="_top">
        <w:r>
          <w:rPr>
            <w:rStyle w:val="InternetLink"/>
            <w:rFonts w:ascii="Times New Roman" w:hAnsi="Times New Roman" w:cs="標楷體" w:eastAsia="標楷體"/>
            <w:color w:val="000000"/>
            <w:szCs w:val="24"/>
            <w:u w:val="single"/>
          </w:rPr>
          <w:t xml:space="preserve"> </w:t>
        </w:r>
        <w:r>
          <w:rPr>
            <w:rStyle w:val="InternetLink"/>
            <w:rFonts w:eastAsia="標楷體" w:cs="標楷體" w:ascii="Times New Roman" w:hAnsi="Times New Roman"/>
            <w:color w:val="000000"/>
            <w:szCs w:val="24"/>
          </w:rPr>
          <w:t>back</w:t>
        </w:r>
      </w:hyperlink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69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權責單位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事室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作業說明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布獎懲令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注意事項（小撇步）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獎懲令</w:t>
            </w:r>
            <w:r>
              <w:rPr>
                <w:rFonts w:ascii="Times New Roman" w:hAnsi="Times New Roman" w:cs="標楷體" w:eastAsia="標楷體"/>
                <w:szCs w:val="24"/>
              </w:rPr>
              <w:t>應</w:t>
            </w:r>
            <w:r>
              <w:rPr>
                <w:rFonts w:ascii="Times New Roman" w:hAnsi="Times New Roman" w:cs="標楷體" w:eastAsia="標楷體"/>
                <w:szCs w:val="24"/>
              </w:rPr>
              <w:t>附記處分理由及救濟之</w:t>
            </w:r>
            <w:r>
              <w:rPr>
                <w:rFonts w:ascii="Times New Roman" w:hAnsi="Times New Roman" w:cs="標楷體" w:eastAsia="標楷體"/>
                <w:szCs w:val="24"/>
              </w:rPr>
              <w:t>教示規定。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相關文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懲令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718" w:hanging="538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left="718" w:hanging="538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（機關名稱）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ind w:left="641" w:hanging="4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widowControl/>
        <w:spacing w:lineRule="exact" w:line="3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檢查單位：</w:t>
      </w:r>
      <w:r>
        <w:rPr>
          <w:rFonts w:ascii="Times New Roman" w:hAnsi="Times New Roman" w:cs="Times New Roman" w:eastAsia="標楷體"/>
          <w:szCs w:val="24"/>
          <w:u w:val="single"/>
        </w:rPr>
        <w:t>人事處（室）</w:t>
      </w:r>
    </w:p>
    <w:p>
      <w:pPr>
        <w:pStyle w:val="Normal"/>
        <w:widowControl/>
        <w:spacing w:lineRule="exact" w:line="3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作業類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平時獎懲處理作業 </w:t>
      </w:r>
      <w:r>
        <w:rPr>
          <w:rFonts w:ascii="標楷體" w:hAnsi="標楷體" w:cs="標楷體" w:eastAsia="標楷體"/>
          <w:szCs w:val="24"/>
        </w:rPr>
        <w:t xml:space="preserve">            檢查日期：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widowControl/>
        <w:spacing w:lineRule="exact" w:line="240"/>
        <w:ind w:left="487" w:hanging="307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240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情形說明</w:t>
            </w:r>
          </w:p>
        </w:tc>
      </w:tr>
      <w:tr>
        <w:trPr>
          <w:tblHeader w:val="true"/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240"/>
              <w:ind w:left="504" w:hanging="504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2" w:hanging="480"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各一級機關首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不含政務人員）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、區長之獎懲及市府所屬機關學校公務人員記大功（過）以上之獎懲應檢具相關資料報</w:t>
            </w:r>
            <w:r>
              <w:rPr>
                <w:rFonts w:ascii="新細明體;PMingLiU" w:hAnsi="新細明體;PMingLiU" w:cs="新細明體;PMingLiU" w:eastAsia="標楷體"/>
                <w:color w:val="FF0000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府核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84" w:hanging="384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三、機關公務人員平時獎懲案件，經遞送考績委員會初核後，機關長官覆核，由主管機關或授權之所屬機關核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77" w:hanging="37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、記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過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下案件，且考績委員會已就相同案情核議有案或已有明確獎懲標準者，於先行發布獎懲令後，應於發布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月內提交考績委員會確認。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績委員會不同意時，應依公務人員考績法施行細則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及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規定程序變更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77" w:hanging="37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機關長官對公務人員平時考核獎懲結果有意見時，得簽註意見，交考績委員會復議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長官對復議結果，仍不同意時，得加註理由後變更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、獎懲令應敘明獎懲之法令依據，並附記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處分理由及救濟之</w:t>
            </w:r>
            <w:r>
              <w:rPr>
                <w:rFonts w:ascii="Times New Roman" w:hAnsi="Times New Roman" w:cs="標楷體" w:eastAsia="標楷體"/>
                <w:szCs w:val="24"/>
              </w:rPr>
              <w:t>教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、獎懲令按權責核定發布後，應於個人人事資料內註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、調職人員獎懲案件，如在調任新職前，已經核定者，仍由原服務機關發布，並送請調任機關依法辦理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在調職後核辦者，由原服務機關列舉獎懲事實，擬具獎懲種類送請新任機關參辦，新任機關對原任職機關獎懲建議，應將辦理情形函知或將獎懲令副本抄送原職機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17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17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17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6" w:hanging="456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、退休或離職人員之獎懲，除已亡故者外，應併同發布獎懲令，並於人事資料註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17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17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17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280"/>
        <w:ind w:left="900" w:hanging="720"/>
        <w:rPr/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機關得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作業流程製作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亦得將各項作業流程依性質分類，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之作業流程合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20"/>
        <w:ind w:left="180" w:hanging="0"/>
        <w:rPr/>
      </w:pPr>
      <w:r>
        <w:rPr>
          <w:rFonts w:ascii="標楷體" w:hAnsi="標楷體" w:cs="標楷體" w:eastAsia="標楷體"/>
          <w:szCs w:val="24"/>
        </w:rPr>
        <w:t>填表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   複核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     單位主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82" w:hanging="641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94" w:hanging="510"/>
      </w:pPr>
      <w:rPr>
        <w:b w:val="false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68" w:hanging="680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08" w:hanging="56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8" w:hanging="680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489" w:hanging="567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29" w:hanging="681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169" w:hanging="567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09" w:hanging="45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basedOn w:val="Style14"/>
    <w:qFormat/>
    <w:rPr/>
  </w:style>
  <w:style w:type="character" w:styleId="2">
    <w:name w:val="本文 2 字元"/>
    <w:basedOn w:val="Style14"/>
    <w:qFormat/>
    <w:rPr/>
  </w:style>
  <w:style w:type="character" w:styleId="3">
    <w:name w:val="本文 3 字元"/>
    <w:qFormat/>
    <w:rPr>
      <w:rFonts w:ascii="Times New Roman" w:hAnsi="Times New Roman" w:eastAsia="標楷體" w:cs="Times New Roman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eastAsia="標楷體" w:cs="Times New Roman"/>
      <w:spacing w:val="10"/>
      <w:kern w:val="0"/>
      <w:sz w:val="16"/>
      <w:szCs w:val="16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pa.cpa.gov.tw/SOP/check/doc/che-339.doc" TargetMode="External"/><Relationship Id="rId3" Type="http://schemas.openxmlformats.org/officeDocument/2006/relationships/hyperlink" Target="http://webcpa.cpa.gov.tw/SOP/check/doc/che-339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21:00Z</dcterms:created>
  <dc:creator>SPEED</dc:creator>
  <dc:description/>
  <cp:keywords/>
  <dc:language>en-US</dc:language>
  <cp:lastModifiedBy>左家丞</cp:lastModifiedBy>
  <cp:lastPrinted>2022-09-22T10:42:00Z</cp:lastPrinted>
  <dcterms:modified xsi:type="dcterms:W3CDTF">2024-08-19T05:21:00Z</dcterms:modified>
  <cp:revision>2</cp:revision>
  <dc:subject/>
  <dc:title/>
</cp:coreProperties>
</file>