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核獎懲</w:t>
      </w:r>
    </w:p>
    <w:p>
      <w:pPr>
        <w:pStyle w:val="Normal"/>
        <w:spacing w:lineRule="exact" w:line="310"/>
        <w:jc w:val="center"/>
        <w:rPr/>
      </w:pPr>
      <w:r>
        <w:rPr/>
        <w:t>五、考績（成）列丁等免職處理作業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H05</w:t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公務人員保障法。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務人員考績法及同法施行細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機關辦理公務人員考績（成）作業要點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司法院大法官會議釋字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  <w:u w:val="single"/>
                </w:rPr>
                <w:t>243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號解釋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32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27000</wp:posOffset>
                      </wp:positionV>
                      <wp:extent cx="1102995" cy="4109085"/>
                      <wp:effectExtent l="106045" t="1270" r="0" b="0"/>
                      <wp:wrapNone/>
                      <wp:docPr id="1" name="流程圖: 程序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4109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５日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處理流程標準作業時間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101" stroked="f" o:allowincell="t" style="position:absolute;margin-left:369.1pt;margin-top:10pt;width:86.8pt;height:323.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５日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流程標準作業時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流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hyperlink w:anchor="註3">
              <w:r>
                <w:rPr>
                  <w:rFonts w:eastAsia="標楷體" w:cs="標楷體" w:ascii="標楷體" w:hAnsi="標楷體"/>
                  <w:b/>
                  <w:sz w:val="28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69795</wp:posOffset>
                        </wp:positionH>
                        <wp:positionV relativeFrom="paragraph">
                          <wp:posOffset>222885</wp:posOffset>
                        </wp:positionV>
                        <wp:extent cx="3810" cy="240030"/>
                        <wp:effectExtent l="35560" t="635" r="37465" b="0"/>
                        <wp:wrapNone/>
                        <wp:docPr id="2" name="直線接點 3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96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85pt,17.55pt" to="171.1pt,36.4pt" ID="直線接點 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369695</wp:posOffset>
                        </wp:positionH>
                        <wp:positionV relativeFrom="paragraph">
                          <wp:posOffset>-5715</wp:posOffset>
                        </wp:positionV>
                        <wp:extent cx="1826895" cy="245745"/>
                        <wp:effectExtent l="5715" t="5715" r="5080" b="5080"/>
                        <wp:wrapNone/>
                        <wp:docPr id="3" name="流程圖: 程序 9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27000" cy="2458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務人員考績（成）列丁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97" stroked="t" o:allowincell="t" style="position:absolute;margin-left:107.85pt;margin-top:-0.45pt;width:143.8pt;height:19.3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務人員考績（成）列丁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69695</wp:posOffset>
                        </wp:positionH>
                        <wp:positionV relativeFrom="paragraph">
                          <wp:posOffset>451485</wp:posOffset>
                        </wp:positionV>
                        <wp:extent cx="1716405" cy="342900"/>
                        <wp:effectExtent l="5715" t="5080" r="5080" b="5715"/>
                        <wp:wrapNone/>
                        <wp:docPr id="4" name="流程圖: 程序 9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7164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隨同考績（成）案附陳考績表送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敘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部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96" fillcolor="white" stroked="t" o:allowincell="t" style="position:absolute;margin-left:107.85pt;margin-top:35.55pt;width:135.1pt;height:26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同考績（成）案附陳考績表送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敘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註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367790</wp:posOffset>
                        </wp:positionH>
                        <wp:positionV relativeFrom="paragraph">
                          <wp:posOffset>3651885</wp:posOffset>
                        </wp:positionV>
                        <wp:extent cx="1602105" cy="342900"/>
                        <wp:effectExtent l="5715" t="5080" r="5080" b="5715"/>
                        <wp:wrapNone/>
                        <wp:docPr id="5" name="流程圖: 程序 4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20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-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0日內繕具復審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核定機關重新審查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7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45" stroked="t" o:allowincell="t" style="position:absolute;margin-left:107.7pt;margin-top:287.55pt;width:126.1pt;height:26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內繕具復審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核定機關重新審查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註7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512695</wp:posOffset>
                        </wp:positionH>
                        <wp:positionV relativeFrom="paragraph">
                          <wp:posOffset>794385</wp:posOffset>
                        </wp:positionV>
                        <wp:extent cx="1905" cy="346075"/>
                        <wp:effectExtent l="36830" t="635" r="38100" b="0"/>
                        <wp:wrapNone/>
                        <wp:docPr id="6" name="直線接點 3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0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7.85pt,62.55pt" to="197.95pt,89.75pt" ID="直線接點 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369695</wp:posOffset>
                        </wp:positionH>
                        <wp:positionV relativeFrom="paragraph">
                          <wp:posOffset>1708785</wp:posOffset>
                        </wp:positionV>
                        <wp:extent cx="1605915" cy="245745"/>
                        <wp:effectExtent l="5715" t="5715" r="5080" b="5080"/>
                        <wp:wrapNone/>
                        <wp:docPr id="7" name="流程圖: 程序 4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245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敘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部審定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41" fillcolor="white" stroked="t" o:allowincell="t" style="position:absolute;margin-left:107.85pt;margin-top:134.55pt;width:126.4pt;height:19.3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敘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審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171700</wp:posOffset>
                        </wp:positionH>
                        <wp:positionV relativeFrom="paragraph">
                          <wp:posOffset>1940560</wp:posOffset>
                        </wp:positionV>
                        <wp:extent cx="0" cy="114300"/>
                        <wp:effectExtent l="5080" t="0" r="5080" b="0"/>
                        <wp:wrapNone/>
                        <wp:docPr id="8" name="直線接點 4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1pt,152.8pt" to="171pt,161.75pt" ID="直線接點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369695</wp:posOffset>
                        </wp:positionH>
                        <wp:positionV relativeFrom="paragraph">
                          <wp:posOffset>2966085</wp:posOffset>
                        </wp:positionV>
                        <wp:extent cx="1605915" cy="349250"/>
                        <wp:effectExtent l="5715" t="5080" r="239395" b="5715"/>
                        <wp:wrapNone/>
                        <wp:docPr id="9" name="流程圖: 程序 4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349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丁等免職令及考績（成）通知書同時送達受考人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4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48" stroked="t" o:allowincell="t" style="position:absolute;margin-left:107.85pt;margin-top:233.55pt;width:126.4pt;height:27.4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列丁等免職令及考績（成）通知書同時送達受考人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註4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196590</wp:posOffset>
                        </wp:positionH>
                        <wp:positionV relativeFrom="paragraph">
                          <wp:posOffset>2962910</wp:posOffset>
                        </wp:positionV>
                        <wp:extent cx="573405" cy="463550"/>
                        <wp:effectExtent l="5715" t="5080" r="99695" b="5715"/>
                        <wp:wrapNone/>
                        <wp:docPr id="10" name="流程圖: 程序 6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3480" cy="46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免職尚未確定前應先行停職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5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68" fillcolor="white" stroked="t" o:allowincell="t" style="position:absolute;margin-left:251.7pt;margin-top:233.3pt;width:45.1pt;height:36.4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免職尚未確定前應先行停職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註5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769995</wp:posOffset>
                        </wp:positionH>
                        <wp:positionV relativeFrom="paragraph">
                          <wp:posOffset>3194685</wp:posOffset>
                        </wp:positionV>
                        <wp:extent cx="228600" cy="0"/>
                        <wp:effectExtent l="0" t="38100" r="0" b="38100"/>
                        <wp:wrapNone/>
                        <wp:docPr id="11" name="直線接點 7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6.85pt,251.55pt" to="314.8pt,251.55pt" ID="直線接點 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371600</wp:posOffset>
                        </wp:positionH>
                        <wp:positionV relativeFrom="paragraph">
                          <wp:posOffset>4226560</wp:posOffset>
                        </wp:positionV>
                        <wp:extent cx="1605915" cy="245745"/>
                        <wp:effectExtent l="5715" t="5715" r="5080" b="5080"/>
                        <wp:wrapNone/>
                        <wp:docPr id="12" name="流程圖: 程序 2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245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維持原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28" fillcolor="white" stroked="t" o:allowincell="t" style="position:absolute;margin-left:108pt;margin-top:332.8pt;width:126.4pt;height:19.3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原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40995</wp:posOffset>
                        </wp:positionH>
                        <wp:positionV relativeFrom="paragraph">
                          <wp:posOffset>3651885</wp:posOffset>
                        </wp:positionV>
                        <wp:extent cx="802005" cy="337185"/>
                        <wp:effectExtent l="5715" t="5715" r="5080" b="5080"/>
                        <wp:wrapNone/>
                        <wp:docPr id="13" name="流程圖: 程序 6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02080" cy="337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逾期未提出復審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69" fillcolor="white" stroked="t" o:allowincell="t" style="position:absolute;margin-left:26.85pt;margin-top:287.55pt;width:63.1pt;height:26.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提出復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340995</wp:posOffset>
                        </wp:positionH>
                        <wp:positionV relativeFrom="paragraph">
                          <wp:posOffset>5709285</wp:posOffset>
                        </wp:positionV>
                        <wp:extent cx="802005" cy="337185"/>
                        <wp:effectExtent l="5715" t="5715" r="5080" b="5080"/>
                        <wp:wrapNone/>
                        <wp:docPr id="14" name="流程圖: 程序 1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02080" cy="337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逾期未提起行政訴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11" fillcolor="white" stroked="t" o:allowincell="t" style="position:absolute;margin-left:26.85pt;margin-top:449.55pt;width:63.1pt;height:26.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提起行政訴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369695</wp:posOffset>
                        </wp:positionH>
                        <wp:positionV relativeFrom="paragraph">
                          <wp:posOffset>4680585</wp:posOffset>
                        </wp:positionV>
                        <wp:extent cx="1605915" cy="231775"/>
                        <wp:effectExtent l="5715" t="5715" r="5080" b="5080"/>
                        <wp:wrapNone/>
                        <wp:docPr id="15" name="流程圖: 程序 2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231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轉送保訓會提出復審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20" stroked="t" o:allowincell="t" style="position:absolute;margin-left:107.85pt;margin-top:368.55pt;width:126.4pt;height:18.2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送保訓會提出復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169795</wp:posOffset>
                        </wp:positionH>
                        <wp:positionV relativeFrom="paragraph">
                          <wp:posOffset>3994785</wp:posOffset>
                        </wp:positionV>
                        <wp:extent cx="1905" cy="227965"/>
                        <wp:effectExtent l="37465" t="635" r="37465" b="0"/>
                        <wp:wrapNone/>
                        <wp:docPr id="16" name="直線接點 2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85pt,314.55pt" to="170.95pt,332.45pt" ID="直線接點 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169160</wp:posOffset>
                        </wp:positionH>
                        <wp:positionV relativeFrom="paragraph">
                          <wp:posOffset>4451985</wp:posOffset>
                        </wp:positionV>
                        <wp:extent cx="1905" cy="229235"/>
                        <wp:effectExtent l="38100" t="635" r="36830" b="0"/>
                        <wp:wrapNone/>
                        <wp:docPr id="17" name="直線接點 2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8pt,350.55pt" to="170.9pt,368.55pt" ID="直線接點 2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1369695</wp:posOffset>
                        </wp:positionH>
                        <wp:positionV relativeFrom="paragraph">
                          <wp:posOffset>5709285</wp:posOffset>
                        </wp:positionV>
                        <wp:extent cx="1605915" cy="332740"/>
                        <wp:effectExtent l="5715" t="5080" r="5080" b="5715"/>
                        <wp:wrapNone/>
                        <wp:docPr id="18" name="流程圖: 程序 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3326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如仍不服應於2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起行政訴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9" stroked="t" o:allowincell="t" style="position:absolute;margin-left:107.85pt;margin-top:449.55pt;width:126.4pt;height:26.1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仍不服應於2個月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起行政訴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371600</wp:posOffset>
                        </wp:positionH>
                        <wp:positionV relativeFrom="paragraph">
                          <wp:posOffset>6280785</wp:posOffset>
                        </wp:positionV>
                        <wp:extent cx="1605915" cy="245745"/>
                        <wp:effectExtent l="5715" t="5715" r="5080" b="5080"/>
                        <wp:wrapNone/>
                        <wp:docPr id="19" name="流程圖: 程序 8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245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維持原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85" fillcolor="white" stroked="t" o:allowincell="t" style="position:absolute;margin-left:108pt;margin-top:494.55pt;width:126.4pt;height:19.3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原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370965</wp:posOffset>
                        </wp:positionH>
                        <wp:positionV relativeFrom="paragraph">
                          <wp:posOffset>6727825</wp:posOffset>
                        </wp:positionV>
                        <wp:extent cx="1605915" cy="327025"/>
                        <wp:effectExtent l="5715" t="5715" r="793750" b="5080"/>
                        <wp:wrapNone/>
                        <wp:docPr id="20" name="流程圖: 程序 9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3268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案確定、書面通知受考人執行免職日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91" stroked="t" o:allowincell="t" style="position:absolute;margin-left:107.95pt;margin-top:529.75pt;width:126.4pt;height:25.7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案確定、書面通知受考人執行免職日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3427095</wp:posOffset>
                        </wp:positionH>
                        <wp:positionV relativeFrom="paragraph">
                          <wp:posOffset>3651885</wp:posOffset>
                        </wp:positionV>
                        <wp:extent cx="685800" cy="234315"/>
                        <wp:effectExtent l="5080" t="5715" r="5715" b="5080"/>
                        <wp:wrapNone/>
                        <wp:docPr id="21" name="流程圖: 程序 6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3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變  更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63" fillcolor="white" stroked="t" o:allowincell="t" style="position:absolute;margin-left:269.85pt;margin-top:287.55pt;width:53.95pt;height:18.4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  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169795</wp:posOffset>
                        </wp:positionH>
                        <wp:positionV relativeFrom="paragraph">
                          <wp:posOffset>6052185</wp:posOffset>
                        </wp:positionV>
                        <wp:extent cx="3810" cy="228600"/>
                        <wp:effectExtent l="35560" t="635" r="36830" b="0"/>
                        <wp:wrapNone/>
                        <wp:docPr id="22" name="直線接點 8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9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85pt,476.55pt" to="171.1pt,494.5pt" ID="直線接點 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171065</wp:posOffset>
                        </wp:positionH>
                        <wp:positionV relativeFrom="paragraph">
                          <wp:posOffset>6512560</wp:posOffset>
                        </wp:positionV>
                        <wp:extent cx="1905" cy="219075"/>
                        <wp:effectExtent l="37465" t="635" r="37465" b="0"/>
                        <wp:wrapNone/>
                        <wp:docPr id="23" name="直線接點 9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95pt,512.8pt" to="171.05pt,530pt" ID="直線接點 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369695</wp:posOffset>
                        </wp:positionH>
                        <wp:positionV relativeFrom="paragraph">
                          <wp:posOffset>5252085</wp:posOffset>
                        </wp:positionV>
                        <wp:extent cx="1605915" cy="245745"/>
                        <wp:effectExtent l="5715" t="5715" r="5080" b="5080"/>
                        <wp:wrapNone/>
                        <wp:docPr id="24" name="流程圖: 程序 1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245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維持原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17" fillcolor="white" stroked="t" o:allowincell="t" style="position:absolute;margin-left:107.85pt;margin-top:413.55pt;width:126.4pt;height:19.3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原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169795</wp:posOffset>
                        </wp:positionH>
                        <wp:positionV relativeFrom="paragraph">
                          <wp:posOffset>4909185</wp:posOffset>
                        </wp:positionV>
                        <wp:extent cx="0" cy="339090"/>
                        <wp:effectExtent l="38100" t="0" r="38100" b="0"/>
                        <wp:wrapNone/>
                        <wp:docPr id="25" name="直線接點 1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85pt,386.55pt" to="170.85pt,413.2pt" ID="直線接點 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171700</wp:posOffset>
                        </wp:positionH>
                        <wp:positionV relativeFrom="paragraph">
                          <wp:posOffset>5483860</wp:posOffset>
                        </wp:positionV>
                        <wp:extent cx="0" cy="218440"/>
                        <wp:effectExtent l="38735" t="0" r="38100" b="0"/>
                        <wp:wrapNone/>
                        <wp:docPr id="26" name="直線接點 1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1pt,431.8pt" to="171pt,448.95pt" ID="直線接點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3427095</wp:posOffset>
                        </wp:positionH>
                        <wp:positionV relativeFrom="paragraph">
                          <wp:posOffset>4680585</wp:posOffset>
                        </wp:positionV>
                        <wp:extent cx="691515" cy="342900"/>
                        <wp:effectExtent l="5715" t="5080" r="5080" b="5715"/>
                        <wp:wrapNone/>
                        <wp:docPr id="27" name="流程圖: 程序 2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9156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另為適當之處分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25" stroked="t" o:allowincell="t" style="position:absolute;margin-left:269.85pt;margin-top:368.55pt;width:54.4pt;height:26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另為適當之處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3427095</wp:posOffset>
                        </wp:positionH>
                        <wp:positionV relativeFrom="paragraph">
                          <wp:posOffset>5709285</wp:posOffset>
                        </wp:positionV>
                        <wp:extent cx="685800" cy="361950"/>
                        <wp:effectExtent l="5080" t="5080" r="5715" b="5715"/>
                        <wp:wrapNone/>
                        <wp:docPr id="28" name="流程圖: 程序 1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618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撤銷確定</w:t>
                                    </w:r>
                                  </w:p>
                                </w:txbxContent>
                              </wps:txbx>
                              <wps:bodyPr lIns="0" rIns="0" tIns="7164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14" stroked="t" o:allowincell="t" style="position:absolute;margin-left:269.85pt;margin-top:449.55pt;width:53.95pt;height:28.4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撤銷確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1141095</wp:posOffset>
                        </wp:positionH>
                        <wp:positionV relativeFrom="paragraph">
                          <wp:posOffset>3766185</wp:posOffset>
                        </wp:positionV>
                        <wp:extent cx="222885" cy="635"/>
                        <wp:effectExtent l="0" t="38100" r="635" b="38100"/>
                        <wp:wrapNone/>
                        <wp:docPr id="29" name="直線接點 3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9.85pt,296.55pt" to="107.35pt,296.55pt" ID="直線接點 3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1141095</wp:posOffset>
                        </wp:positionH>
                        <wp:positionV relativeFrom="paragraph">
                          <wp:posOffset>5937885</wp:posOffset>
                        </wp:positionV>
                        <wp:extent cx="228600" cy="0"/>
                        <wp:effectExtent l="0" t="38100" r="635" b="38100"/>
                        <wp:wrapNone/>
                        <wp:docPr id="30" name="直線接點 1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9.85pt,467.55pt" to="107.8pt,467.55pt" ID="直線接點 1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110490</wp:posOffset>
                        </wp:positionH>
                        <wp:positionV relativeFrom="paragraph">
                          <wp:posOffset>3191510</wp:posOffset>
                        </wp:positionV>
                        <wp:extent cx="1261110" cy="6350"/>
                        <wp:effectExtent l="635" t="5080" r="635" b="5080"/>
                        <wp:wrapNone/>
                        <wp:docPr id="31" name="直線接點 5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61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.7pt,251.3pt" to="107.95pt,251.75pt" ID="直線接點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106680</wp:posOffset>
                        </wp:positionH>
                        <wp:positionV relativeFrom="paragraph">
                          <wp:posOffset>6850380</wp:posOffset>
                        </wp:positionV>
                        <wp:extent cx="1257300" cy="0"/>
                        <wp:effectExtent l="0" t="38100" r="0" b="38100"/>
                        <wp:wrapNone/>
                        <wp:docPr id="32" name="直線接點 9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.4pt,539.4pt" to="107.35pt,539.4pt" ID="直線接點 95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5941060</wp:posOffset>
                        </wp:positionV>
                        <wp:extent cx="228600" cy="0"/>
                        <wp:effectExtent l="0" t="5080" r="0" b="5080"/>
                        <wp:wrapNone/>
                        <wp:docPr id="33" name="直線接點 1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9pt,467.8pt" to="26.95pt,467.8pt" ID="直線接點 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5065395</wp:posOffset>
                        </wp:positionH>
                        <wp:positionV relativeFrom="paragraph">
                          <wp:posOffset>635</wp:posOffset>
                        </wp:positionV>
                        <wp:extent cx="228600" cy="0"/>
                        <wp:effectExtent l="0" t="5080" r="0" b="5080"/>
                        <wp:wrapNone/>
                        <wp:docPr id="34" name="直線接點 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98.85pt,0.05pt" to="416.8pt,0.05pt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5217795</wp:posOffset>
                        </wp:positionH>
                        <wp:positionV relativeFrom="paragraph">
                          <wp:posOffset>635</wp:posOffset>
                        </wp:positionV>
                        <wp:extent cx="0" cy="342900"/>
                        <wp:effectExtent l="38100" t="0" r="38100" b="0"/>
                        <wp:wrapNone/>
                        <wp:docPr id="35" name="直線接點 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10.85pt,0.05pt" to="410.85pt,27pt" ID="直線接點 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686300</wp:posOffset>
                        </wp:positionH>
                        <wp:positionV relativeFrom="paragraph">
                          <wp:posOffset>5497830</wp:posOffset>
                        </wp:positionV>
                        <wp:extent cx="0" cy="936625"/>
                        <wp:effectExtent l="38100" t="0" r="38100" b="0"/>
                        <wp:wrapNone/>
                        <wp:docPr id="36" name="直線接點 8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69pt,432.9pt" to="369pt,506.6pt" ID="直線接點 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112395</wp:posOffset>
                        </wp:positionH>
                        <wp:positionV relativeFrom="paragraph">
                          <wp:posOffset>3766185</wp:posOffset>
                        </wp:positionV>
                        <wp:extent cx="228600" cy="0"/>
                        <wp:effectExtent l="0" t="5080" r="0" b="5080"/>
                        <wp:wrapNone/>
                        <wp:docPr id="37" name="直線接點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.85pt,296.55pt" to="26.8pt,296.55pt" ID="直線接點 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000500</wp:posOffset>
                        </wp:positionH>
                        <wp:positionV relativeFrom="paragraph">
                          <wp:posOffset>2969260</wp:posOffset>
                        </wp:positionV>
                        <wp:extent cx="687705" cy="468630"/>
                        <wp:effectExtent l="5715" t="5080" r="5715" b="5715"/>
                        <wp:wrapNone/>
                        <wp:docPr id="38" name="流程圖: 程序 5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7600" cy="468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停職登記(副知上級或主管機關)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6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59" fillcolor="white" stroked="t" o:allowincell="t" style="position:absolute;margin-left:315pt;margin-top:233.8pt;width:54.1pt;height:36.8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停職登記(副知上級或主管機關)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註6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169795</wp:posOffset>
                        </wp:positionH>
                        <wp:positionV relativeFrom="paragraph">
                          <wp:posOffset>3308985</wp:posOffset>
                        </wp:positionV>
                        <wp:extent cx="0" cy="339090"/>
                        <wp:effectExtent l="38100" t="0" r="38100" b="0"/>
                        <wp:wrapNone/>
                        <wp:docPr id="39" name="直線接點 4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85pt,260.55pt" to="170.85pt,287.2pt" ID="直線接點 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3427095</wp:posOffset>
                        </wp:positionH>
                        <wp:positionV relativeFrom="paragraph">
                          <wp:posOffset>4109085</wp:posOffset>
                        </wp:positionV>
                        <wp:extent cx="685800" cy="234315"/>
                        <wp:effectExtent l="5080" t="5715" r="5715" b="5080"/>
                        <wp:wrapNone/>
                        <wp:docPr id="40" name="流程圖: 程序 6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3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復  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66" fillcolor="white" stroked="t" o:allowincell="t" style="position:absolute;margin-left:269.85pt;margin-top:323.55pt;width:53.95pt;height:18.4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  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3427095</wp:posOffset>
                        </wp:positionH>
                        <wp:positionV relativeFrom="paragraph">
                          <wp:posOffset>5252085</wp:posOffset>
                        </wp:positionV>
                        <wp:extent cx="685800" cy="234315"/>
                        <wp:effectExtent l="5080" t="5715" r="5715" b="5080"/>
                        <wp:wrapNone/>
                        <wp:docPr id="41" name="流程圖: 程序 2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3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復  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23" fillcolor="white" stroked="t" o:allowincell="t" style="position:absolute;margin-left:269.85pt;margin-top:413.55pt;width:53.95pt;height:18.4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  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3769995</wp:posOffset>
                        </wp:positionH>
                        <wp:positionV relativeFrom="paragraph">
                          <wp:posOffset>3880485</wp:posOffset>
                        </wp:positionV>
                        <wp:extent cx="0" cy="228600"/>
                        <wp:effectExtent l="38100" t="0" r="38100" b="0"/>
                        <wp:wrapNone/>
                        <wp:docPr id="42" name="直線接點 6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6.85pt,305.55pt" to="296.85pt,323.5pt" ID="直線接點 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3769995</wp:posOffset>
                        </wp:positionH>
                        <wp:positionV relativeFrom="paragraph">
                          <wp:posOffset>5023485</wp:posOffset>
                        </wp:positionV>
                        <wp:extent cx="0" cy="228600"/>
                        <wp:effectExtent l="38100" t="0" r="38100" b="0"/>
                        <wp:wrapNone/>
                        <wp:docPr id="43" name="直線接點 2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6.85pt,395.55pt" to="296.85pt,413.5pt" ID="直線接點 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3427095</wp:posOffset>
                        </wp:positionH>
                        <wp:positionV relativeFrom="paragraph">
                          <wp:posOffset>6292215</wp:posOffset>
                        </wp:positionV>
                        <wp:extent cx="685800" cy="234315"/>
                        <wp:effectExtent l="5080" t="5715" r="5715" b="5080"/>
                        <wp:wrapNone/>
                        <wp:docPr id="44" name="流程圖: 程序 8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34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復  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流程圖: 程序 87" fillcolor="white" stroked="t" o:allowincell="t" style="position:absolute;margin-left:269.85pt;margin-top:495.45pt;width:53.95pt;height:18.4pt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  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3769360</wp:posOffset>
                        </wp:positionH>
                        <wp:positionV relativeFrom="paragraph">
                          <wp:posOffset>6052185</wp:posOffset>
                        </wp:positionV>
                        <wp:extent cx="1905" cy="228600"/>
                        <wp:effectExtent l="37465" t="635" r="36830" b="0"/>
                        <wp:wrapNone/>
                        <wp:docPr id="45" name="直線接點 8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6.8pt,476.55pt" to="296.9pt,494.5pt" ID="直線接點 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1367790</wp:posOffset>
                        </wp:positionH>
                        <wp:positionV relativeFrom="paragraph">
                          <wp:posOffset>7270750</wp:posOffset>
                        </wp:positionV>
                        <wp:extent cx="1605915" cy="285115"/>
                        <wp:effectExtent l="5715" t="5715" r="5080" b="5080"/>
                        <wp:wrapNone/>
                        <wp:docPr id="46" name="流程圖: 程序 9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5960" cy="285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免職動態登記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93" fillcolor="white" stroked="t" o:allowincell="t" style="position:absolute;margin-left:107.7pt;margin-top:572.5pt;width:126.4pt;height:22.4pt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免職動態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2173605</wp:posOffset>
                        </wp:positionH>
                        <wp:positionV relativeFrom="paragraph">
                          <wp:posOffset>7058660</wp:posOffset>
                        </wp:positionV>
                        <wp:extent cx="0" cy="212090"/>
                        <wp:effectExtent l="38100" t="0" r="38735" b="0"/>
                        <wp:wrapNone/>
                        <wp:docPr id="47" name="直線接點 9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1.15pt,555.8pt" to="171.15pt,572.45pt" ID="直線接點 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112395</wp:posOffset>
                        </wp:positionH>
                        <wp:positionV relativeFrom="paragraph">
                          <wp:posOffset>3194685</wp:posOffset>
                        </wp:positionV>
                        <wp:extent cx="1905" cy="3655695"/>
                        <wp:effectExtent l="5080" t="635" r="5080" b="635"/>
                        <wp:wrapNone/>
                        <wp:docPr id="48" name="直線接點 9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00" cy="36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.85pt,251.55pt" to="8.95pt,539.35pt" ID="直線接點 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1141095</wp:posOffset>
                        </wp:positionH>
                        <wp:positionV relativeFrom="paragraph">
                          <wp:posOffset>108585</wp:posOffset>
                        </wp:positionV>
                        <wp:extent cx="228600" cy="0"/>
                        <wp:effectExtent l="0" t="5080" r="635" b="5080"/>
                        <wp:wrapNone/>
                        <wp:docPr id="49" name="直線接點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9.85pt,8.55pt" to="107.8pt,8.55pt" ID="直線接點 3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1598295</wp:posOffset>
                        </wp:positionH>
                        <wp:positionV relativeFrom="paragraph">
                          <wp:posOffset>1251585</wp:posOffset>
                        </wp:positionV>
                        <wp:extent cx="573405" cy="3810"/>
                        <wp:effectExtent l="635" t="38100" r="0" b="34925"/>
                        <wp:wrapNone/>
                        <wp:docPr id="50" name="直線接點 3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5734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5.85pt,98.55pt" to="170.95pt,98.8pt" ID="直線接點 38" stroked="t" o:allowincell="t" style="position:absolute;flip:y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2969895</wp:posOffset>
                        </wp:positionH>
                        <wp:positionV relativeFrom="paragraph">
                          <wp:posOffset>3194685</wp:posOffset>
                        </wp:positionV>
                        <wp:extent cx="230505" cy="0"/>
                        <wp:effectExtent l="0" t="38100" r="0" b="38100"/>
                        <wp:wrapNone/>
                        <wp:docPr id="51" name="直線接點 7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3.85pt,251.55pt" to="251.95pt,251.55pt" ID="直線接點 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1943100</wp:posOffset>
                        </wp:positionH>
                        <wp:positionV relativeFrom="paragraph">
                          <wp:posOffset>2273300</wp:posOffset>
                        </wp:positionV>
                        <wp:extent cx="0" cy="0"/>
                        <wp:effectExtent l="5080" t="5080" r="5080" b="5080"/>
                        <wp:wrapNone/>
                        <wp:docPr id="52" name="直線接點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53pt,179pt" to="153pt,179pt" ID="直線接點 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4343400</wp:posOffset>
                        </wp:positionH>
                        <wp:positionV relativeFrom="paragraph">
                          <wp:posOffset>1369060</wp:posOffset>
                        </wp:positionV>
                        <wp:extent cx="0" cy="1600200"/>
                        <wp:effectExtent l="5080" t="0" r="5080" b="0"/>
                        <wp:wrapNone/>
                        <wp:docPr id="53" name="直線接點 6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42pt,107.8pt" to="342pt,233.75pt" ID="直線接點 6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3998595</wp:posOffset>
                        </wp:positionH>
                        <wp:positionV relativeFrom="paragraph">
                          <wp:posOffset>1823085</wp:posOffset>
                        </wp:positionV>
                        <wp:extent cx="340995" cy="234315"/>
                        <wp:effectExtent l="1270" t="635" r="0" b="635"/>
                        <wp:wrapNone/>
                        <wp:docPr id="54" name="流程圖: 程序 6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3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副知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62" fillcolor="white" stroked="f" o:allowincell="t" style="position:absolute;margin-left:314.85pt;margin-top:143.55pt;width:26.8pt;height:18.4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1254760</wp:posOffset>
                        </wp:positionV>
                        <wp:extent cx="342900" cy="228600"/>
                        <wp:effectExtent l="0" t="0" r="635" b="635"/>
                        <wp:wrapNone/>
                        <wp:docPr id="55" name="流程圖: 程序 3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副知</w:t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39" fillcolor="white" stroked="f" o:allowincell="t" style="position:absolute;margin-left:135pt;margin-top:98.8pt;width:26.95pt;height:17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1143000</wp:posOffset>
                        </wp:positionH>
                        <wp:positionV relativeFrom="paragraph">
                          <wp:posOffset>4445000</wp:posOffset>
                        </wp:positionV>
                        <wp:extent cx="0" cy="0"/>
                        <wp:effectExtent l="5080" t="5080" r="5080" b="5080"/>
                        <wp:wrapNone/>
                        <wp:docPr id="56" name="直線接點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90pt,350pt" to="90pt,350pt" ID="直線接點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300" simplePos="0" locked="0" layoutInCell="1" allowOverlap="1" relativeHeight="57">
                        <wp:simplePos x="0" y="0"/>
                        <wp:positionH relativeFrom="column">
                          <wp:posOffset>1712595</wp:posOffset>
                        </wp:positionH>
                        <wp:positionV relativeFrom="paragraph">
                          <wp:posOffset>3308985</wp:posOffset>
                        </wp:positionV>
                        <wp:extent cx="455295" cy="234950"/>
                        <wp:effectExtent l="635" t="0" r="0" b="635"/>
                        <wp:wrapNone/>
                        <wp:docPr id="57" name="流程圖: 程序 4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55400" cy="23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如不服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47" fillcolor="white" stroked="f" o:allowincell="t" style="position:absolute;margin-left:134.85pt;margin-top:260.55pt;width:35.8pt;height:18.4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不服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2967990</wp:posOffset>
                        </wp:positionH>
                        <wp:positionV relativeFrom="paragraph">
                          <wp:posOffset>3763010</wp:posOffset>
                        </wp:positionV>
                        <wp:extent cx="461010" cy="6350"/>
                        <wp:effectExtent l="635" t="33020" r="0" b="37465"/>
                        <wp:wrapNone/>
                        <wp:docPr id="58" name="直線接點 6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61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3.7pt,296.3pt" to="269.95pt,296.75pt" ID="直線接點 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2512695</wp:posOffset>
                        </wp:positionH>
                        <wp:positionV relativeFrom="paragraph">
                          <wp:posOffset>794385</wp:posOffset>
                        </wp:positionV>
                        <wp:extent cx="571500" cy="228600"/>
                        <wp:effectExtent l="0" t="0" r="635" b="635"/>
                        <wp:wrapNone/>
                        <wp:docPr id="59" name="流程圖: 程序 3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未授權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34" fillcolor="white" stroked="f" o:allowincell="t" style="position:absolute;margin-left:197.85pt;margin-top:62.55pt;width:44.95pt;height:17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授權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2284095</wp:posOffset>
                        </wp:positionH>
                        <wp:positionV relativeFrom="paragraph">
                          <wp:posOffset>4909185</wp:posOffset>
                        </wp:positionV>
                        <wp:extent cx="342900" cy="228600"/>
                        <wp:effectExtent l="635" t="0" r="635" b="635"/>
                        <wp:wrapNone/>
                        <wp:docPr id="60" name="流程圖: 程序 1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駁回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19" stroked="f" o:allowincell="t" style="position:absolute;margin-left:179.85pt;margin-top:386.55pt;width:26.95pt;height:17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2284095</wp:posOffset>
                        </wp:positionH>
                        <wp:positionV relativeFrom="paragraph">
                          <wp:posOffset>6052185</wp:posOffset>
                        </wp:positionV>
                        <wp:extent cx="342900" cy="228600"/>
                        <wp:effectExtent l="635" t="0" r="635" b="635"/>
                        <wp:wrapNone/>
                        <wp:docPr id="61" name="流程圖: 程序 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駁回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8" stroked="f" o:allowincell="t" style="position:absolute;margin-left:179.85pt;margin-top:476.55pt;width:26.95pt;height:17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3086100</wp:posOffset>
                        </wp:positionH>
                        <wp:positionV relativeFrom="paragraph">
                          <wp:posOffset>5598160</wp:posOffset>
                        </wp:positionV>
                        <wp:extent cx="342900" cy="228600"/>
                        <wp:effectExtent l="0" t="0" r="635" b="635"/>
                        <wp:wrapNone/>
                        <wp:docPr id="62" name="流程圖: 程序 1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撤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16" stroked="f" o:allowincell="t" style="position:absolute;margin-left:243pt;margin-top:440.8pt;width:26.95pt;height:17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撤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5065395</wp:posOffset>
                        </wp:positionH>
                        <wp:positionV relativeFrom="paragraph">
                          <wp:posOffset>1467485</wp:posOffset>
                        </wp:positionV>
                        <wp:extent cx="228600" cy="0"/>
                        <wp:effectExtent l="0" t="5080" r="0" b="5080"/>
                        <wp:wrapNone/>
                        <wp:docPr id="63" name="直線接點 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98.85pt,115.55pt" to="416.8pt,115.55pt" ID="直線接點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3084195</wp:posOffset>
                        </wp:positionH>
                        <wp:positionV relativeFrom="paragraph">
                          <wp:posOffset>4566285</wp:posOffset>
                        </wp:positionV>
                        <wp:extent cx="342900" cy="228600"/>
                        <wp:effectExtent l="0" t="0" r="635" b="635"/>
                        <wp:wrapNone/>
                        <wp:docPr id="64" name="流程圖: 程序 2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撤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26" stroked="f" o:allowincell="t" style="position:absolute;margin-left:242.85pt;margin-top:359.55pt;width:26.95pt;height:17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撤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159385</wp:posOffset>
                        </wp:positionH>
                        <wp:positionV relativeFrom="paragraph">
                          <wp:posOffset>50165</wp:posOffset>
                        </wp:positionV>
                        <wp:extent cx="1096010" cy="914400"/>
                        <wp:effectExtent l="5715" t="5080" r="6350" b="5715"/>
                        <wp:wrapNone/>
                        <wp:docPr id="65" name="流程圖: 程序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95840" cy="9144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考績委員會初核時應予受考人陳述及申辯機會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ID="流程圖: 程序 3" fillcolor="white" stroked="t" o:allowincell="t" style="position:absolute;margin-left:12.55pt;margin-top:3.95pt;width:86.25pt;height:71.95pt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績委員會初核時應予受考人陳述及申辯機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969895</wp:posOffset>
                        </wp:positionH>
                        <wp:positionV relativeFrom="paragraph">
                          <wp:posOffset>5823585</wp:posOffset>
                        </wp:positionV>
                        <wp:extent cx="457200" cy="0"/>
                        <wp:effectExtent l="0" t="38100" r="0" b="38100"/>
                        <wp:wrapNone/>
                        <wp:docPr id="66" name="直線接點 1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3.85pt,458.55pt" to="269.8pt,458.55pt" ID="直線接點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2169795</wp:posOffset>
                        </wp:positionH>
                        <wp:positionV relativeFrom="paragraph">
                          <wp:posOffset>1137285</wp:posOffset>
                        </wp:positionV>
                        <wp:extent cx="802005" cy="337185"/>
                        <wp:effectExtent l="5715" t="5715" r="5080" b="5080"/>
                        <wp:wrapNone/>
                        <wp:docPr id="67" name="流程圖: 程序 3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02080" cy="337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上級或主管機關核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36" fillcolor="white" stroked="t" o:allowincell="t" style="position:absolute;margin-left:170.85pt;margin-top:89.55pt;width:63.1pt;height:26.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級或主管機關核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2512695</wp:posOffset>
                        </wp:positionH>
                        <wp:positionV relativeFrom="paragraph">
                          <wp:posOffset>1480185</wp:posOffset>
                        </wp:positionV>
                        <wp:extent cx="0" cy="228600"/>
                        <wp:effectExtent l="38100" t="0" r="38100" b="0"/>
                        <wp:wrapNone/>
                        <wp:docPr id="68" name="直線接點 4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7.85pt,116.55pt" to="197.85pt,134.5pt" ID="直線接點 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1598295</wp:posOffset>
                        </wp:positionH>
                        <wp:positionV relativeFrom="paragraph">
                          <wp:posOffset>794385</wp:posOffset>
                        </wp:positionV>
                        <wp:extent cx="0" cy="914400"/>
                        <wp:effectExtent l="38100" t="0" r="38735" b="0"/>
                        <wp:wrapNone/>
                        <wp:docPr id="69" name="直線接點 3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5.85pt,62.55pt" to="125.85pt,134.5pt" ID="直線接點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1255395</wp:posOffset>
                        </wp:positionH>
                        <wp:positionV relativeFrom="paragraph">
                          <wp:posOffset>1022985</wp:posOffset>
                        </wp:positionV>
                        <wp:extent cx="342900" cy="228600"/>
                        <wp:effectExtent l="0" t="0" r="635" b="635"/>
                        <wp:wrapNone/>
                        <wp:docPr id="70" name="流程圖: 程序 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授權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7" fillcolor="white" stroked="f" o:allowincell="t" style="position:absolute;margin-left:98.85pt;margin-top:80.55pt;width:26.95pt;height:17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授權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2969895</wp:posOffset>
                        </wp:positionH>
                        <wp:positionV relativeFrom="paragraph">
                          <wp:posOffset>1365885</wp:posOffset>
                        </wp:positionV>
                        <wp:extent cx="1371600" cy="0"/>
                        <wp:effectExtent l="0" t="38100" r="0" b="38100"/>
                        <wp:wrapNone/>
                        <wp:docPr id="71" name="直線接點 6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3.85pt,107.55pt" to="341.8pt,107.55pt" ID="直線接點 61" stroked="t" o:allowincell="t" style="position:absolute;flip:x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4798060</wp:posOffset>
                        </wp:positionV>
                        <wp:extent cx="342900" cy="0"/>
                        <wp:effectExtent l="0" t="0" r="635" b="0"/>
                        <wp:wrapNone/>
                        <wp:docPr id="72" name="直線接點 2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4pt,377.8pt" to="260.95pt,377.8pt" ID="直線接點 21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4798060</wp:posOffset>
                        </wp:positionV>
                        <wp:extent cx="571500" cy="0"/>
                        <wp:effectExtent l="0" t="0" r="0" b="0"/>
                        <wp:wrapNone/>
                        <wp:docPr id="73" name="直線接點 2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4pt,377.8pt" to="278.95pt,377.8pt" ID="直線接點 22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46990</wp:posOffset>
                        </wp:positionH>
                        <wp:positionV relativeFrom="paragraph">
                          <wp:posOffset>2273300</wp:posOffset>
                        </wp:positionV>
                        <wp:extent cx="1495425" cy="359410"/>
                        <wp:effectExtent l="5715" t="5080" r="5080" b="5715"/>
                        <wp:wrapNone/>
                        <wp:docPr id="74" name="流程圖: 程序 9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359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繕製考列丁等免職令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2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免職令核發權責機關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98" fillcolor="white" stroked="t" o:allowincell="t" style="position:absolute;margin-left:3.7pt;margin-top:179pt;width:117.7pt;height:28.2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繕製考列丁等免職令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註2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免職令核發權責機關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2974340</wp:posOffset>
                        </wp:positionH>
                        <wp:positionV relativeFrom="paragraph">
                          <wp:posOffset>2288540</wp:posOffset>
                        </wp:positionV>
                        <wp:extent cx="1259205" cy="346075"/>
                        <wp:effectExtent l="5715" t="5715" r="5080" b="5080"/>
                        <wp:wrapNone/>
                        <wp:docPr id="75" name="流程圖: 程序 8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345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6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繕製考績（成）通知書（服務機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關）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83" fillcolor="white" stroked="t" o:allowincell="t" style="position:absolute;margin-left:234.2pt;margin-top:180.2pt;width:99.1pt;height:27.2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繕製考績（成）通知書（服務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註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1712595</wp:posOffset>
                        </wp:positionH>
                        <wp:positionV relativeFrom="paragraph">
                          <wp:posOffset>2169160</wp:posOffset>
                        </wp:positionV>
                        <wp:extent cx="1028065" cy="469900"/>
                        <wp:effectExtent l="5715" t="5080" r="102235" b="5715"/>
                        <wp:wrapNone/>
                        <wp:docPr id="76" name="流程圖: 程序 9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469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4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敘明具體事實免職理由並附記教示規定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99" fillcolor="white" stroked="t" o:allowincell="t" style="position:absolute;margin-left:134.85pt;margin-top:170.8pt;width:80.9pt;height:36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敘明具體事實免職理由並附記教示規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1143000</wp:posOffset>
                        </wp:positionH>
                        <wp:positionV relativeFrom="paragraph">
                          <wp:posOffset>2054860</wp:posOffset>
                        </wp:positionV>
                        <wp:extent cx="2171700" cy="0"/>
                        <wp:effectExtent l="0" t="0" r="0" b="0"/>
                        <wp:wrapNone/>
                        <wp:docPr id="77" name="直線接點 4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90pt,161.8pt" to="260.95pt,161.8pt" ID="直線接點 4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1371600</wp:posOffset>
                        </wp:positionH>
                        <wp:positionV relativeFrom="paragraph">
                          <wp:posOffset>2169160</wp:posOffset>
                        </wp:positionV>
                        <wp:extent cx="1714500" cy="0"/>
                        <wp:effectExtent l="635" t="0" r="0" b="0"/>
                        <wp:wrapNone/>
                        <wp:docPr id="78" name="直線接點 4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8pt,170.8pt" to="242.95pt,170.8pt" ID="直線接點 4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3427095</wp:posOffset>
                        </wp:positionH>
                        <wp:positionV relativeFrom="paragraph">
                          <wp:posOffset>2051685</wp:posOffset>
                        </wp:positionV>
                        <wp:extent cx="0" cy="226695"/>
                        <wp:effectExtent l="38100" t="0" r="38100" b="0"/>
                        <wp:wrapNone/>
                        <wp:docPr id="79" name="直線接點 4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69.85pt,161.55pt" to="269.85pt,179.35pt" ID="直線接點 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798195</wp:posOffset>
                        </wp:positionH>
                        <wp:positionV relativeFrom="paragraph">
                          <wp:posOffset>2051685</wp:posOffset>
                        </wp:positionV>
                        <wp:extent cx="2628900" cy="0"/>
                        <wp:effectExtent l="0" t="5080" r="0" b="5080"/>
                        <wp:wrapNone/>
                        <wp:docPr id="80" name="直線接點 5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2.85pt,161.55pt" to="269.8pt,161.55pt" ID="直線接點 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800100</wp:posOffset>
                        </wp:positionH>
                        <wp:positionV relativeFrom="paragraph">
                          <wp:posOffset>2054860</wp:posOffset>
                        </wp:positionV>
                        <wp:extent cx="0" cy="228600"/>
                        <wp:effectExtent l="38100" t="0" r="38100" b="0"/>
                        <wp:wrapNone/>
                        <wp:docPr id="81" name="直線接點 5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3pt,161.8pt" to="63pt,179.75pt" ID="直線接點 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1485900</wp:posOffset>
                        </wp:positionH>
                        <wp:positionV relativeFrom="paragraph">
                          <wp:posOffset>2512060</wp:posOffset>
                        </wp:positionV>
                        <wp:extent cx="228600" cy="0"/>
                        <wp:effectExtent l="0" t="5080" r="0" b="5080"/>
                        <wp:wrapNone/>
                        <wp:docPr id="82" name="直線接點 5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17pt,197.8pt" to="134.95pt,197.8pt" ID="直線接點 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2743200</wp:posOffset>
                        </wp:positionH>
                        <wp:positionV relativeFrom="paragraph">
                          <wp:posOffset>2512060</wp:posOffset>
                        </wp:positionV>
                        <wp:extent cx="228600" cy="0"/>
                        <wp:effectExtent l="0" t="5080" r="0" b="5080"/>
                        <wp:wrapNone/>
                        <wp:docPr id="83" name="直線接點 5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16pt,197.8pt" to="233.95pt,197.8pt" ID="直線接點 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2169795</wp:posOffset>
                        </wp:positionH>
                        <wp:positionV relativeFrom="paragraph">
                          <wp:posOffset>2737485</wp:posOffset>
                        </wp:positionV>
                        <wp:extent cx="0" cy="228600"/>
                        <wp:effectExtent l="38100" t="0" r="38100" b="0"/>
                        <wp:wrapNone/>
                        <wp:docPr id="84" name="直線接點 5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0.85pt,215.55pt" to="170.85pt,233.5pt" ID="直線接點 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800100</wp:posOffset>
                        </wp:positionH>
                        <wp:positionV relativeFrom="paragraph">
                          <wp:posOffset>2740660</wp:posOffset>
                        </wp:positionV>
                        <wp:extent cx="2628900" cy="0"/>
                        <wp:effectExtent l="0" t="5080" r="0" b="5080"/>
                        <wp:wrapNone/>
                        <wp:docPr id="85" name="直線接點 5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3pt,215.8pt" to="269.95pt,215.8pt" ID="直線接點 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800100</wp:posOffset>
                        </wp:positionH>
                        <wp:positionV relativeFrom="paragraph">
                          <wp:posOffset>2624455</wp:posOffset>
                        </wp:positionV>
                        <wp:extent cx="0" cy="114300"/>
                        <wp:effectExtent l="5080" t="0" r="5080" b="0"/>
                        <wp:wrapNone/>
                        <wp:docPr id="86" name="直線接點 5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3pt,206.65pt" to="63pt,215.6pt" ID="直線接點 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3429000</wp:posOffset>
                        </wp:positionH>
                        <wp:positionV relativeFrom="paragraph">
                          <wp:posOffset>2624455</wp:posOffset>
                        </wp:positionV>
                        <wp:extent cx="0" cy="114300"/>
                        <wp:effectExtent l="5080" t="0" r="5080" b="0"/>
                        <wp:wrapNone/>
                        <wp:docPr id="87" name="直線接點 5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0pt,206.65pt" to="270pt,215.6pt" ID="直線接點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4798060</wp:posOffset>
                        </wp:positionV>
                        <wp:extent cx="457200" cy="0"/>
                        <wp:effectExtent l="0" t="38100" r="0" b="38100"/>
                        <wp:wrapNone/>
                        <wp:docPr id="88" name="直線接點 6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4pt,377.8pt" to="269.95pt,377.8pt" ID="直線接點 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4343400</wp:posOffset>
                        </wp:positionH>
                        <wp:positionV relativeFrom="paragraph">
                          <wp:posOffset>5140960</wp:posOffset>
                        </wp:positionV>
                        <wp:extent cx="691515" cy="342900"/>
                        <wp:effectExtent l="5715" t="5080" r="5080" b="27940"/>
                        <wp:wrapNone/>
                        <wp:docPr id="89" name="流程圖: 程序 7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9156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態登記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72" stroked="t" o:allowincell="t" style="position:absolute;margin-left:342pt;margin-top:404.8pt;width:54.4pt;height:26.9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態登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4114800</wp:posOffset>
                        </wp:positionH>
                        <wp:positionV relativeFrom="paragraph">
                          <wp:posOffset>5369560</wp:posOffset>
                        </wp:positionV>
                        <wp:extent cx="228600" cy="0"/>
                        <wp:effectExtent l="0" t="0" r="0" b="0"/>
                        <wp:wrapNone/>
                        <wp:docPr id="90" name="直線接點 7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4pt,422.8pt" to="341.95pt,422.8pt" ID="直線接點 7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686300</wp:posOffset>
                        </wp:positionH>
                        <wp:positionV relativeFrom="paragraph">
                          <wp:posOffset>4226560</wp:posOffset>
                        </wp:positionV>
                        <wp:extent cx="0" cy="914400"/>
                        <wp:effectExtent l="0" t="0" r="0" b="0"/>
                        <wp:wrapNone/>
                        <wp:docPr id="91" name="直線接點 7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69pt,332.8pt" to="369pt,404.75pt" ID="直線接點 7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4686300</wp:posOffset>
                        </wp:positionH>
                        <wp:positionV relativeFrom="paragraph">
                          <wp:posOffset>5483860</wp:posOffset>
                        </wp:positionV>
                        <wp:extent cx="0" cy="1028700"/>
                        <wp:effectExtent l="0" t="635" r="0" b="0"/>
                        <wp:wrapNone/>
                        <wp:docPr id="92" name="直線接點 7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69pt,431.8pt" to="369pt,512.75pt" ID="直線接點 75" stroked="f" o:allowincell="t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4114800</wp:posOffset>
                        </wp:positionH>
                        <wp:positionV relativeFrom="paragraph">
                          <wp:posOffset>6512560</wp:posOffset>
                        </wp:positionV>
                        <wp:extent cx="571500" cy="0"/>
                        <wp:effectExtent l="0" t="0" r="0" b="0"/>
                        <wp:wrapNone/>
                        <wp:docPr id="93" name="直線接點 7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4pt,512.8pt" to="368.95pt,512.8pt" ID="直線接點 76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4114800</wp:posOffset>
                        </wp:positionH>
                        <wp:positionV relativeFrom="paragraph">
                          <wp:posOffset>4226560</wp:posOffset>
                        </wp:positionV>
                        <wp:extent cx="571500" cy="0"/>
                        <wp:effectExtent l="0" t="0" r="0" b="0"/>
                        <wp:wrapNone/>
                        <wp:docPr id="94" name="直線接點 7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4pt,332.8pt" to="368.95pt,332.8pt" ID="直線接點 77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4114800</wp:posOffset>
                        </wp:positionH>
                        <wp:positionV relativeFrom="paragraph">
                          <wp:posOffset>5369560</wp:posOffset>
                        </wp:positionV>
                        <wp:extent cx="228600" cy="0"/>
                        <wp:effectExtent l="0" t="0" r="0" b="0"/>
                        <wp:wrapNone/>
                        <wp:docPr id="95" name="直線接點 7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4pt,422.8pt" to="341.95pt,422.8pt" ID="直線接點 78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4686300</wp:posOffset>
                        </wp:positionH>
                        <wp:positionV relativeFrom="paragraph">
                          <wp:posOffset>4226560</wp:posOffset>
                        </wp:positionV>
                        <wp:extent cx="0" cy="908685"/>
                        <wp:effectExtent l="38100" t="0" r="38100" b="0"/>
                        <wp:wrapNone/>
                        <wp:docPr id="96" name="直線接點 7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69pt,332.8pt" to="369pt,404.3pt" ID="直線接點 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4114800</wp:posOffset>
                        </wp:positionH>
                        <wp:positionV relativeFrom="paragraph">
                          <wp:posOffset>4226560</wp:posOffset>
                        </wp:positionV>
                        <wp:extent cx="571500" cy="0"/>
                        <wp:effectExtent l="0" t="5080" r="0" b="5080"/>
                        <wp:wrapNone/>
                        <wp:docPr id="97" name="直線接點 8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4pt,332.8pt" to="368.95pt,332.8pt" ID="直線接點 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4114800</wp:posOffset>
                        </wp:positionH>
                        <wp:positionV relativeFrom="paragraph">
                          <wp:posOffset>5369560</wp:posOffset>
                        </wp:positionV>
                        <wp:extent cx="228600" cy="0"/>
                        <wp:effectExtent l="0" t="38100" r="0" b="38100"/>
                        <wp:wrapNone/>
                        <wp:docPr id="98" name="直線接點 8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4pt,422.8pt" to="341.95pt,422.8pt" ID="直線接點 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4118610</wp:posOffset>
                        </wp:positionH>
                        <wp:positionV relativeFrom="paragraph">
                          <wp:posOffset>6434455</wp:posOffset>
                        </wp:positionV>
                        <wp:extent cx="571500" cy="0"/>
                        <wp:effectExtent l="0" t="5080" r="0" b="5080"/>
                        <wp:wrapNone/>
                        <wp:docPr id="99" name="直線接點 8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4.3pt,506.65pt" to="369.25pt,506.65pt" ID="直線接點 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4686300</wp:posOffset>
                        </wp:positionH>
                        <wp:positionV relativeFrom="paragraph">
                          <wp:posOffset>5483860</wp:posOffset>
                        </wp:positionV>
                        <wp:extent cx="0" cy="1028700"/>
                        <wp:effectExtent l="0" t="635" r="0" b="0"/>
                        <wp:wrapNone/>
                        <wp:docPr id="100" name="直線接點 8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69pt,431.8pt" to="369pt,512.75pt" ID="直線接點 82" stroked="f" o:allowincell="t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列丁等人員應檢附考績表併年終考績辦理。（公務人員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列丁等免職令及考績通知書應同時送達受考人。（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25475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列丁等免職人員，於收受免職令及考績通知書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得繕具復審書向核定機關重新審查後，轉保訓會提起復審；復審認為無理由者，應予駁回，受考人不服者，可逕提起行政訴訟。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應予免職人員，自確定之日起執行；未確定前，應先行停職。係指考列丁等考績經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定後，服務機關（或核發免職令之權責機關）製發免職令送達受考人，受考人自收受考列丁等免職令處分之次日起停職。（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25475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應予免職之執行日期，經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七九台華甄四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65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釋略以，參照司法院大法官會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解釋，受免職處分者，已依法申請復審，經保障暨培訓委員會駁回其申請時，該項免職案尚難認為確定，須俟受考人收受復審核定通知次日起，已逾「行政訴訟法」所定期間未提起行政訴訟時，或依法提起行政訴訟，經行政法院判決駁回時，始認為確定，並執行之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完備銓敘部檔存人事資料，各機關如遇公務人員年終（另予）考績考列丁等，惟於免職確定前，已先因退休、辭職或其他原因離職等致免職無從執行（含括受考人於權責機關製發免職令前已先離職，以及受考人於公務人員考績法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但書所定「先行停職」期間離職）之情形，俟其考績免職確定後，請送銓敘部辦理免職確定之登記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5655195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考績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考績（成）清冊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通知書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考績（成）通知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令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考列丁等免職令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復審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動態登記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報送銓</w:t>
      </w:r>
      <w:r>
        <w:rPr>
          <w:rFonts w:ascii="標楷體" w:hAnsi="標楷體" w:cs="標楷體" w:eastAsia="標楷體"/>
          <w:color w:val="FF0000"/>
          <w:szCs w:val="24"/>
        </w:rPr>
        <w:t>敘</w:t>
      </w:r>
      <w:r>
        <w:rPr>
          <w:rFonts w:ascii="標楷體" w:hAnsi="標楷體" w:cs="標楷體" w:eastAsia="標楷體"/>
          <w:szCs w:val="24"/>
        </w:rPr>
        <w:t>部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693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同考績案報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考績表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考績表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考績清冊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統計表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繕製免職令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695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人事單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明具體事實免職理由並附當事人如有不服之救濟方式、救濟期間等教示規定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權責機關辦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w:anchor="令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免職令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繕製考績（成）通知書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688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明具體事實免職理由並附記事人如有不服之救濟方式、救濟期間等教示規定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辦理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w:anchor="通知書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考績（成）通知書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通</w:t>
      </w:r>
      <w:r>
        <w:rPr>
          <w:rFonts w:ascii="標楷體" w:hAnsi="標楷體" w:cs="標楷體" w:eastAsia="標楷體"/>
          <w:color w:val="000000"/>
          <w:szCs w:val="24"/>
        </w:rPr>
        <w:t>知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689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考列丁等免職令及考績（成）通知書同時送達受考人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考人親自簽收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w:anchor="令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免職令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w:anchor="通知書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考績（成）通知書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簽收名冊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執</w:t>
      </w:r>
      <w:r>
        <w:rPr>
          <w:rFonts w:ascii="標楷體" w:hAnsi="標楷體" w:cs="標楷體" w:eastAsia="標楷體"/>
          <w:color w:val="000000"/>
          <w:szCs w:val="24"/>
        </w:rPr>
        <w:t>行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91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免職尚未確定前應先行停職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動態登記，並副知上級或主管機關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動態登記書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重新審查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692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考人於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繕具復審書，送經核定機關重新審查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應注意受考人是否於救濟期間提出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復審書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復審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695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審書經核定機關重新審查維持原議，轉保訓會提出復審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Cs w:val="24"/>
                  <w:u w:val="single"/>
                </w:rPr>
                <w:t>復審書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bookmarkStart w:id="0" w:name="令"/>
      <w:bookmarkEnd w:id="0"/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服務機關全銜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ascii="標楷體" w:hAnsi="標楷體" w:cs="標楷體" w:eastAsia="標楷體"/>
          <w:sz w:val="36"/>
          <w:szCs w:val="24"/>
        </w:rPr>
        <w:t>令　（考列丁等免職令參考範例</w:t>
      </w:r>
      <w:r>
        <w:rPr>
          <w:rFonts w:ascii="標楷體" w:hAnsi="標楷體" w:cs="標楷體" w:eastAsia="標楷體"/>
          <w:color w:val="000000"/>
          <w:sz w:val="36"/>
          <w:szCs w:val="24"/>
        </w:rPr>
        <w:t>）</w:t>
      </w:r>
      <w:hyperlink w:anchor="_top"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</w:rPr>
          <w:t>back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最速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○○字第○○○○○○○○○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核定○○○（國民身分證統一編號○○○○○○○○○○）一員○○年考績考列丁等一案如下：</w:t>
      </w:r>
    </w:p>
    <w:p>
      <w:pPr>
        <w:pStyle w:val="Normal"/>
        <w:ind w:left="851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職：服務機關（機關代號○○○○○○），職稱（代號○○○○），職系（代號○○○○）、職務編號（○○○○○○○）、職務列等（代號○○○）、官職等級（代號○○○）、本（年功）俸（薪）○○級（代號○○○）○○○俸（薪）點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懲：免職（代號２２０４）。</w:t>
      </w:r>
    </w:p>
    <w:p>
      <w:pPr>
        <w:pStyle w:val="Normal"/>
        <w:spacing w:before="0" w:after="12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獎懲事由：（填寫具體事實）○○○○○○○○○○○○○○○○○○○○○○○○○○○○○○○○○○○○○○○○○○○○○○○○○○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法令依據：公務人員考績法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第○款、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款累積達二大過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766" w:hanging="482"/>
        <w:jc w:val="both"/>
        <w:rPr/>
      </w:pPr>
      <w:r>
        <w:rPr>
          <w:rFonts w:ascii="標楷體" w:hAnsi="標楷體" w:cs="標楷體" w:eastAsia="標楷體"/>
          <w:szCs w:val="24"/>
        </w:rPr>
        <w:t>一、本案經銓</w:t>
      </w:r>
      <w:r>
        <w:rPr>
          <w:rFonts w:ascii="標楷體" w:hAnsi="標楷體" w:cs="標楷體" w:eastAsia="標楷體"/>
          <w:color w:val="FF0000"/>
          <w:szCs w:val="24"/>
        </w:rPr>
        <w:t>敘</w:t>
      </w:r>
      <w:r>
        <w:rPr>
          <w:rFonts w:ascii="標楷體" w:hAnsi="標楷體" w:cs="標楷體" w:eastAsia="標楷體"/>
          <w:szCs w:val="24"/>
        </w:rPr>
        <w:t>部民國○○年○○月○○日○○字第○○○○○○○○○號函銓</w:t>
      </w:r>
      <w:r>
        <w:rPr>
          <w:rFonts w:ascii="標楷體" w:hAnsi="標楷體" w:cs="標楷體" w:eastAsia="標楷體"/>
          <w:color w:val="FF0000"/>
          <w:szCs w:val="24"/>
        </w:rPr>
        <w:t>敘</w:t>
      </w:r>
      <w:r>
        <w:rPr>
          <w:rFonts w:ascii="標楷體" w:hAnsi="標楷體" w:cs="標楷體" w:eastAsia="標楷體"/>
          <w:szCs w:val="24"/>
        </w:rPr>
        <w:t>審定及○○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管機關或授權之所屬機關</w:t>
      </w:r>
      <w:r>
        <w:rPr>
          <w:rFonts w:eastAsia="標楷體" w:cs="標楷體" w:ascii="標楷體" w:hAnsi="標楷體"/>
          <w:szCs w:val="24"/>
        </w:rPr>
        <w:t>) ○○</w:t>
      </w:r>
      <w:r>
        <w:rPr>
          <w:rFonts w:ascii="標楷體" w:hAnsi="標楷體" w:cs="標楷體" w:eastAsia="標楷體"/>
          <w:szCs w:val="24"/>
        </w:rPr>
        <w:t>年○○月○○日○○字第○○○○○○○○○號函核定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案經○○年○○月○○日考績委員會第○○次會議決議通過，處分前已給予○員陳述及申辯之機會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依公務人員考績法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但書規定，考績應予免職人員，自確定之日起執行；未確定前，應先行停職。本案</w:t>
      </w:r>
      <w:r>
        <w:rPr>
          <w:rFonts w:ascii="標楷體" w:hAnsi="標楷體" w:cs="標楷體" w:eastAsia="標楷體"/>
          <w:szCs w:val="24"/>
          <w:lang w:val="en-US" w:eastAsia="en-US"/>
        </w:rPr>
        <w:t>受考人於收受本</w:t>
      </w:r>
      <w:r>
        <w:rPr>
          <w:rFonts w:ascii="標楷體" w:hAnsi="標楷體" w:cs="標楷體" w:eastAsia="標楷體"/>
          <w:szCs w:val="24"/>
        </w:rPr>
        <w:t>免職令</w:t>
      </w:r>
      <w:r>
        <w:rPr>
          <w:rFonts w:ascii="標楷體" w:hAnsi="標楷體" w:cs="標楷體" w:eastAsia="標楷體"/>
          <w:szCs w:val="24"/>
          <w:lang w:val="en-US" w:eastAsia="en-US"/>
        </w:rPr>
        <w:t>處分之次日起停職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四、受考人依公務人員保障法相關規定，得於收受</w:t>
      </w:r>
      <w:r>
        <w:rPr>
          <w:rFonts w:ascii="標楷體" w:hAnsi="標楷體" w:cs="標楷體" w:eastAsia="標楷體"/>
          <w:szCs w:val="24"/>
          <w:lang w:val="en-US" w:eastAsia="en-US"/>
        </w:rPr>
        <w:t>本</w:t>
      </w:r>
      <w:r>
        <w:rPr>
          <w:rFonts w:ascii="標楷體" w:hAnsi="標楷體" w:cs="標楷體" w:eastAsia="標楷體"/>
          <w:szCs w:val="24"/>
        </w:rPr>
        <w:t>免職令</w:t>
      </w:r>
      <w:r>
        <w:rPr>
          <w:rFonts w:ascii="標楷體" w:hAnsi="標楷體" w:cs="標楷體" w:eastAsia="標楷體"/>
          <w:szCs w:val="24"/>
          <w:lang w:val="en-US" w:eastAsia="en-US"/>
        </w:rPr>
        <w:t>處分</w:t>
      </w:r>
      <w:r>
        <w:rPr>
          <w:rFonts w:ascii="標楷體" w:hAnsi="標楷體" w:cs="標楷體" w:eastAsia="標楷體"/>
          <w:szCs w:val="24"/>
        </w:rPr>
        <w:t>之次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，繕具復審書經由本○向公務人員保障暨培訓委員會提起復審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○○○（受考人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</w:t>
      </w:r>
      <w:r>
        <w:br w:type="page"/>
      </w:r>
    </w:p>
    <w:p>
      <w:pPr>
        <w:pStyle w:val="Normal"/>
        <w:ind w:firstLine="7680"/>
        <w:rPr>
          <w:rFonts w:ascii="標楷體" w:hAnsi="標楷體" w:eastAsia="標楷體" w:cs="標楷體"/>
          <w:color w:val="0000FF"/>
          <w:szCs w:val="24"/>
        </w:rPr>
      </w:pPr>
      <w:hyperlink w:anchor="_top">
        <w:bookmarkStart w:id="1" w:name="通知書"/>
        <w:bookmarkEnd w:id="1"/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back</w:t>
        </w:r>
      </w:hyperlink>
    </w:p>
    <w:p>
      <w:pPr>
        <w:pStyle w:val="Normal"/>
        <w:rPr>
          <w:rFonts w:ascii="標楷體" w:hAnsi="標楷體" w:eastAsia="標楷體" w:cs="Times New Roman"/>
          <w:sz w:val="32"/>
          <w:szCs w:val="24"/>
        </w:rPr>
      </w:pPr>
      <w:r>
        <w:rPr>
          <w:rFonts w:ascii="標楷體" w:hAnsi="標楷體" w:cs="Times New Roman" w:eastAsia="標楷體"/>
          <w:sz w:val="32"/>
          <w:szCs w:val="24"/>
        </w:rPr>
        <w:t>（考列丁等參考範例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97"/>
        <w:gridCol w:w="2268"/>
        <w:gridCol w:w="2394"/>
      </w:tblGrid>
      <w:tr>
        <w:trPr>
          <w:trHeight w:val="2825" w:hRule="atLeast"/>
        </w:trPr>
        <w:tc>
          <w:tcPr>
            <w:tcW w:w="953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服務機關全銜）</w:t>
            </w:r>
            <w:bookmarkStart w:id="2" w:name="考績（成）通知書"/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考績（成）通知書</w:t>
            </w:r>
            <w:bookmarkEnd w:id="2"/>
            <w:r>
              <w:rPr>
                <w:rFonts w:ascii="標楷體" w:hAnsi="標楷體" w:cs="標楷體" w:eastAsia="標楷體"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華民國○○○年○○月○○日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○○○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第○○○○○○○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受文者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台端○○○年年終（另予）考績（成）業經本○○（核定機關）○○○年○○月○○日○○○字第○○○○○○○○號函核定，並經銓敘部○○○年○○月○○日○○○字第○○○○○○○○號函銓敘審定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請查照。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民身分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統一編號</w:t>
            </w:r>
          </w:p>
        </w:tc>
        <w:tc>
          <w:tcPr>
            <w:tcW w:w="2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100000000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務編號</w:t>
            </w:r>
          </w:p>
        </w:tc>
        <w:tc>
          <w:tcPr>
            <w:tcW w:w="2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000000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系</w:t>
            </w:r>
          </w:p>
        </w:tc>
        <w:tc>
          <w:tcPr>
            <w:tcW w:w="2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務列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級別、資位）</w:t>
            </w:r>
          </w:p>
        </w:tc>
        <w:tc>
          <w:tcPr>
            <w:tcW w:w="2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任第○職等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俸（薪）級</w:t>
            </w:r>
          </w:p>
        </w:tc>
        <w:tc>
          <w:tcPr>
            <w:tcW w:w="2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任第○職等○○俸○級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俸（薪）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、俸　額</w:t>
            </w:r>
          </w:p>
        </w:tc>
        <w:tc>
          <w:tcPr>
            <w:tcW w:w="2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0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</w:tc>
        <w:tc>
          <w:tcPr>
            <w:tcW w:w="2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等次</w:t>
            </w:r>
          </w:p>
        </w:tc>
        <w:tc>
          <w:tcPr>
            <w:tcW w:w="2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丁等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核定獎懲</w:t>
            </w:r>
          </w:p>
        </w:tc>
        <w:tc>
          <w:tcPr>
            <w:tcW w:w="2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免職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</w:t>
            </w:r>
          </w:p>
        </w:tc>
        <w:tc>
          <w:tcPr>
            <w:tcW w:w="2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法應予免職</w:t>
            </w:r>
          </w:p>
        </w:tc>
      </w:tr>
      <w:tr>
        <w:trPr>
          <w:trHeight w:val="911" w:hRule="atLeast"/>
        </w:trPr>
        <w:tc>
          <w:tcPr>
            <w:tcW w:w="953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附註：受考人依公務人員保障法相關規定，得於收受考績（成）通知書之次日起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內，繕具復審書經由原處分機關重新審查後，轉公務人員保障暨培訓委員會提起復審。</w:t>
            </w:r>
          </w:p>
        </w:tc>
      </w:tr>
      <w:tr>
        <w:trPr>
          <w:trHeight w:val="1693" w:hRule="atLeast"/>
        </w:trPr>
        <w:tc>
          <w:tcPr>
            <w:tcW w:w="953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首長簽字章並加蓋機關印信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ind w:left="718" w:hanging="538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政府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處（室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考績（成）列丁等免職處理作業</w:t>
      </w:r>
      <w:r>
        <w:rPr>
          <w:rFonts w:ascii="標楷體" w:hAnsi="標楷體" w:cs="標楷體" w:eastAsia="標楷體"/>
          <w:szCs w:val="24"/>
        </w:rPr>
        <w:t xml:space="preserve">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（成）列丁等處理是否符合規定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受考人應符合公務人員考績  法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各款及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所定</w:t>
            </w:r>
            <w:r>
              <w:rPr>
                <w:rFonts w:ascii="標楷體" w:hAnsi="標楷體" w:cs="標楷體" w:eastAsia="標楷體"/>
                <w:szCs w:val="24"/>
              </w:rPr>
              <w:t>考列丁等</w:t>
            </w:r>
            <w:r>
              <w:rPr>
                <w:rFonts w:ascii="標楷體" w:hAnsi="標楷體" w:cs="標楷體" w:eastAsia="標楷體"/>
                <w:szCs w:val="24"/>
              </w:rPr>
              <w:t>之情形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考績（成）列丁等應予免職者，</w:t>
            </w:r>
            <w:r>
              <w:rPr>
                <w:rFonts w:ascii="Times New Roman" w:hAnsi="Times New Roman" w:cs="Times New Roman" w:eastAsia="標楷體"/>
                <w:szCs w:val="24"/>
              </w:rPr>
              <w:t>機關於考績委員會審議前，應依公務人員</w:t>
            </w:r>
            <w:r>
              <w:rPr>
                <w:rFonts w:ascii="標楷體" w:hAnsi="標楷體" w:cs="標楷體" w:eastAsia="標楷體"/>
                <w:szCs w:val="24"/>
              </w:rPr>
              <w:t>考績</w:t>
            </w:r>
            <w:r>
              <w:rPr>
                <w:rFonts w:ascii="Times New Roman" w:hAnsi="Times New Roman" w:cs="Times New Roman" w:eastAsia="標楷體"/>
                <w:szCs w:val="24"/>
              </w:rPr>
              <w:t>法第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及同法施行細則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條規定，以書面通知當事人得以書面或言詞方式陳述及申辯，並將其陳述及申辯意見列入考績委員會議紀錄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szCs w:val="24"/>
              </w:rPr>
              <w:t>機關首長</w:t>
            </w:r>
            <w:r>
              <w:rPr>
                <w:rFonts w:ascii="Times New Roman" w:hAnsi="Times New Roman" w:cs="標楷體" w:eastAsia="標楷體"/>
                <w:szCs w:val="24"/>
              </w:rPr>
              <w:t>覆</w:t>
            </w:r>
            <w:r>
              <w:rPr>
                <w:rFonts w:ascii="Times New Roman" w:hAnsi="Times New Roman" w:cs="Times New Roman" w:eastAsia="標楷體"/>
                <w:szCs w:val="24"/>
              </w:rPr>
              <w:t>核所屬公務人員考績案，如對初核結果有意見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，應依公務人員考績法施行細則第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條規定，交由考績委員</w:t>
            </w:r>
            <w:r>
              <w:rPr>
                <w:rFonts w:ascii="標楷體" w:hAnsi="標楷體" w:cs="標楷體" w:eastAsia="標楷體"/>
                <w:szCs w:val="24"/>
              </w:rPr>
              <w:t>會復議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首長對復議結果，仍不同意時，得加註理由後變更之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應檢附丁等人員考績表，併年終考績送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>部辦理。（考績法施行細則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）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五）考績丁等免職案件應經權責機關核布後，送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>部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>審定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六）上級機關於核定（轉）考績丁等免職案件時，如發現有違反考績法規情事者，應照原送案程序退還原考績機關另為適法處分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列丁等人員之執行程序是否符合規定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考列丁等免職令及考績通知書應同時送達受考人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考列丁等免職令應敘明具體免職事由並附記教示規定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機關送達考列丁等免職令及考績通知書予當事人時，應請其簽收並載明簽收日期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考績（成）考列丁等，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自核定之日起執行。但考績應予免職人員，自確定之日起執行；未確定前，應先行停職。</w:t>
            </w:r>
          </w:p>
          <w:p>
            <w:pPr>
              <w:pStyle w:val="Normal"/>
              <w:widowControl/>
              <w:spacing w:lineRule="exact" w:line="320"/>
              <w:ind w:left="597" w:hanging="182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受考人自收受考列丁等免職令之次日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內，未依法提起復審，自期滿之次日起執行。</w:t>
            </w:r>
          </w:p>
          <w:p>
            <w:pPr>
              <w:pStyle w:val="Normal"/>
              <w:widowControl/>
              <w:spacing w:lineRule="exact" w:line="320"/>
              <w:ind w:left="597" w:hanging="182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收受復審決定書之次日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月內，未依法向該管司法機關請求救濟，自期滿之次日起執行。</w:t>
            </w:r>
          </w:p>
          <w:p>
            <w:pPr>
              <w:pStyle w:val="Normal"/>
              <w:widowControl/>
              <w:spacing w:lineRule="exact" w:line="320"/>
              <w:ind w:left="597" w:hanging="182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向該管司法機關請求救濟，經判決確定之日起執行。</w:t>
            </w:r>
          </w:p>
          <w:p>
            <w:pPr>
              <w:pStyle w:val="Normal"/>
              <w:widowControl/>
              <w:spacing w:lineRule="exact" w:line="320"/>
              <w:ind w:left="597" w:hanging="182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稱未確定前，應先行停職，指受考人自收受考列丁等免職令之次日起，停止其職務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依公務人員考績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規定應先行停職人員，應依規定辦理停職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</w:p>
    <w:sectPr>
      <w:footerReference w:type="default" r:id="rId14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basedOn w:val="Style14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kern w:val="0"/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constitutionalcourt/p03_01.asp?expno=243" TargetMode="External"/><Relationship Id="rId3" Type="http://schemas.openxmlformats.org/officeDocument/2006/relationships/hyperlink" Target="http://webcpa.cpa.gov.tw/SOP/check/doc/che-441.doc" TargetMode="External"/><Relationship Id="rId4" Type="http://schemas.openxmlformats.org/officeDocument/2006/relationships/hyperlink" Target="http://webcpa.cpa.gov.tw/SOP/check/doc/che-443.doc" TargetMode="External"/><Relationship Id="rId5" Type="http://schemas.openxmlformats.org/officeDocument/2006/relationships/hyperlink" Target="http://webcpa.cpa.gov.tw/SOP/check/doc/che-545.doc" TargetMode="External"/><Relationship Id="rId6" Type="http://schemas.openxmlformats.org/officeDocument/2006/relationships/hyperlink" Target="http://webcpa.cpa.gov.tw/SOP/check/doc/che-331.doc" TargetMode="External"/><Relationship Id="rId7" Type="http://schemas.openxmlformats.org/officeDocument/2006/relationships/hyperlink" Target="http://webcpa.cpa.gov.tw/SOP/check/doc/che-441.doc" TargetMode="External"/><Relationship Id="rId8" Type="http://schemas.openxmlformats.org/officeDocument/2006/relationships/hyperlink" Target="http://webcpa.cpa.gov.tw/SOP/check/doc/che-443.doc" TargetMode="External"/><Relationship Id="rId9" Type="http://schemas.openxmlformats.org/officeDocument/2006/relationships/hyperlink" Target="http://webcpa.cpa.gov.tw/SOP/check/doc/che-445.doc" TargetMode="External"/><Relationship Id="rId10" Type="http://schemas.openxmlformats.org/officeDocument/2006/relationships/hyperlink" Target="http://webcpa.cpa.gov.tw/SOP/check/doc/che-449.doc" TargetMode="External"/><Relationship Id="rId11" Type="http://schemas.openxmlformats.org/officeDocument/2006/relationships/hyperlink" Target="http://webcpa.cpa.gov.tw/SOP/check/doc/che-331.doc" TargetMode="External"/><Relationship Id="rId12" Type="http://schemas.openxmlformats.org/officeDocument/2006/relationships/hyperlink" Target="http://webcpa.cpa.gov.tw/SOP/check/doc/che-545.doc" TargetMode="External"/><Relationship Id="rId13" Type="http://schemas.openxmlformats.org/officeDocument/2006/relationships/hyperlink" Target="http://webcpa.cpa.gov.tw/SOP/check/doc/che-545.do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6:00Z</dcterms:created>
  <dc:creator>SPEED</dc:creator>
  <dc:description/>
  <cp:keywords/>
  <dc:language>en-US</dc:language>
  <cp:lastModifiedBy>左家丞</cp:lastModifiedBy>
  <cp:lastPrinted>2015-09-18T17:01:00Z</cp:lastPrinted>
  <dcterms:modified xsi:type="dcterms:W3CDTF">2024-08-19T05:26:00Z</dcterms:modified>
  <cp:revision>2</cp:revision>
  <dc:subject/>
  <dc:title/>
</cp:coreProperties>
</file>