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考核獎懲</w:t>
      </w:r>
    </w:p>
    <w:p>
      <w:pPr>
        <w:pStyle w:val="Normal"/>
        <w:spacing w:lineRule="exact" w:line="400"/>
        <w:jc w:val="center"/>
        <w:rPr/>
      </w:pPr>
      <w:r>
        <w:rPr/>
        <w:t>十、復職處理作業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項目編號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EH10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公務員懲戒法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公務員服務法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警察人員人事條例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任用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公務人員俸給法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公務人員保障法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公務人員留職停薪辦法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公務人員訓練進修法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公務人員請假規則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院與所屬中央及地方各機關學校公務人員獎懲案件處理要點。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hanging="48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11760</wp:posOffset>
                      </wp:positionV>
                      <wp:extent cx="1485900" cy="234315"/>
                      <wp:effectExtent l="13335" t="5715" r="13970" b="5080"/>
                      <wp:wrapNone/>
                      <wp:docPr id="1" name="流程圖: 程序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343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復職事件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ID="流程圖: 程序 64" fillcolor="white" stroked="t" o:allowincell="t" style="position:absolute;margin-left:144pt;margin-top:8.8pt;width:116.95pt;height:18.4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復職事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理流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11760</wp:posOffset>
                      </wp:positionV>
                      <wp:extent cx="0" cy="228600"/>
                      <wp:effectExtent l="5080" t="0" r="5080" b="0"/>
                      <wp:wrapNone/>
                      <wp:docPr id="2" name="直線接點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8.8pt" to="207pt,26.75pt" ID="直線接點 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00330</wp:posOffset>
                      </wp:positionV>
                      <wp:extent cx="1021715" cy="234315"/>
                      <wp:effectExtent l="5715" t="5715" r="5080" b="5080"/>
                      <wp:wrapNone/>
                      <wp:docPr id="3" name="流程圖: 程序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234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留職停薪人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圖: 程序 58" fillcolor="white" stroked="t" o:allowincell="t" style="position:absolute;margin-left:36.35pt;margin-top:7.9pt;width:80.4pt;height:18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留職停薪人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99060</wp:posOffset>
                      </wp:positionV>
                      <wp:extent cx="681355" cy="234315"/>
                      <wp:effectExtent l="5715" t="5715" r="5080" b="5080"/>
                      <wp:wrapNone/>
                      <wp:docPr id="4" name="流程圖: 程序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234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休職人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59" fillcolor="white" stroked="t" o:allowincell="t" style="position:absolute;margin-left:306.35pt;margin-top:7.8pt;width:53.6pt;height:18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休職人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100330</wp:posOffset>
                      </wp:positionV>
                      <wp:extent cx="720090" cy="234315"/>
                      <wp:effectExtent l="5080" t="5715" r="5715" b="5080"/>
                      <wp:wrapNone/>
                      <wp:docPr id="5" name="流程圖: 程序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234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停職人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57" fillcolor="white" stroked="t" o:allowincell="t" style="position:absolute;margin-left:180.35pt;margin-top:7.9pt;width:56.65pt;height:18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停職人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-4445</wp:posOffset>
                      </wp:positionV>
                      <wp:extent cx="0" cy="114300"/>
                      <wp:effectExtent l="5080" t="0" r="5080" b="0"/>
                      <wp:wrapNone/>
                      <wp:docPr id="6" name="直線接點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-0.35pt" to="72.35pt,8.6pt" ID="直線接點 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233545</wp:posOffset>
                      </wp:positionH>
                      <wp:positionV relativeFrom="paragraph">
                        <wp:posOffset>-4445</wp:posOffset>
                      </wp:positionV>
                      <wp:extent cx="0" cy="114300"/>
                      <wp:effectExtent l="5080" t="0" r="5080" b="0"/>
                      <wp:wrapNone/>
                      <wp:docPr id="7" name="直線接點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35pt,-0.35pt" to="333.35pt,8.6pt" ID="直線接點 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-4445</wp:posOffset>
                      </wp:positionV>
                      <wp:extent cx="3314700" cy="0"/>
                      <wp:effectExtent l="0" t="5080" r="635" b="5080"/>
                      <wp:wrapNone/>
                      <wp:docPr id="8" name="直線接點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-0.35pt" to="333.3pt,-0.35pt" ID="直線接點 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109855</wp:posOffset>
                      </wp:positionV>
                      <wp:extent cx="4445" cy="459105"/>
                      <wp:effectExtent l="5080" t="635" r="5080" b="635"/>
                      <wp:wrapNone/>
                      <wp:docPr id="9" name="直線接點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8.65pt" to="108.25pt,44.75pt" ID="直線接點 49" stroked="t" o:allowincell="t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5080" r="5080" b="5080"/>
                      <wp:wrapNone/>
                      <wp:docPr id="10" name="直線接點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35pt,-0.35pt" to="261.35pt,17.6pt" ID="直線接點 53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76245</wp:posOffset>
                      </wp:positionH>
                      <wp:positionV relativeFrom="paragraph">
                        <wp:posOffset>-4445</wp:posOffset>
                      </wp:positionV>
                      <wp:extent cx="342900" cy="0"/>
                      <wp:effectExtent l="0" t="57150" r="5080" b="57150"/>
                      <wp:wrapNone/>
                      <wp:docPr id="11" name="直線接點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35pt,-0.35pt" to="261.3pt,-0.35pt" ID="直線接點 54" stroked="t" o:allowincell="t" style="position:absolute;flip:x">
                      <v:stroke color="black" weight="9360" dashstyle="shortdot" endarrow="open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2540</wp:posOffset>
                      </wp:positionV>
                      <wp:extent cx="4445" cy="340995"/>
                      <wp:effectExtent l="5080" t="5080" r="5080" b="5080"/>
                      <wp:wrapNone/>
                      <wp:docPr id="12" name="直線接點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40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-0.2pt" to="144.3pt,26.6pt" ID="直線接點 52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2540</wp:posOffset>
                      </wp:positionV>
                      <wp:extent cx="342900" cy="0"/>
                      <wp:effectExtent l="0" t="57150" r="5080" b="57150"/>
                      <wp:wrapNone/>
                      <wp:docPr id="13" name="直線接點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-0.2pt" to="143.95pt,-0.2pt" ID="直線接點 47" stroked="t" o:allowincell="t" style="position:absolute;flip:x">
                      <v:stroke color="black" weight="9360" dashstyle="shortdot" endarrow="open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11760</wp:posOffset>
                      </wp:positionV>
                      <wp:extent cx="0" cy="342900"/>
                      <wp:effectExtent l="38100" t="0" r="38735" b="0"/>
                      <wp:wrapNone/>
                      <wp:docPr id="14" name="直線接點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.8pt" to="72pt,35.75pt" ID="直線接點 5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11760</wp:posOffset>
                      </wp:positionV>
                      <wp:extent cx="0" cy="342900"/>
                      <wp:effectExtent l="38100" t="0" r="38100" b="0"/>
                      <wp:wrapNone/>
                      <wp:docPr id="15" name="直線接點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8.8pt" to="207pt,35.75pt" ID="直線接點 5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-2540</wp:posOffset>
                      </wp:positionV>
                      <wp:extent cx="457200" cy="0"/>
                      <wp:effectExtent l="0" t="57150" r="5080" b="57150"/>
                      <wp:wrapNone/>
                      <wp:docPr id="16" name="直線接點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-0.2pt" to="395.95pt,-0.2pt" ID="直線接點 55" stroked="t" o:allowincell="t" style="position:absolute;flip:x">
                      <v:stroke color="black" weight="9360" dashstyle="shortdot" endarrow="open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-2540</wp:posOffset>
                      </wp:positionV>
                      <wp:extent cx="0" cy="2171700"/>
                      <wp:effectExtent l="5080" t="5080" r="5080" b="5080"/>
                      <wp:wrapNone/>
                      <wp:docPr id="17" name="直線接點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-0.2pt" to="396pt,170.75pt" ID="直線接點 56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119245</wp:posOffset>
                      </wp:positionH>
                      <wp:positionV relativeFrom="paragraph">
                        <wp:posOffset>111760</wp:posOffset>
                      </wp:positionV>
                      <wp:extent cx="0" cy="669925"/>
                      <wp:effectExtent l="38100" t="0" r="38100" b="0"/>
                      <wp:wrapNone/>
                      <wp:docPr id="18" name="直線接點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35pt,8.8pt" to="324.35pt,61.5pt" ID="直線接點 4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-4445</wp:posOffset>
                      </wp:positionV>
                      <wp:extent cx="1604645" cy="1905"/>
                      <wp:effectExtent l="5080" t="5080" r="5080" b="5080"/>
                      <wp:wrapNone/>
                      <wp:docPr id="19" name="直線接點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452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3pt,-0.35pt" to="387.6pt,-0.25pt" ID="直線接點 44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11760</wp:posOffset>
                      </wp:positionV>
                      <wp:extent cx="2971800" cy="0"/>
                      <wp:effectExtent l="5080" t="5080" r="5080" b="5080"/>
                      <wp:wrapNone/>
                      <wp:docPr id="20" name="直線接點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.8pt" to="377.95pt,8.8pt" ID="直線接點 43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11760</wp:posOffset>
                      </wp:positionV>
                      <wp:extent cx="0" cy="1600200"/>
                      <wp:effectExtent l="5080" t="5080" r="5080" b="5080"/>
                      <wp:wrapNone/>
                      <wp:docPr id="21" name="直線接點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8.8pt" to="378pt,134.75pt" ID="直線接點 4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-2540</wp:posOffset>
                      </wp:positionV>
                      <wp:extent cx="0" cy="1828800"/>
                      <wp:effectExtent l="5080" t="5080" r="5080" b="5080"/>
                      <wp:wrapNone/>
                      <wp:docPr id="22" name="直線接點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-0.2pt" to="387pt,143.75pt" ID="直線接點 46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-4445</wp:posOffset>
                      </wp:positionV>
                      <wp:extent cx="1252855" cy="234315"/>
                      <wp:effectExtent l="5715" t="5715" r="5080" b="5080"/>
                      <wp:wrapNone/>
                      <wp:docPr id="23" name="流程圖: 程序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800" cy="234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原因消滅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38" fillcolor="white" stroked="t" o:allowincell="t" style="position:absolute;margin-left:153.35pt;margin-top:-0.35pt;width:98.6pt;height:18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原因消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2540</wp:posOffset>
                      </wp:positionV>
                      <wp:extent cx="800100" cy="228600"/>
                      <wp:effectExtent l="5080" t="5080" r="5715" b="5715"/>
                      <wp:wrapNone/>
                      <wp:docPr id="24" name="流程圖: 程序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期限屆滿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39" fillcolor="white" stroked="t" o:allowincell="t" style="position:absolute;margin-left:36pt;margin-top:-0.2pt;width:62.95pt;height:1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期限屆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111760</wp:posOffset>
                      </wp:positionV>
                      <wp:extent cx="567055" cy="1905"/>
                      <wp:effectExtent l="635" t="55880" r="0" b="57150"/>
                      <wp:wrapNone/>
                      <wp:docPr id="25" name="直線接點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5pt,8.8pt" to="152.95pt,8.9pt" ID="直線接點 42" stroked="t" o:allowincell="t" style="position:absolute">
                      <v:stroke color="black" weight="9360" dashstyle="long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24155</wp:posOffset>
                      </wp:positionV>
                      <wp:extent cx="571500" cy="915670"/>
                      <wp:effectExtent l="5080" t="5080" r="5715" b="5715"/>
                      <wp:wrapNone/>
                      <wp:docPr id="26" name="流程圖: 程序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15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留職停薪人員應於原因消滅後20日內申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回職復薪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33" fillcolor="white" stroked="t" o:allowincell="t" style="position:absolute;margin-left:144pt;margin-top:17.65pt;width:44.95pt;height:72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留職停薪人員應於原因消滅後20日內申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回職復薪</w:t>
                            </w:r>
                          </w:p>
                        </w:txbxContent>
                      </v:textbox>
                      <v:fill o:detectmouseclick="t" type="solid" color2="black"/>
                      <v:stroke color="#333333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38100" t="0" r="38100" b="0"/>
                      <wp:wrapNone/>
                      <wp:docPr id="27" name="直線接點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5pt,-0.35pt" to="81.35pt,17.6pt" ID="直線接點 3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38100" t="0" r="38735" b="0"/>
                      <wp:wrapNone/>
                      <wp:docPr id="28" name="直線接點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5pt,-0.35pt" to="225.35pt,17.6pt" ID="直線接點 3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-2540</wp:posOffset>
                      </wp:positionV>
                      <wp:extent cx="0" cy="228600"/>
                      <wp:effectExtent l="57150" t="0" r="57150" b="0"/>
                      <wp:wrapNone/>
                      <wp:docPr id="29" name="直線接點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-0.2pt" to="171pt,17.75pt" ID="直線接點 37" stroked="t" o:allowincell="t" style="position:absolute">
                      <v:stroke color="black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495675</wp:posOffset>
                      </wp:positionH>
                      <wp:positionV relativeFrom="paragraph">
                        <wp:posOffset>138430</wp:posOffset>
                      </wp:positionV>
                      <wp:extent cx="1000760" cy="617220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760" cy="617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休職期滿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日內提出復職申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8pt;height:48.6pt;mso-wrap-distance-left:9.05pt;mso-wrap-distance-right:9.05pt;mso-wrap-distance-top:0pt;mso-wrap-distance-bottom:0pt;margin-top:10.9pt;mso-position-vertical-relative:text;margin-left:2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休職期滿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日內提出復職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0</wp:posOffset>
                      </wp:positionV>
                      <wp:extent cx="895350" cy="915670"/>
                      <wp:effectExtent l="5080" t="5080" r="5715" b="5715"/>
                      <wp:wrapNone/>
                      <wp:docPr id="31" name="流程圖: 程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915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屆滿前30日，服務機關應通知留職停薪人員申請復職；屆滿前20日留職停薪人員應向服務機關申請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回職復薪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32" fillcolor="white" stroked="t" o:allowincell="t" style="position:absolute;margin-left:37.5pt;margin-top:0.5pt;width:70.45pt;height:72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屆滿前30日，服務機關應通知留職停薪人員申請復職；屆滿前20日留職停薪人員應向服務機關申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回職復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-4445</wp:posOffset>
                      </wp:positionV>
                      <wp:extent cx="443230" cy="915670"/>
                      <wp:effectExtent l="5080" t="5080" r="5715" b="5715"/>
                      <wp:wrapNone/>
                      <wp:docPr id="32" name="流程圖: 程序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915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其他人員應於原因消滅後3個月內申請復職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34" fillcolor="white" stroked="t" o:allowincell="t" style="position:absolute;margin-left:207.35pt;margin-top:-0.35pt;width:34.85pt;height:72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其他人員應於原因消滅後3個月內申請復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88900</wp:posOffset>
                      </wp:positionV>
                      <wp:extent cx="1481455" cy="584200"/>
                      <wp:effectExtent l="5715" t="5080" r="5080" b="5080"/>
                      <wp:wrapNone/>
                      <wp:docPr id="33" name="流程圖: 程序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1400" cy="58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逾期未申請復職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應通知其30日內申請復職</w:t>
                                  </w:r>
                                </w:p>
                              </w:txbxContent>
                            </wps:txbx>
                            <wps:bodyPr lIns="0" rIns="0" tIns="716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31" fillcolor="white" stroked="t" o:allowincell="t" style="position:absolute;margin-left:252.35pt;margin-top:7pt;width:116.6pt;height:4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逾期未申請復職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應通知其30日內申請復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26060</wp:posOffset>
                      </wp:positionV>
                      <wp:extent cx="0" cy="247015"/>
                      <wp:effectExtent l="57785" t="0" r="57150" b="0"/>
                      <wp:wrapNone/>
                      <wp:docPr id="34" name="直線接點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7.8pt" to="171pt,37.2pt" ID="直線接點 30" stroked="t" o:allowincell="t" style="position:absolute">
                      <v:stroke color="black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7620</wp:posOffset>
                      </wp:positionV>
                      <wp:extent cx="899795" cy="664210"/>
                      <wp:effectExtent l="8890" t="6350" r="8255" b="6985"/>
                      <wp:wrapNone/>
                      <wp:docPr id="35" name="流程圖: 程序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664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服務機關任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流程圖: 程序 27" fillcolor="white" stroked="t" o:allowincell="t" style="position:absolute;margin-left:162.7pt;margin-top:0.6pt;width:70.8pt;height:52.2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服務機關任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-4445</wp:posOffset>
                      </wp:positionV>
                      <wp:extent cx="0" cy="218440"/>
                      <wp:effectExtent l="38100" t="0" r="38100" b="0"/>
                      <wp:wrapNone/>
                      <wp:docPr id="36" name="直線接點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5pt,-0.35pt" to="225.35pt,16.8pt" ID="直線接點 2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01600</wp:posOffset>
                      </wp:positionV>
                      <wp:extent cx="114300" cy="0"/>
                      <wp:effectExtent l="5080" t="5080" r="5080" b="5080"/>
                      <wp:wrapNone/>
                      <wp:docPr id="37" name="直線接點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8pt" to="377.95pt,8pt" ID="直線接點 2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90745</wp:posOffset>
                      </wp:positionH>
                      <wp:positionV relativeFrom="paragraph">
                        <wp:posOffset>213360</wp:posOffset>
                      </wp:positionV>
                      <wp:extent cx="228600" cy="0"/>
                      <wp:effectExtent l="5080" t="5080" r="5080" b="5080"/>
                      <wp:wrapNone/>
                      <wp:docPr id="38" name="直線接點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35pt,16.8pt" to="387.3pt,16.8pt" ID="直線接點 26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-4445</wp:posOffset>
                      </wp:positionV>
                      <wp:extent cx="0" cy="332740"/>
                      <wp:effectExtent l="5080" t="0" r="5080" b="0"/>
                      <wp:wrapNone/>
                      <wp:docPr id="39" name="直線接點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5pt,-0.35pt" to="81.35pt,25.8pt" ID="直線接點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111760</wp:posOffset>
                      </wp:positionV>
                      <wp:extent cx="1024255" cy="1270"/>
                      <wp:effectExtent l="635" t="37465" r="0" b="38100"/>
                      <wp:wrapNone/>
                      <wp:docPr id="40" name="直線接點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5pt,8.8pt" to="161.95pt,8.85pt" ID="直線接點 2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76245</wp:posOffset>
                      </wp:positionH>
                      <wp:positionV relativeFrom="paragraph">
                        <wp:posOffset>100330</wp:posOffset>
                      </wp:positionV>
                      <wp:extent cx="228600" cy="0"/>
                      <wp:effectExtent l="0" t="5080" r="635" b="5080"/>
                      <wp:wrapNone/>
                      <wp:docPr id="41" name="直線接點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35pt,7.9pt" to="252.3pt,7.9pt" ID="直線接點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01600</wp:posOffset>
                      </wp:positionV>
                      <wp:extent cx="342900" cy="0"/>
                      <wp:effectExtent l="5080" t="5080" r="5080" b="5080"/>
                      <wp:wrapNone/>
                      <wp:docPr id="42" name="直線接點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8pt" to="395.95pt,8pt" ID="直線接點 22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685</wp:posOffset>
                      </wp:positionH>
                      <wp:positionV relativeFrom="paragraph">
                        <wp:posOffset>100330</wp:posOffset>
                      </wp:positionV>
                      <wp:extent cx="1318260" cy="0"/>
                      <wp:effectExtent l="0" t="5080" r="0" b="5080"/>
                      <wp:wrapNone/>
                      <wp:docPr id="43" name="直線接點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5pt,7.9pt" to="315.3pt,7.9pt" ID="直線接點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99635</wp:posOffset>
                      </wp:positionH>
                      <wp:positionV relativeFrom="paragraph">
                        <wp:posOffset>152400</wp:posOffset>
                      </wp:positionV>
                      <wp:extent cx="224155" cy="2139950"/>
                      <wp:effectExtent l="5715" t="5080" r="5080" b="5715"/>
                      <wp:wrapNone/>
                      <wp:docPr id="44" name="流程圖: 程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1398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服務機關辦理動態登記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流程圖: 程序 16" fillcolor="white" stroked="t" o:allowincell="t" style="position:absolute;margin-left:370.05pt;margin-top:12pt;width:17.6pt;height:168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服務機關辦理動態登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01600</wp:posOffset>
                      </wp:positionV>
                      <wp:extent cx="0" cy="228600"/>
                      <wp:effectExtent l="38100" t="0" r="38100" b="0"/>
                      <wp:wrapNone/>
                      <wp:docPr id="45" name="直線接點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8pt" to="315pt,25.95pt" ID="直線接點 1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15900</wp:posOffset>
                      </wp:positionV>
                      <wp:extent cx="0" cy="280670"/>
                      <wp:effectExtent l="38100" t="0" r="38100" b="0"/>
                      <wp:wrapNone/>
                      <wp:docPr id="46" name="直線接點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7pt" to="198pt,39.05pt" ID="直線接點 2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70815</wp:posOffset>
                      </wp:positionV>
                      <wp:extent cx="228600" cy="211455"/>
                      <wp:effectExtent l="0" t="1905" r="635" b="0"/>
                      <wp:wrapNone/>
                      <wp:docPr id="47" name="流程圖: 程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1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21" fillcolor="white" stroked="f" o:allowincell="t" style="position:absolute;margin-left:252pt;margin-top:13.45pt;width:17.95pt;height:16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100330</wp:posOffset>
                      </wp:positionV>
                      <wp:extent cx="224155" cy="1485900"/>
                      <wp:effectExtent l="5715" t="5080" r="5080" b="5715"/>
                      <wp:wrapNone/>
                      <wp:docPr id="48" name="流程圖: 程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486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發布復職令</w:t>
                                  </w:r>
                                </w:p>
                              </w:txbxContent>
                            </wps:txbx>
                            <wps:bodyPr lIns="0" rIns="0" tIns="1796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15" fillcolor="white" stroked="t" o:allowincell="t" style="position:absolute;margin-left:306.35pt;margin-top:7.9pt;width:17.6pt;height:11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發布復職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34925</wp:posOffset>
                      </wp:positionV>
                      <wp:extent cx="170815" cy="180975"/>
                      <wp:effectExtent l="635" t="27305" r="0" b="0"/>
                      <wp:wrapNone/>
                      <wp:docPr id="49" name="流程圖: 程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17" fillcolor="white" stroked="f" o:allowincell="t" style="position:absolute;margin-left:166.9pt;margin-top:2.75pt;width:13.4pt;height:14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00</wp:posOffset>
                      </wp:positionH>
                      <wp:positionV relativeFrom="paragraph">
                        <wp:posOffset>39370</wp:posOffset>
                      </wp:positionV>
                      <wp:extent cx="944245" cy="632460"/>
                      <wp:effectExtent l="9525" t="6350" r="8890" b="6350"/>
                      <wp:wrapNone/>
                      <wp:docPr id="50" name="流程圖: 程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4280" cy="632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上級機關任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14" fillcolor="white" stroked="t" o:allowincell="t" style="position:absolute;margin-left:160pt;margin-top:3.1pt;width:74.3pt;height:49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上級機關任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66085</wp:posOffset>
                      </wp:positionH>
                      <wp:positionV relativeFrom="paragraph">
                        <wp:posOffset>120650</wp:posOffset>
                      </wp:positionV>
                      <wp:extent cx="914400" cy="0"/>
                      <wp:effectExtent l="0" t="38100" r="635" b="38100"/>
                      <wp:wrapNone/>
                      <wp:docPr id="51" name="直線接點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55pt,9.5pt" to="305.5pt,9.5pt" ID="直線接點 1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175260</wp:posOffset>
                      </wp:positionV>
                      <wp:extent cx="228600" cy="175895"/>
                      <wp:effectExtent l="0" t="27305" r="635" b="0"/>
                      <wp:wrapNone/>
                      <wp:docPr id="52" name="流程圖: 程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6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11" fillcolor="white" stroked="f" o:allowincell="t" style="position:absolute;margin-left:252.35pt;margin-top:13.8pt;width:17.95pt;height:13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14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19245</wp:posOffset>
                      </wp:positionH>
                      <wp:positionV relativeFrom="paragraph">
                        <wp:posOffset>214630</wp:posOffset>
                      </wp:positionV>
                      <wp:extent cx="571500" cy="0"/>
                      <wp:effectExtent l="0" t="38100" r="635" b="38100"/>
                      <wp:wrapNone/>
                      <wp:docPr id="53" name="直線接點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35pt,16.9pt" to="369.3pt,16.9pt" ID="直線接點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214630</wp:posOffset>
                      </wp:positionV>
                      <wp:extent cx="0" cy="210820"/>
                      <wp:effectExtent l="38100" t="0" r="38100" b="0"/>
                      <wp:wrapNone/>
                      <wp:docPr id="54" name="直線接點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pt,16.9pt" to="198.1pt,33.45pt" ID="直線接點 1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177800</wp:posOffset>
                      </wp:positionV>
                      <wp:extent cx="167005" cy="152400"/>
                      <wp:effectExtent l="635" t="26670" r="635" b="635"/>
                      <wp:wrapNone/>
                      <wp:docPr id="55" name="流程圖: 程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10" fillcolor="white" stroked="f" o:allowincell="t" style="position:absolute;margin-left:171.35pt;margin-top:14pt;width:13.1pt;height:11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Normal"/>
              <w:tabs>
                <w:tab w:val="clear" w:pos="480"/>
                <w:tab w:val="right" w:pos="8307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196850</wp:posOffset>
                      </wp:positionV>
                      <wp:extent cx="909955" cy="613410"/>
                      <wp:effectExtent l="9525" t="6350" r="8890" b="6985"/>
                      <wp:wrapNone/>
                      <wp:docPr id="56" name="流程圖: 程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080" cy="6134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主管機關任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7" fillcolor="white" stroked="t" o:allowincell="t" style="position:absolute;margin-left:162.7pt;margin-top:15.5pt;width:71.6pt;height:48.2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管機關任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76245</wp:posOffset>
                      </wp:positionH>
                      <wp:positionV relativeFrom="paragraph">
                        <wp:posOffset>37465</wp:posOffset>
                      </wp:positionV>
                      <wp:extent cx="923290" cy="1905"/>
                      <wp:effectExtent l="635" t="38100" r="0" b="36830"/>
                      <wp:wrapNone/>
                      <wp:docPr id="57" name="直線接點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3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35pt,2.95pt" to="307pt,3.05pt" ID="直線接點 8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14630</wp:posOffset>
                      </wp:positionV>
                      <wp:extent cx="4445" cy="496570"/>
                      <wp:effectExtent l="34925" t="0" r="37465" b="635"/>
                      <wp:wrapNone/>
                      <wp:docPr id="58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0" cy="49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6.9pt" to="315.3pt,55.95pt" ID="直線接點 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117475</wp:posOffset>
                      </wp:positionV>
                      <wp:extent cx="228600" cy="173355"/>
                      <wp:effectExtent l="0" t="27305" r="635" b="0"/>
                      <wp:wrapNone/>
                      <wp:docPr id="59" name="流程圖: 程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3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6" fillcolor="white" stroked="f" o:allowincell="t" style="position:absolute;margin-left:257.6pt;margin-top:9.25pt;width:17.95pt;height:13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124460</wp:posOffset>
                      </wp:positionV>
                      <wp:extent cx="4445" cy="205740"/>
                      <wp:effectExtent l="36830" t="635" r="35560" b="0"/>
                      <wp:wrapNone/>
                      <wp:docPr id="60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3pt,9.8pt" to="198.6pt,25.95pt" ID="直線接點 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100330</wp:posOffset>
                      </wp:positionV>
                      <wp:extent cx="224155" cy="191770"/>
                      <wp:effectExtent l="635" t="26670" r="0" b="635"/>
                      <wp:wrapNone/>
                      <wp:docPr id="61" name="流程圖: 程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91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5" fillcolor="white" stroked="f" o:allowincell="t" style="position:absolute;margin-left:171.35pt;margin-top:7.9pt;width:17.6pt;height:15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101600</wp:posOffset>
                      </wp:positionV>
                      <wp:extent cx="800100" cy="296545"/>
                      <wp:effectExtent l="5080" t="5715" r="5715" b="5080"/>
                      <wp:wrapNone/>
                      <wp:docPr id="62" name="流程圖: 程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6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first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行政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2" fillcolor="white" stroked="t" o:allowincell="t" style="position:absolute;margin-left:164.95pt;margin-top:8pt;width:62.95pt;height:23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16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行政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25400</wp:posOffset>
                      </wp:positionV>
                      <wp:extent cx="1105535" cy="0"/>
                      <wp:effectExtent l="0" t="5080" r="0" b="5080"/>
                      <wp:wrapNone/>
                      <wp:docPr id="63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95pt,2pt" to="314.95pt,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pacing w:val="8"/>
                <w:sz w:val="28"/>
                <w:szCs w:val="28"/>
                <w:lang w:val="en-US" w:eastAsia="en-US"/>
              </w:rPr>
              <w:t>控制重點及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en-US" w:eastAsia="en-US"/>
              </w:rPr>
              <w:t>作業注意事項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公務員懲戒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停止職務之公務員，於停止職務事由消滅後，未經懲戒法庭判決或經判決未受免除職務、撤職或休職處分，且未在監所執行徒刑中者，得依法申請復職。服務機關或其上級機關，除法律另有規定外，應許其復職，並補給其停職期間之本俸（年功俸）或相當之給與（公務員懲戒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。經考績免職先行停職人員，其免職案經救濟程序決定撤銷者，依公務人員保障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應予復職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職人員得於停職原因消滅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申請復職，權責機關除法律另有規定外，應許其復職並於受理日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通知其復職；停職原因消滅未於期限內申請復職者，權責機關人事單位應查催並通知停職人員於接獲通知之日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申請復職，除有不得歸責於停職人員之事由外，視為辭職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保障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職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予復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應俟刑事判決確定未受徒刑之執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經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懲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受撤職、休職之懲戒處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始得補發停職期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發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公務人員俸給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職人員得於休職期滿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提出申請，並準用公務人員保障法之復職規定辦理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員懲戒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留職停薪人員除其他法律別有規定外，應於留職停薪期間屆滿之次日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回職復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服務機關應於期限屆滿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預為通知復職，留職停薪人員應於期限屆滿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申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回職復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如於期限屆滿前留職停薪原因消失時，留職停薪人員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申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回職復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服務機關應於受理日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通知其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回職復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未申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回職復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服務機關查處並通知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回職復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逾期未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回職復薪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除有不得歸責於留職停薪人員之事由外，視同辭職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並以留職停薪原因消失之次日為辭職生效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留職停薪辦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行政院核派人員之復職，應報行政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餘由各該機關按權責核定發布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院與所屬中央及地方各機關學校公務人員獎懲案件處理要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職案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另有規定者外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權責機關核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實際到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效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院與所屬中央及地方各機關學校公務人員獎懲案件處理要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格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免建議函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hyperlink w:anchor="復職令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派免令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公務人員動態登記書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bookmarkStart w:id="0" w:name="復職令"/>
      <w:bookmarkEnd w:id="0"/>
      <w:r>
        <w:rPr>
          <w:rFonts w:ascii="標楷體" w:hAnsi="標楷體" w:cs="標楷體" w:eastAsia="標楷體"/>
          <w:sz w:val="40"/>
          <w:szCs w:val="24"/>
        </w:rPr>
        <w:t>（權責機關全銜）令</w:t>
      </w:r>
      <w:r>
        <w:rPr>
          <w:rFonts w:ascii="標楷體" w:hAnsi="標楷體" w:cs="標楷體" w:eastAsia="標楷體"/>
          <w:szCs w:val="28"/>
        </w:rPr>
        <w:t>（復職令參考範例）</w:t>
      </w:r>
      <w:hyperlink w:anchor="使用表格">
        <w:r>
          <w:rPr>
            <w:rStyle w:val="InternetLink"/>
            <w:rFonts w:eastAsia="標楷體" w:cs="標楷體" w:ascii="標楷體" w:hAnsi="標楷體"/>
            <w:sz w:val="18"/>
            <w:szCs w:val="24"/>
            <w:u w:val="single"/>
          </w:rPr>
          <w:t>back(</w:t>
        </w:r>
        <w:r>
          <w:rPr>
            <w:rStyle w:val="InternetLink"/>
            <w:rFonts w:ascii="標楷體" w:hAnsi="標楷體" w:cs="標楷體" w:eastAsia="標楷體"/>
            <w:sz w:val="18"/>
            <w:szCs w:val="24"/>
            <w:u w:val="single"/>
          </w:rPr>
          <w:t>使用表格</w:t>
        </w:r>
        <w:r>
          <w:rPr>
            <w:rStyle w:val="InternetLink"/>
            <w:rFonts w:eastAsia="標楷體" w:cs="標楷體" w:ascii="標楷體" w:hAnsi="標楷體"/>
            <w:sz w:val="18"/>
            <w:szCs w:val="24"/>
            <w:u w:val="single"/>
          </w:rPr>
          <w:t>)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w:anchor="處理流程">
        <w:r>
          <w:rPr>
            <w:rStyle w:val="InternetLink"/>
            <w:rFonts w:eastAsia="標楷體" w:cs="標楷體" w:ascii="標楷體" w:hAnsi="標楷體"/>
            <w:sz w:val="18"/>
            <w:szCs w:val="24"/>
            <w:u w:val="single"/>
          </w:rPr>
          <w:t>back(</w:t>
        </w:r>
        <w:r>
          <w:rPr>
            <w:rStyle w:val="InternetLink"/>
            <w:rFonts w:ascii="標楷體" w:hAnsi="標楷體" w:cs="標楷體" w:eastAsia="標楷體"/>
            <w:sz w:val="18"/>
            <w:szCs w:val="24"/>
            <w:u w:val="single"/>
          </w:rPr>
          <w:t>處理流程</w:t>
        </w:r>
        <w:r>
          <w:rPr>
            <w:rStyle w:val="InternetLink"/>
            <w:rFonts w:eastAsia="標楷體" w:cs="標楷體" w:ascii="標楷體" w:hAnsi="標楷體"/>
            <w:sz w:val="18"/>
            <w:szCs w:val="24"/>
            <w:u w:val="single"/>
          </w:rPr>
          <w:t>)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受文者：○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文日期：中華民國○○年○○月○○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文字號：○○字第○○○○○○○○○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速別：最速件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密等及解密條件或保密期限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：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Cs w:val="24"/>
        </w:rPr>
        <w:t>主旨：核定○○○一員</w:t>
      </w:r>
      <w:r>
        <w:rPr>
          <w:rFonts w:ascii="標楷體" w:hAnsi="標楷體" w:cs="標楷體" w:eastAsia="標楷體"/>
          <w:szCs w:val="24"/>
        </w:rPr>
        <w:t>派免如下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ind w:left="799" w:hanging="480"/>
        <w:rPr/>
      </w:pPr>
      <w:r>
        <w:rPr>
          <w:rFonts w:eastAsia="標楷體" w:cs="標楷體" w:ascii="標楷體" w:hAnsi="標楷體"/>
          <w:szCs w:val="24"/>
        </w:rPr>
        <w:t>○○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民身分證統一編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799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異動類別：</w:t>
      </w:r>
      <w:r>
        <w:rPr>
          <w:rFonts w:ascii="標楷體" w:hAnsi="標楷體" w:cs="標楷體" w:eastAsia="標楷體"/>
          <w:szCs w:val="24"/>
        </w:rPr>
        <w:t>復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代號○○○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民國○年○月○日</w:t>
      </w:r>
      <w:r>
        <w:rPr>
          <w:rFonts w:ascii="標楷體" w:hAnsi="標楷體" w:cs="標楷體" w:eastAsia="標楷體"/>
          <w:szCs w:val="24"/>
        </w:rPr>
        <w:t>生效。</w:t>
      </w:r>
    </w:p>
    <w:p>
      <w:pPr>
        <w:pStyle w:val="Normal"/>
        <w:ind w:left="799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原</w:t>
      </w:r>
      <w:r>
        <w:rPr>
          <w:rFonts w:ascii="標楷體" w:hAnsi="標楷體" w:cs="標楷體" w:eastAsia="標楷體"/>
          <w:szCs w:val="24"/>
        </w:rPr>
        <w:t>職：空白。</w:t>
      </w:r>
    </w:p>
    <w:p>
      <w:pPr>
        <w:pStyle w:val="Normal"/>
        <w:ind w:left="799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新職：服務機關（代碼），職稱（代碼），職務列等（代碼），職務編號（○○○○○○○），職系（代碼），暫支○任第○職等○俸○級，○俸點。</w:t>
      </w:r>
    </w:p>
    <w:p>
      <w:pPr>
        <w:pStyle w:val="Normal"/>
        <w:ind w:left="799" w:hanging="480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其他事項：</w:t>
      </w:r>
      <w:r>
        <w:rPr>
          <w:rFonts w:ascii="標楷體" w:hAnsi="標楷體" w:cs="標楷體" w:eastAsia="標楷體"/>
          <w:szCs w:val="24"/>
        </w:rPr>
        <w:t>（填寫復職之原因）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ind w:left="816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○○○○○法第○條第○款規定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816" w:hanging="480"/>
        <w:rPr/>
      </w:pPr>
      <w:r>
        <w:rPr>
          <w:rFonts w:ascii="標楷體" w:hAnsi="標楷體" w:cs="標楷體" w:eastAsia="標楷體"/>
          <w:szCs w:val="24"/>
          <w:lang w:val="en-US" w:eastAsia="en-US"/>
        </w:rPr>
        <w:t>二、</w:t>
      </w:r>
      <w:r>
        <w:rPr>
          <w:rFonts w:ascii="標楷體" w:hAnsi="標楷體" w:cs="標楷體" w:eastAsia="標楷體"/>
          <w:szCs w:val="24"/>
        </w:rPr>
        <w:t>受考人依公務人員保障法相關規定，得於收受本獎懲令處分之次日起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內，繕具復審書經由本○（權責機關）重新審查後，轉公務人員保障暨培訓委員會提起復審。</w:t>
      </w:r>
    </w:p>
    <w:p>
      <w:pPr>
        <w:pStyle w:val="Normal"/>
        <w:ind w:left="816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16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本：○○○（受考人）</w:t>
      </w:r>
    </w:p>
    <w:p>
      <w:pPr>
        <w:pStyle w:val="Normal"/>
        <w:ind w:left="816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副本：○○單位</w:t>
      </w:r>
      <w:r>
        <w:br w:type="page"/>
      </w:r>
    </w:p>
    <w:p>
      <w:pPr>
        <w:pStyle w:val="Normal"/>
        <w:widowControl/>
        <w:spacing w:lineRule="exact" w:line="440"/>
        <w:ind w:left="641" w:hanging="461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（機關名稱）</w:t>
      </w:r>
      <w:r>
        <w:rPr>
          <w:rFonts w:ascii="標楷體" w:hAnsi="標楷體" w:cs="標楷體" w:eastAsia="標楷體"/>
          <w:b/>
          <w:sz w:val="28"/>
          <w:szCs w:val="28"/>
        </w:rPr>
        <w:t>內部控制制度自行檢查表</w:t>
      </w:r>
    </w:p>
    <w:p>
      <w:pPr>
        <w:pStyle w:val="Normal"/>
        <w:widowControl/>
        <w:spacing w:lineRule="exact" w:line="360"/>
        <w:ind w:left="641" w:hanging="461"/>
        <w:jc w:val="center"/>
        <w:rPr/>
      </w:pPr>
      <w:r>
        <w:rPr>
          <w:rFonts w:eastAsia="標楷體" w:cs="標楷體" w:ascii="標楷體" w:hAnsi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年度</w:t>
      </w:r>
    </w:p>
    <w:p>
      <w:pPr>
        <w:pStyle w:val="Normal"/>
        <w:widowControl/>
        <w:spacing w:lineRule="exact" w:line="360"/>
        <w:ind w:left="641" w:hanging="461"/>
        <w:rPr/>
      </w:pPr>
      <w:r>
        <w:rPr>
          <w:rFonts w:ascii="標楷體" w:hAnsi="標楷體" w:cs="標楷體" w:eastAsia="標楷體"/>
          <w:szCs w:val="24"/>
        </w:rPr>
        <w:t>自行檢查單位：</w:t>
      </w:r>
      <w:r>
        <w:rPr>
          <w:rFonts w:ascii="Times New Roman" w:hAnsi="Times New Roman" w:cs="Times New Roman" w:eastAsia="標楷體"/>
          <w:szCs w:val="24"/>
          <w:u w:val="single"/>
        </w:rPr>
        <w:t>人事處（室）</w:t>
      </w:r>
      <w:r>
        <w:rPr>
          <w:rFonts w:ascii="標楷體" w:hAnsi="標楷體" w:cs="標楷體" w:eastAsia="標楷體"/>
          <w:szCs w:val="24"/>
        </w:rPr>
        <w:t xml:space="preserve">     </w:t>
      </w:r>
    </w:p>
    <w:p>
      <w:pPr>
        <w:pStyle w:val="Normal"/>
        <w:widowControl/>
        <w:spacing w:lineRule="exact" w:line="360"/>
        <w:ind w:left="641" w:hanging="461"/>
        <w:rPr/>
      </w:pPr>
      <w:r>
        <w:rPr>
          <w:rFonts w:ascii="標楷體" w:hAnsi="標楷體" w:cs="標楷體" w:eastAsia="標楷體"/>
          <w:szCs w:val="24"/>
        </w:rPr>
        <w:t>作業類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項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u w:val="single"/>
        </w:rPr>
        <w:t xml:space="preserve">復職處理作業 </w:t>
      </w:r>
      <w:r>
        <w:rPr>
          <w:rFonts w:ascii="標楷體" w:hAnsi="標楷體" w:cs="標楷體" w:eastAsia="標楷體"/>
          <w:szCs w:val="24"/>
        </w:rPr>
        <w:t xml:space="preserve">        檢查日期：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widowControl/>
        <w:spacing w:lineRule="exact" w:line="240"/>
        <w:ind w:left="487" w:hanging="307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900"/>
        <w:gridCol w:w="3240"/>
      </w:tblGrid>
      <w:tr>
        <w:trPr>
          <w:tblHeader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重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檢查情形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情形說明</w:t>
            </w:r>
          </w:p>
        </w:tc>
      </w:tr>
      <w:tr>
        <w:trPr>
          <w:tblHeader w:val="true"/>
          <w:trHeight w:val="297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符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流程有效性</w:t>
            </w:r>
          </w:p>
          <w:p>
            <w:pPr>
              <w:pStyle w:val="Normal"/>
              <w:widowControl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作業程序說明表及作業流程圖之製作是否與規定相符。</w:t>
            </w:r>
          </w:p>
          <w:p>
            <w:pPr>
              <w:pStyle w:val="Normal"/>
              <w:widowControl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內部控制制度是否有效設計及執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職原因是否消滅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刑事判決確定未受徒刑之執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被移付懲戒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被移付懲戒，未經判決或經判決未受免除職務、撤職或休職之處分，且未在監所執行徒刑中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具有其他法定停職原因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免職處分已撤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職之申請或通知是否符合規定</w:t>
            </w:r>
          </w:p>
          <w:p>
            <w:pPr>
              <w:pStyle w:val="Normal"/>
              <w:widowControl/>
              <w:spacing w:lineRule="exact" w:line="320"/>
              <w:ind w:left="778" w:hanging="7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1.</w:t>
            </w:r>
            <w:r>
              <w:rPr>
                <w:rFonts w:ascii="標楷體" w:hAnsi="標楷體" w:cs="標楷體" w:eastAsia="標楷體"/>
                <w:szCs w:val="24"/>
              </w:rPr>
              <w:t>停職人員應於停職原因消滅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月內申請復職。</w:t>
            </w:r>
          </w:p>
          <w:p>
            <w:pPr>
              <w:pStyle w:val="Normal"/>
              <w:widowControl/>
              <w:spacing w:lineRule="exact" w:line="320"/>
              <w:ind w:left="778" w:hanging="77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權責機關除法律另有規定外，應許其復職，並於受理日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內通知其復職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停職原因消滅未於期限內申請復職者，人事單位</w:t>
            </w:r>
            <w:r>
              <w:rPr>
                <w:rFonts w:ascii="標楷體" w:hAnsi="標楷體" w:cs="標楷體" w:eastAsia="標楷體"/>
                <w:szCs w:val="24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查催並通知停職人員於接獲通知之日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內申請復職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休職人員休職期滿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除法律另有規定外，</w:t>
            </w:r>
            <w:r>
              <w:rPr>
                <w:rFonts w:ascii="標楷體" w:hAnsi="標楷體" w:cs="標楷體" w:eastAsia="標楷體"/>
                <w:szCs w:val="24"/>
              </w:rPr>
              <w:t>得於休職期滿前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內提出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復職</w:t>
            </w:r>
            <w:r>
              <w:rPr>
                <w:rFonts w:ascii="標楷體" w:hAnsi="標楷體" w:cs="標楷體" w:eastAsia="標楷體"/>
                <w:szCs w:val="24"/>
              </w:rPr>
              <w:t>申請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權責機關</w:t>
            </w:r>
            <w:r>
              <w:rPr>
                <w:rFonts w:ascii="標楷體" w:hAnsi="標楷體" w:cs="標楷體" w:eastAsia="標楷體"/>
                <w:szCs w:val="24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許其復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留職停薪人員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回職復薪</w:t>
            </w:r>
            <w:r>
              <w:rPr>
                <w:rFonts w:ascii="標楷體" w:hAnsi="標楷體" w:cs="標楷體" w:eastAsia="標楷體"/>
                <w:szCs w:val="24"/>
              </w:rPr>
              <w:t>是否符合規定</w:t>
            </w:r>
          </w:p>
          <w:p>
            <w:pPr>
              <w:pStyle w:val="Normal"/>
              <w:widowControl/>
              <w:spacing w:lineRule="exact" w:line="320"/>
              <w:ind w:left="778" w:hanging="7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1.</w:t>
            </w:r>
            <w:r>
              <w:rPr>
                <w:rFonts w:ascii="標楷體" w:hAnsi="標楷體" w:cs="標楷體" w:eastAsia="標楷體"/>
                <w:szCs w:val="24"/>
              </w:rPr>
              <w:t>服務機關應於留職停薪期限屆滿前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為通知</w:t>
            </w:r>
            <w:r>
              <w:rPr>
                <w:rFonts w:ascii="標楷體" w:hAnsi="標楷體" w:cs="標楷體" w:eastAsia="標楷體"/>
                <w:szCs w:val="24"/>
              </w:rPr>
              <w:t>留職停薪人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回職復薪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778" w:hanging="7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留職停薪人員</w:t>
            </w:r>
            <w:r>
              <w:rPr>
                <w:rFonts w:ascii="標楷體" w:hAnsi="標楷體" w:cs="標楷體" w:eastAsia="標楷體"/>
                <w:szCs w:val="24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於期限屆滿前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申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回職復薪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778" w:hanging="77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留職停薪期限屆滿前，留職停薪原因消失，留職停薪人員</w:t>
            </w:r>
            <w:r>
              <w:rPr>
                <w:rFonts w:ascii="標楷體" w:hAnsi="標楷體" w:cs="標楷體" w:eastAsia="標楷體"/>
                <w:szCs w:val="24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於原因消失之日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內申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回職復薪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778" w:hanging="7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機關</w:t>
            </w:r>
            <w:r>
              <w:rPr>
                <w:rFonts w:ascii="標楷體" w:hAnsi="標楷體" w:cs="標楷體" w:eastAsia="標楷體"/>
                <w:szCs w:val="24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於受理</w:t>
            </w:r>
            <w:r>
              <w:rPr>
                <w:rFonts w:ascii="標楷體" w:hAnsi="標楷體" w:cs="標楷體" w:eastAsia="標楷體"/>
                <w:szCs w:val="24"/>
              </w:rPr>
              <w:t>復職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內通知其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回職復薪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留職停薪人員未申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回職復薪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服務機關</w:t>
            </w:r>
            <w:r>
              <w:rPr>
                <w:rFonts w:ascii="標楷體" w:hAnsi="標楷體" w:cs="標楷體" w:eastAsia="標楷體"/>
                <w:szCs w:val="24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查處並通知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內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回職復薪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職人員所涉刑事案件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刑事判決確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受徒刑之執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；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經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付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懲戒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</w:rPr>
              <w:t>未經判決或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判決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受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免除職務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撤職、休職之懲戒處分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且未在監所執行徒刑中，應依規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補發停職期間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發之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俸或相當之給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需採行之改善措施：</w:t>
            </w:r>
          </w:p>
          <w:p>
            <w:pPr>
              <w:pStyle w:val="Normal"/>
              <w:widowControl/>
              <w:spacing w:lineRule="exact" w:line="320"/>
              <w:ind w:left="33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經檢查結果，本作業類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內部控制制度設計及執行，無重大缺失。</w:t>
            </w:r>
          </w:p>
          <w:p>
            <w:pPr>
              <w:pStyle w:val="Normal"/>
              <w:widowControl/>
              <w:spacing w:lineRule="exact" w:line="320"/>
              <w:ind w:left="336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經檢查結果，本作業類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內部控制制度設計及執行，部分項目未符合，擬採行改善措施如下：</w:t>
            </w:r>
          </w:p>
          <w:p>
            <w:pPr>
              <w:pStyle w:val="Normal"/>
              <w:widowControl/>
              <w:spacing w:lineRule="exact" w:line="280"/>
              <w:ind w:left="252" w:firstLine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left="252" w:firstLine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80"/>
        <w:ind w:left="900" w:hanging="720"/>
        <w:rPr/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機關得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作業流程製作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自行檢查表，亦得將各項作業流程依性質分類，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類之作業流程合併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自行檢查表，就作業流程重點納入檢查。</w:t>
      </w:r>
    </w:p>
    <w:p>
      <w:pPr>
        <w:pStyle w:val="Normal"/>
        <w:widowControl/>
        <w:spacing w:lineRule="exact" w:line="280"/>
        <w:ind w:left="1078" w:hanging="4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自行檢查情形除勾選外，未符合者必須於說明欄內詳細記載檢查情形。</w:t>
      </w:r>
    </w:p>
    <w:p>
      <w:pPr>
        <w:pStyle w:val="Normal"/>
        <w:widowControl/>
        <w:spacing w:lineRule="exact" w:line="280"/>
        <w:ind w:left="1078" w:hanging="4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320"/>
        <w:ind w:left="180" w:hanging="0"/>
        <w:rPr/>
      </w:pPr>
      <w:r>
        <w:rPr>
          <w:rFonts w:ascii="標楷體" w:hAnsi="標楷體" w:cs="標楷體" w:eastAsia="標楷體"/>
          <w:szCs w:val="24"/>
        </w:rPr>
        <w:t>填表人：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Cs w:val="24"/>
        </w:rPr>
        <w:t xml:space="preserve">    複核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  <w:r>
        <w:rPr>
          <w:rFonts w:ascii="標楷體" w:hAnsi="標楷體" w:cs="標楷體" w:eastAsia="標楷體"/>
          <w:szCs w:val="24"/>
        </w:rPr>
        <w:t xml:space="preserve">     單位主管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</w:p>
    <w:p>
      <w:pPr>
        <w:pStyle w:val="Normal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11"/>
      <w:type w:val="nextPage"/>
      <w:pgSz w:w="11906" w:h="16838"/>
      <w:pgMar w:left="1800" w:right="1800" w:gutter="0" w:header="0" w:top="1134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0" w:hanging="95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92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445" w:hanging="95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basedOn w:val="Style14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All.aspx?PCode=A0030155" TargetMode="External"/><Relationship Id="rId3" Type="http://schemas.openxmlformats.org/officeDocument/2006/relationships/hyperlink" Target="http://law.moj.gov.tw/LawClass/LawAll.aspx?PCode=S0020038" TargetMode="External"/><Relationship Id="rId4" Type="http://schemas.openxmlformats.org/officeDocument/2006/relationships/hyperlink" Target="http://law.moj.gov.tw/LawClass/LawAll.aspx?PCode=S0020005" TargetMode="External"/><Relationship Id="rId5" Type="http://schemas.openxmlformats.org/officeDocument/2006/relationships/hyperlink" Target="http://law.moj.gov.tw/LawClass/LawAll.aspx?PCode=S0030001" TargetMode="External"/><Relationship Id="rId6" Type="http://schemas.openxmlformats.org/officeDocument/2006/relationships/hyperlink" Target="http://law.moj.gov.tw/LawClass/LawAll.aspx?PCode=S0120001" TargetMode="External"/><Relationship Id="rId7" Type="http://schemas.openxmlformats.org/officeDocument/2006/relationships/hyperlink" Target="http://law.moj.gov.tw/LawClass/LawAll.aspx?PCode=S0020028" TargetMode="External"/><Relationship Id="rId8" Type="http://schemas.openxmlformats.org/officeDocument/2006/relationships/hyperlink" Target="http://law.moj.gov.tw/LawClass/LawAll.aspx?PCode=S0050004" TargetMode="External"/><Relationship Id="rId9" Type="http://schemas.openxmlformats.org/officeDocument/2006/relationships/hyperlink" Target="http://law.moj.gov.tw/LawClass/LawAll.aspx?PCode=S0110016" TargetMode="External"/><Relationship Id="rId10" Type="http://schemas.openxmlformats.org/officeDocument/2006/relationships/hyperlink" Target="http://www.mocs.gov.tw/FileUpload/641-1324/Documents/&#20844;&#21209;&#20154;&#21729;&#21205;&#24907;&#30331;&#35352;&#26360;(9803&#20462;&#27491;&#29256;).doc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31:00Z</dcterms:created>
  <dc:creator>SPEED</dc:creator>
  <dc:description/>
  <cp:keywords/>
  <dc:language>en-US</dc:language>
  <cp:lastModifiedBy>左家丞</cp:lastModifiedBy>
  <cp:lastPrinted>2019-08-12T11:44:00Z</cp:lastPrinted>
  <dcterms:modified xsi:type="dcterms:W3CDTF">2024-10-08T06:35:00Z</dcterms:modified>
  <cp:revision>3</cp:revision>
  <dc:subject/>
  <dc:title>考核獎懲</dc:title>
</cp:coreProperties>
</file>