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pacing w:val="6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級學校－考績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獎懲</w:t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教師成績考核作業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項目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02</w:t>
            </w:r>
          </w:p>
        </w:tc>
      </w:tr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公立高級中等以下學校教師成績考核辦法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rPr>
                <w:rFonts w:ascii="標楷體" w:hAnsi="標楷體" w:eastAsia="標楷體" w:cs="標楷體"/>
                <w:color w:val="FF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訴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  <w:szCs w:val="28"/>
              </w:rPr>
              <w:t>評議委員會組織及評議準則</w:t>
            </w:r>
          </w:p>
          <w:p>
            <w:pPr>
              <w:pStyle w:val="Normal"/>
              <w:snapToGrid w:val="false"/>
              <w:spacing w:lineRule="exact" w:line="360"/>
              <w:ind w:left="1075" w:hanging="823"/>
              <w:rPr>
                <w:rFonts w:ascii="標楷體" w:hAnsi="標楷體" w:eastAsia="標楷體" w:cs="標楷體"/>
                <w:color w:val="FF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  <w:szCs w:val="28"/>
              </w:rPr>
              <w:t>臺中市政府教育局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  <w:szCs w:val="28"/>
              </w:rPr>
              <w:t>日中市教人字第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8"/>
                <w:szCs w:val="28"/>
              </w:rPr>
              <w:t>1130063313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  <w:szCs w:val="28"/>
              </w:rPr>
              <w:t>號函</w:t>
            </w:r>
          </w:p>
          <w:p>
            <w:pPr>
              <w:pStyle w:val="Normal"/>
              <w:snapToGrid w:val="false"/>
              <w:spacing w:lineRule="exact" w:line="360"/>
              <w:ind w:left="1075" w:hanging="823"/>
              <w:rPr>
                <w:rFonts w:ascii="標楷體" w:hAnsi="標楷體" w:eastAsia="標楷體" w:cs="標楷體"/>
                <w:color w:val="FF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四）教師法及其施行細則</w:t>
            </w:r>
          </w:p>
        </w:tc>
      </w:tr>
      <w:tr>
        <w:trPr>
          <w:trHeight w:val="4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處理流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</w:rPr>
              <w:t>考績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成績考核作業流程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02235</wp:posOffset>
                      </wp:positionV>
                      <wp:extent cx="1923415" cy="405765"/>
                      <wp:effectExtent l="11430" t="5715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4057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學年度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79.9pt;margin-top:8.05pt;width:151.4pt;height:31.9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度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32385</wp:posOffset>
                      </wp:positionV>
                      <wp:extent cx="1270" cy="22161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3.65pt;margin-top:2.55pt;width:0.1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525</wp:posOffset>
                      </wp:positionV>
                      <wp:extent cx="1811020" cy="6953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160" cy="695160"/>
                                <a:chOff x="0" y="0"/>
                                <a:chExt cx="1811160" cy="6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1160" cy="6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至WebHR產製教師成績考核表並校對表內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3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426240"/>
                                  <a:ext cx="180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pt;margin-top:0.75pt;width:142.6pt;height:54.75pt" coordorigin="3720,15" coordsize="2852,10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20;top:15;width:2851;height:10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WebHR產製教師成績考核表並校對表內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28,686" to="6563,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15900</wp:posOffset>
                      </wp:positionV>
                      <wp:extent cx="2540" cy="185420"/>
                      <wp:effectExtent l="3683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17pt;width:0.2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76530</wp:posOffset>
                      </wp:positionV>
                      <wp:extent cx="1807845" cy="6000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920" cy="600120"/>
                                <a:chOff x="0" y="0"/>
                                <a:chExt cx="1807920" cy="60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792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單位主管初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處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60" y="323280"/>
                                  <a:ext cx="17906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pt;margin-top:13.9pt;width:142.35pt;height:47.25pt" coordorigin="3720,278" coordsize="2847,945">
                      <v:shape id="shape_0" fillcolor="white" stroked="t" o:allowincell="t" style="position:absolute;left:3720;top:278;width:2846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單位主管初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29,787" to="6548,8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62865</wp:posOffset>
                      </wp:positionV>
                      <wp:extent cx="2540" cy="182880"/>
                      <wp:effectExtent l="3683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7pt;margin-top:4.95pt;width:0.2pt;height:1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3665</wp:posOffset>
                      </wp:positionV>
                      <wp:extent cx="1846580" cy="965200"/>
                      <wp:effectExtent l="6350" t="6350" r="508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965160"/>
                                <a:chOff x="0" y="0"/>
                                <a:chExt cx="1846440" cy="96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672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高級中等學校考核會及國民中小學考核委員會（以下併稱考核會）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，全體委員2/3以上出席，出席委員1/2以上通過，且對擬考列第4條第1項第3款之教師應給予陳述意見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10840" y="468360"/>
                                  <a:ext cx="435960" cy="1512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8.95pt;width:145.4pt;height:76pt" coordorigin="840,179" coordsize="2908,1520">
                      <v:shape id="shape_0" fillcolor="white" stroked="t" o:allowincell="t" style="position:absolute;left:840;top:179;width:2183;height:1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高級中等學校考核會及國民中小學考核委員會（以下併稱考核會）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全體委員2/3以上出席，出席委員1/2以上通過，且對擬考列第4條第1項第3款之教師應給予陳述意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w10:wrap type="none"/>
                      </v:shape>
                      <v:shape id="shape_0" stroked="t" o:allowincell="t" style="position:absolute;left:3062;top:917;width:686;height:23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2540</wp:posOffset>
                      </wp:positionV>
                      <wp:extent cx="1676400" cy="703580"/>
                      <wp:effectExtent l="12700" t="5715" r="133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703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考核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初核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7.8pt;margin-top:-0.2pt;width:131.95pt;height:5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考核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-113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71120</wp:posOffset>
                      </wp:positionV>
                      <wp:extent cx="34417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5.6pt;width:27.1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99060</wp:posOffset>
                      </wp:positionV>
                      <wp:extent cx="1270" cy="17081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8pt;margin-top:7.8pt;width:0.05pt;height:1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96520</wp:posOffset>
                      </wp:positionV>
                      <wp:extent cx="1431290" cy="243840"/>
                      <wp:effectExtent l="38100" t="635" r="336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1360" cy="243720"/>
                                <a:chOff x="0" y="0"/>
                                <a:chExt cx="1431360" cy="243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25600" y="0"/>
                                  <a:ext cx="1800" cy="24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40"/>
                                  <a:ext cx="1800" cy="22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7560"/>
                                  <a:ext cx="142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2pt;margin-top:7.6pt;width:112.7pt;height:19.2pt" coordorigin="3964,152" coordsize="2254,384">
                      <v:shape id="shape_0" stroked="t" o:allowincell="t" style="position:absolute;left:6209;top:152;width:2;height:38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4;top:154;width:1;height:35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72;top:164;width:22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54940</wp:posOffset>
                      </wp:positionV>
                      <wp:extent cx="1323340" cy="497840"/>
                      <wp:effectExtent l="5080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497880"/>
                                <a:chOff x="0" y="0"/>
                                <a:chExt cx="1323360" cy="49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0120" cy="49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果填入考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4" w:after="0"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" y="236520"/>
                                  <a:ext cx="1323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5pt;margin-top:12.2pt;width:104.2pt;height:39.2pt" coordorigin="2973,244" coordsize="2084,784">
                      <v:shape id="shape_0" fillcolor="white" stroked="t" o:allowincell="t" style="position:absolute;left:2973;top:244;width:2078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填入考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74;top:616;width:208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2540</wp:posOffset>
                      </wp:positionV>
                      <wp:extent cx="880745" cy="482600"/>
                      <wp:effectExtent l="5080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482760"/>
                                <a:chOff x="0" y="0"/>
                                <a:chExt cx="880920" cy="4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020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議紀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28600"/>
                                  <a:ext cx="88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pt;margin-top:0.2pt;width:69.35pt;height:38pt" coordorigin="5554,4" coordsize="1387,760">
                      <v:shape id="shape_0" fillcolor="white" stroked="t" o:allowincell="t" style="position:absolute;left:5554;top:4;width:1385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54;top:364;width:138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30480</wp:posOffset>
                      </wp:positionV>
                      <wp:extent cx="1427480" cy="384175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384120"/>
                                <a:chOff x="0" y="0"/>
                                <a:chExt cx="1427400" cy="384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4080"/>
                                  <a:ext cx="142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5240" y="0"/>
                                  <a:ext cx="2520" cy="15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2000" y="154800"/>
                                  <a:ext cx="68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5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2.4pt;width:112.45pt;height:30.25pt" coordorigin="3928,48" coordsize="2249,605">
                      <v:shape id="shape_0" stroked="t" o:allowincell="t" style="position:absolute;left:3928;top:291;width:22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73;top:48;width:2;height:24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4;top:292;width:10;height:36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28;top:48;width:1;height:24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27635</wp:posOffset>
                      </wp:positionV>
                      <wp:extent cx="2057400" cy="489585"/>
                      <wp:effectExtent l="20955" t="5715" r="215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校長是否覆核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1.05pt;margin-top:10.05pt;width:161.95pt;height:38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校長是否覆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96110" cy="611505"/>
                      <wp:effectExtent l="15875" t="5715" r="165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120" cy="611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敘明理由交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考核會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復議</w:t>
                                  </w:r>
                                </w:p>
                              </w:txbxContent>
                            </wps:txbx>
                            <wps:bodyPr lIns="1764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65pt;width:149.25pt;height:4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敘明理由交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考核會</w:t>
                            </w: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5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-3175</wp:posOffset>
                      </wp:positionV>
                      <wp:extent cx="296545" cy="3175"/>
                      <wp:effectExtent l="0" t="36195" r="635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6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-0.25pt;width:23.25pt;height: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-3175</wp:posOffset>
                      </wp:positionV>
                      <wp:extent cx="1407160" cy="1107440"/>
                      <wp:effectExtent l="0" t="3810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240" cy="1107360"/>
                                <a:chOff x="0" y="0"/>
                                <a:chExt cx="1407240" cy="110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07240" y="1008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07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15pt;margin-top:-0.25pt;width:110.75pt;height:87.15pt" coordorigin="6663,-5" coordsize="2215,1743">
                      <v:line id="shape_0" from="8879,11" to="8879,17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-5" to="8878,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83185</wp:posOffset>
                      </wp:positionV>
                      <wp:extent cx="3810" cy="259715"/>
                      <wp:effectExtent l="35560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05pt;margin-top:6.55pt;width:0.25pt;height:2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11760</wp:posOffset>
                      </wp:positionV>
                      <wp:extent cx="2540" cy="238760"/>
                      <wp:effectExtent l="37465" t="635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8.8pt;width:0.1pt;height:18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55880</wp:posOffset>
                      </wp:positionV>
                      <wp:extent cx="304800" cy="25654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pt;mso-wrap-distance-left:9.05pt;mso-wrap-distance-right:9.05pt;mso-wrap-distance-top:0pt;mso-wrap-distance-bottom:0pt;margin-top:4.4pt;mso-position-vertical-relative:text;margin-left:25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7780</wp:posOffset>
                      </wp:positionV>
                      <wp:extent cx="1342390" cy="642620"/>
                      <wp:effectExtent l="6985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642600"/>
                                <a:chOff x="0" y="0"/>
                                <a:chExt cx="1342440" cy="64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0760"/>
                                  <a:ext cx="365040" cy="1800"/>
                                </a:xfrm>
                                <a:prstGeom prst="straightConnector1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05660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WebHR考績系統先執行預審無誤後上傳教育局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5pt;margin-top:1.4pt;width:105.7pt;height:50.6pt" coordorigin="6471,28" coordsize="2114,1012">
                      <v:shape id="shape_0" stroked="t" o:allowincell="t" style="position:absolute;left:6471;top:533;width:574;height:2" type="_x0000_t32">
                        <v:stroke color="black" weight="12600" dashstyle="shortdot" joinstyle="miter" endcap="round"/>
                        <v:fill o:detectmouseclick="t" on="false"/>
                        <w10:wrap type="none"/>
                      </v:shape>
                      <v:shape id="shape_0" fillcolor="white" stroked="t" o:allowincell="t" style="position:absolute;left:6921;top:28;width:1663;height:10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ebHR考績系統先執行預審無誤後上傳教育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9370</wp:posOffset>
                      </wp:positionV>
                      <wp:extent cx="1752600" cy="456565"/>
                      <wp:effectExtent l="5080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5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至WebHR產製成績考核清冊造冊並函報教育局核定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6pt;margin-top:3.1pt;width:137.95pt;height:35.9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WebHR產製成績考核清冊造冊並函報教育局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752600" cy="481330"/>
                      <wp:effectExtent l="18415" t="5080" r="184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8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是否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1pt;width:137.95pt;height:37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是否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5085</wp:posOffset>
                      </wp:positionV>
                      <wp:extent cx="228600" cy="25654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pt;mso-wrap-distance-left:9.05pt;mso-wrap-distance-right:9.05pt;mso-wrap-distance-top:0pt;mso-wrap-distance-bottom:0pt;margin-top:3.55pt;mso-position-vertical-relative:text;margin-left:15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38430</wp:posOffset>
                      </wp:positionV>
                      <wp:extent cx="603885" cy="2540"/>
                      <wp:effectExtent l="635" t="38100" r="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40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10.9pt;width:47.5pt;height: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65405</wp:posOffset>
                      </wp:positionV>
                      <wp:extent cx="941070" cy="754380"/>
                      <wp:effectExtent l="635" t="3810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54560"/>
                                <a:chOff x="0" y="0"/>
                                <a:chExt cx="94104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456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75pt;margin-top:5.15pt;width:74.05pt;height:59.4pt" coordorigin="2235,103" coordsize="1481,1188">
                      <v:line id="shape_0" from="2235,1291" to="2975,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103" to="2976,1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103" to="3716,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1590</wp:posOffset>
                      </wp:positionV>
                      <wp:extent cx="2540" cy="238760"/>
                      <wp:effectExtent l="37465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pt;margin-top:1.7pt;width:0.1pt;height:18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9055</wp:posOffset>
                      </wp:positionV>
                      <wp:extent cx="1270" cy="26860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4.65pt;width:0.1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65100</wp:posOffset>
                      </wp:positionV>
                      <wp:extent cx="1295400" cy="685800"/>
                      <wp:effectExtent l="5080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685800"/>
                                <a:chOff x="0" y="0"/>
                                <a:chExt cx="12952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2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敘明事實及理由通知學校重新報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20" y="414000"/>
                                  <a:ext cx="1293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pt;margin-top:13pt;width:102pt;height:54pt" coordorigin="7200,260" coordsize="2040,1080">
                      <v:shape id="shape_0" fillcolor="white" stroked="t" o:allowincell="t" style="position:absolute;left:7200;top:260;width:2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敘明事實及理由通知學校重新報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4;top:912;width:203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pt;mso-position-vertical-relative:text;margin-left:7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0805</wp:posOffset>
                      </wp:positionV>
                      <wp:extent cx="1145540" cy="685800"/>
                      <wp:effectExtent l="5080" t="5080" r="254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685800"/>
                                <a:chOff x="0" y="0"/>
                                <a:chExt cx="11455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註明事實及理由變更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20" y="414000"/>
                                  <a:ext cx="114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7.15pt;width:90.2pt;height:54pt" coordorigin="431,143" coordsize="1804,1080">
                      <v:shape id="shape_0" fillcolor="white" stroked="t" o:allowincell="t" style="position:absolute;left:431;top:143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明事實及理由變更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35;top:795;width:180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38100</wp:posOffset>
                      </wp:positionV>
                      <wp:extent cx="2133600" cy="489585"/>
                      <wp:effectExtent l="21590" t="5715" r="2222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8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育局是否核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pt;margin-top:3pt;width:167.95pt;height:38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局是否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9pt;mso-position-vertical-relative:text;margin-left:3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72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81280</wp:posOffset>
                      </wp:positionV>
                      <wp:extent cx="310515" cy="6350"/>
                      <wp:effectExtent l="635" t="36830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10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6pt;margin-top:6.4pt;width:24.45pt;height:0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2860</wp:posOffset>
                      </wp:positionV>
                      <wp:extent cx="1270" cy="32956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7pt;margin-top:1.8pt;width:0.1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1590</wp:posOffset>
                      </wp:positionV>
                      <wp:extent cx="304800" cy="19050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pt;mso-wrap-distance-left:9.05pt;mso-wrap-distance-right:9.05pt;mso-wrap-distance-top:0pt;mso-wrap-distance-bottom:0pt;margin-top:1.7pt;mso-position-vertical-relative:text;margin-left:25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73660</wp:posOffset>
                      </wp:positionV>
                      <wp:extent cx="8255" cy="498475"/>
                      <wp:effectExtent l="31115" t="635" r="3746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49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pt;margin-top:5.8pt;width:0.65pt;height:3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60020</wp:posOffset>
                      </wp:positionV>
                      <wp:extent cx="2133600" cy="4794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79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發成績考核通知書、更新人事資料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執行成績考核結果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1pt;margin-top:12.6pt;width:167.95pt;height:37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發成績考核通知書、更新人事資料並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執行成績考核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1750</wp:posOffset>
                      </wp:positionV>
                      <wp:extent cx="1771650" cy="388620"/>
                      <wp:effectExtent l="5715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388800"/>
                                <a:chOff x="0" y="0"/>
                                <a:chExt cx="177156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388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成績考核結果應自次學年度8月1日執行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0800" y="194400"/>
                                  <a:ext cx="320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2.5pt;width:139.4pt;height:30.6pt" coordorigin="541,50" coordsize="2788,612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541;top:50;width:2266;height:61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成績考核結果應自次學年度8月1日執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line id="shape_0" from="2826,356" to="3330,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77165</wp:posOffset>
                      </wp:positionV>
                      <wp:extent cx="1270" cy="20447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pt;margin-top:13.95pt;width:0.05pt;height:1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27000</wp:posOffset>
                      </wp:positionV>
                      <wp:extent cx="2191385" cy="561340"/>
                      <wp:effectExtent l="5080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1320" cy="561240"/>
                                <a:chOff x="0" y="0"/>
                                <a:chExt cx="2191320" cy="56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06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受考人簽收成績考核通知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4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16800"/>
                                  <a:ext cx="2191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1pt;margin-top:10pt;width:172.55pt;height:44.2pt" coordorigin="3362,200" coordsize="3451,884">
                      <v:shape id="shape_0" fillcolor="white" stroked="t" o:allowincell="t" style="position:absolute;left:3362;top:200;width:3449;height: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受考人簽收成績考核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62;top:699;width:34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27000</wp:posOffset>
                      </wp:positionV>
                      <wp:extent cx="1772920" cy="642620"/>
                      <wp:effectExtent l="508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642600"/>
                                <a:chOff x="0" y="0"/>
                                <a:chExt cx="177300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1000" y="3639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324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教師得於接獲通知之次日起30日內提起申訴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4"/>
                                        <w:rFonts w:ascii="標楷體" w:hAnsi="標楷體" w:eastAsia="標楷體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>或訴願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10pt;width:139.55pt;height:50.6pt" coordorigin="541,200" coordsize="2791,1012">
                      <v:line id="shape_0" from="2653,773" to="3332,773" ID="Line 1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1;top:200;width:2272;height:10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教師得於接獲通知之次日起30日內提起申訴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或訴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7940</wp:posOffset>
                      </wp:positionV>
                      <wp:extent cx="8255" cy="210185"/>
                      <wp:effectExtent l="33020" t="635" r="3556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5pt;margin-top:2.2pt;width:0.65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890</wp:posOffset>
                      </wp:positionV>
                      <wp:extent cx="1129030" cy="4095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409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10.3pt;margin-top:0.7pt;width:88.85pt;height:32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使用表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成績考核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成績考核評分清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三）教師成績考核清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不參加成績考核清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成績考核通知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成績考核更正清冊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七）教師成績考核通知書簽收清冊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學校全銜）</w:t>
      </w:r>
      <w:r>
        <w:rPr>
          <w:rFonts w:ascii="標楷體" w:hAnsi="標楷體" w:cs="標楷體" w:eastAsia="標楷體"/>
          <w:b/>
          <w:sz w:val="32"/>
          <w:szCs w:val="32"/>
        </w:rPr>
        <w:t>內部控制制度自行檢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○○○ </w:t>
      </w:r>
      <w:r>
        <w:rPr>
          <w:rFonts w:ascii="標楷體" w:hAnsi="標楷體" w:cs="標楷體" w:eastAsia="標楷體"/>
        </w:rPr>
        <w:t>學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人事室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教師成績考核作業 </w:t>
      </w:r>
      <w:r>
        <w:rPr>
          <w:rFonts w:ascii="標楷體" w:hAnsi="標楷體" w:cs="Times New Roman" w:eastAsia="標楷體"/>
          <w:kern w:val="2"/>
        </w:rPr>
        <w:t xml:space="preserve">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5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  <w:p>
            <w:pPr>
              <w:pStyle w:val="Web"/>
              <w:spacing w:lineRule="exact" w:line="360" w:before="0" w:after="0"/>
              <w:ind w:left="720" w:hanging="48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60" w:before="0" w:after="0"/>
              <w:ind w:left="720" w:hanging="4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915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教師成績考核作業</w:t>
            </w:r>
          </w:p>
          <w:p>
            <w:pPr>
              <w:pStyle w:val="Web"/>
              <w:spacing w:lineRule="exact" w:line="360" w:before="0" w:after="0"/>
              <w:ind w:left="688" w:hanging="448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一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清查人數：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Times New Roman" w:eastAsia="標楷體"/>
                <w:kern w:val="2"/>
              </w:rPr>
              <w:t>確定</w:t>
            </w:r>
            <w:r>
              <w:rPr>
                <w:rFonts w:ascii="標楷體" w:hAnsi="標楷體" w:cs="標楷體" w:eastAsia="標楷體"/>
                <w:spacing w:val="-8"/>
              </w:rPr>
              <w:t>參加年終成績考核、另予成績考核及不予考核之人員，並查明另予考核及不予考核原因。</w:t>
            </w:r>
          </w:p>
          <w:p>
            <w:pPr>
              <w:pStyle w:val="Web"/>
              <w:spacing w:lineRule="exact" w:line="360" w:before="0" w:after="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查填受考教師成績考核表資料，含差假及獎懲各項統計資料，並核對薪級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關教師請事、病假併計日數，是否扣除請家庭照顧假、生理假及因安胎需要所請事、病、延長病假之日數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查教師請假獎懲是否合乎考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之規定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成績考核初核程序是否符合規定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依考核辦法成立考核會？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核會開會時間是否於學期結束後？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委員迴避規定：</w:t>
            </w:r>
          </w:p>
          <w:p>
            <w:pPr>
              <w:pStyle w:val="Normal"/>
              <w:autoSpaceDE w:val="false"/>
              <w:spacing w:lineRule="exact" w:line="360"/>
              <w:ind w:left="112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審查有關委員本人或其配偶、前配偶、四親等內之血親或三親等內之姻親或曾有此關係者之事項時，是否自行迴避。</w:t>
            </w:r>
          </w:p>
          <w:p>
            <w:pPr>
              <w:pStyle w:val="Normal"/>
              <w:autoSpaceDE w:val="false"/>
              <w:spacing w:lineRule="exact" w:line="360"/>
              <w:ind w:left="112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下列各款情形之一者，審查事項之當事人是否向委員會申請迴避︰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有考核辦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所定之情形而不自行迴避。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有具體事實，足認其執行任務有偏頗之虞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核會對擬考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之教師，於初核前是否給予陳述意見之機會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成績考核是否未以下列情形作為成績考核等次之考量因素：</w:t>
            </w:r>
          </w:p>
          <w:p>
            <w:pPr>
              <w:pStyle w:val="Normal"/>
              <w:autoSpaceDE w:val="false"/>
              <w:spacing w:lineRule="exact" w:line="360"/>
              <w:ind w:left="1104" w:hanging="45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（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）依法令規定日數所核給之家庭照顧假、生理假、婚假、產前假、娩假、流產假或陪產假。</w:t>
            </w:r>
          </w:p>
          <w:p>
            <w:pPr>
              <w:pStyle w:val="Normal"/>
              <w:autoSpaceDE w:val="false"/>
              <w:spacing w:lineRule="exact" w:line="360"/>
              <w:ind w:left="112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依法令規定給予之哺乳時間、因育嬰減少之工作時間或辦理育嬰留職停薪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審議教師年終成績考核、另予成績考核時，是否有全體委員三分之二以上出席，出席委員過半數之同意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長是否</w:t>
            </w:r>
            <w:r>
              <w:rPr>
                <w:rFonts w:ascii="標楷體" w:hAnsi="標楷體" w:cs="細明體;MingLiU" w:eastAsia="標楷體"/>
                <w:kern w:val="0"/>
              </w:rPr>
              <w:t>覆核考核會之初核結果；校長對初核結果有不同意見時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細明體;MingLiU" w:eastAsia="標楷體"/>
                <w:kern w:val="0"/>
              </w:rPr>
              <w:t>敘明理由交回復議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  <w:kern w:val="0"/>
              </w:rPr>
              <w:t>校長對復議結果仍不同意而變更時，</w:t>
            </w:r>
            <w:r>
              <w:rPr>
                <w:rFonts w:ascii="標楷體" w:hAnsi="標楷體" w:cs="標楷體" w:eastAsia="標楷體"/>
              </w:rPr>
              <w:t>是否於考核案內註明事實及理由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核成績考核清冊之造報是否符合規定。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教師成績考核</w:t>
            </w:r>
            <w:r>
              <w:rPr>
                <w:rFonts w:ascii="標楷體" w:hAnsi="標楷體" w:cs="細明體;MingLiU" w:eastAsia="標楷體"/>
                <w:kern w:val="0"/>
              </w:rPr>
              <w:t>覆核</w:t>
            </w:r>
            <w:r>
              <w:rPr>
                <w:rFonts w:ascii="標楷體" w:hAnsi="標楷體" w:cs="標楷體" w:eastAsia="標楷體"/>
              </w:rPr>
              <w:t>結果，至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產製成績考核清冊。</w:t>
            </w:r>
          </w:p>
          <w:p>
            <w:pPr>
              <w:pStyle w:val="Normal"/>
              <w:autoSpaceDE w:val="false"/>
              <w:spacing w:lineRule="exact" w:line="360"/>
              <w:ind w:left="112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清冊繕造之順序、格式及應備註項目是否依</w:t>
            </w:r>
            <w:r>
              <w:rPr>
                <w:rFonts w:ascii="標楷體" w:hAnsi="標楷體" w:cs="標楷體" w:eastAsia="標楷體"/>
                <w:color w:val="FF0000"/>
              </w:rPr>
              <w:t>教師成績考核作業說明</w:t>
            </w:r>
            <w:r>
              <w:rPr>
                <w:rFonts w:ascii="標楷體" w:hAnsi="標楷體" w:cs="標楷體" w:eastAsia="標楷體"/>
              </w:rPr>
              <w:t>之規定辦理？</w:t>
            </w:r>
          </w:p>
          <w:p>
            <w:pPr>
              <w:pStyle w:val="Normal"/>
              <w:autoSpaceDE w:val="false"/>
              <w:spacing w:lineRule="exact" w:line="360"/>
              <w:ind w:left="112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首次參加成績考核者其足資證明其薪級之相關證明文件有無檢附？</w:t>
            </w:r>
          </w:p>
          <w:p>
            <w:pPr>
              <w:pStyle w:val="Normal"/>
              <w:autoSpaceDE w:val="false"/>
              <w:spacing w:lineRule="exact" w:line="360"/>
              <w:ind w:left="112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清冊內容有無誤繕之情形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發考績通知書是否符合規定</w:t>
            </w:r>
          </w:p>
          <w:p>
            <w:pPr>
              <w:pStyle w:val="Normal"/>
              <w:autoSpaceDE w:val="false"/>
              <w:spacing w:lineRule="exact" w:line="360"/>
              <w:ind w:left="84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成績考核經教育局核定後繕造成績考核通知書，是否附記不服者提起救濟之方法、期間、受理機關等教示文字。</w:t>
            </w:r>
          </w:p>
          <w:p>
            <w:pPr>
              <w:pStyle w:val="Normal"/>
              <w:autoSpaceDE w:val="false"/>
              <w:spacing w:lineRule="exact" w:line="360"/>
              <w:ind w:left="833" w:hanging="22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學校送達</w:t>
            </w:r>
            <w:r>
              <w:rPr>
                <w:rFonts w:ascii="標楷體" w:hAnsi="標楷體" w:cs="標楷體" w:eastAsia="標楷體"/>
              </w:rPr>
              <w:t>考績</w:t>
            </w:r>
            <w:r>
              <w:rPr>
                <w:rFonts w:ascii="標楷體" w:hAnsi="標楷體" w:cs="標楷體" w:eastAsia="標楷體"/>
                <w:spacing w:val="-6"/>
              </w:rPr>
              <w:t>通知書予受考人時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</w:rPr>
              <w:t>請其簽收並載明簽收日期。</w:t>
            </w:r>
          </w:p>
          <w:p>
            <w:pPr>
              <w:pStyle w:val="Normal"/>
              <w:autoSpaceDE w:val="false"/>
              <w:spacing w:lineRule="exact" w:line="360"/>
              <w:ind w:left="833" w:hanging="22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</w:rPr>
              <w:t>是否更新人事資料並</w:t>
            </w:r>
            <w:r>
              <w:rPr>
                <w:rFonts w:ascii="標楷體" w:hAnsi="標楷體" w:cs="細明體;MingLiU" w:eastAsia="標楷體"/>
                <w:kern w:val="0"/>
              </w:rPr>
              <w:t>執行成績考核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left="600" w:hanging="480"/>
              <w:rPr>
                <w:rFonts w:ascii="標楷體" w:hAnsi="標楷體" w:eastAsia="標楷體" w:cs="Times New Roman"/>
                <w:spacing w:val="-6"/>
                <w:kern w:val="2"/>
              </w:rPr>
            </w:pPr>
            <w:r>
              <w:rPr>
                <w:rFonts w:eastAsia="標楷體" w:cs="Times New Roman" w:ascii="標楷體" w:hAnsi="標楷體"/>
                <w:spacing w:val="-6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left="600" w:hanging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left="60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5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6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6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</w:tc>
      </w:tr>
    </w:tbl>
    <w:p>
      <w:pPr>
        <w:pStyle w:val="Web"/>
        <w:spacing w:lineRule="exact" w:line="280" w:before="18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</w:t>
      </w:r>
    </w:p>
    <w:p>
      <w:pPr>
        <w:pStyle w:val="Web"/>
        <w:spacing w:lineRule="exact" w:line="280" w:before="0" w:after="0"/>
        <w:ind w:left="180" w:firstLine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9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lang w:val="en-US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9:00Z</dcterms:created>
  <dc:creator>moejsmpc</dc:creator>
  <dc:description/>
  <cp:keywords/>
  <dc:language>en-US</dc:language>
  <cp:lastModifiedBy>左家丞</cp:lastModifiedBy>
  <cp:lastPrinted>2024-08-19T15:08:00Z</cp:lastPrinted>
  <dcterms:modified xsi:type="dcterms:W3CDTF">2024-10-08T07:07:00Z</dcterms:modified>
  <cp:revision>11</cp:revision>
  <dc:subject/>
  <dc:title>行政院推動鄉土語言教育跨部會協商會議議程</dc:title>
</cp:coreProperties>
</file>