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pacing w:val="0"/>
          <w:sz w:val="32"/>
          <w:szCs w:val="32"/>
        </w:rPr>
      </w:pPr>
      <w:r>
        <w:rPr>
          <w:rFonts w:ascii="標楷體" w:hAnsi="標楷體" w:cs="標楷體"/>
          <w:b/>
          <w:spacing w:val="0"/>
          <w:sz w:val="32"/>
          <w:szCs w:val="32"/>
        </w:rPr>
        <w:t>待遇保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pacing w:val="0"/>
          <w:sz w:val="28"/>
          <w:szCs w:val="28"/>
        </w:rPr>
        <w:t>九、全民健康保險保險資料</w:t>
      </w:r>
      <w:r>
        <w:rPr/>
        <w:t>變更登記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0"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/>
                <w:b/>
                <w:bCs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pacing w:val="0"/>
                <w:kern w:val="0"/>
                <w:sz w:val="28"/>
                <w:szCs w:val="28"/>
              </w:rPr>
              <w:t>EI09</w:t>
            </w:r>
          </w:p>
        </w:tc>
      </w:tr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全民健康保險法及其施行細則。</w:t>
            </w:r>
          </w:p>
        </w:tc>
      </w:tr>
      <w:tr>
        <w:trPr>
          <w:trHeight w:val="1030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4150</wp:posOffset>
                      </wp:positionV>
                      <wp:extent cx="1600200" cy="457200"/>
                      <wp:effectExtent l="8255" t="508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7.35pt;margin-top:14.5pt;width:125.95pt;height:35.9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87325</wp:posOffset>
                      </wp:positionV>
                      <wp:extent cx="1447800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保險人及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變更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.25pt;mso-wrap-distance-left:9.05pt;mso-wrap-distance-right:9.05pt;mso-wrap-distance-top:0pt;mso-wrap-distance-bottom:0pt;margin-top:1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保險人及眷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變更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                      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841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4.5pt" to="190.3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86690</wp:posOffset>
                      </wp:positionV>
                      <wp:extent cx="2632710" cy="158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26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4.7pt" to="307.6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84150</wp:posOffset>
                      </wp:positionV>
                      <wp:extent cx="0" cy="3321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4.5pt" to="100.6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8415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14.5pt" to="307.35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0</wp:posOffset>
                      </wp:positionV>
                      <wp:extent cx="2462530" cy="1096010"/>
                      <wp:effectExtent l="3175" t="3175" r="3175" b="3175"/>
                      <wp:wrapNone/>
                      <wp:docPr id="7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0" cy="1095840"/>
                                <a:chOff x="0" y="0"/>
                                <a:chExt cx="2462400" cy="109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62400" cy="109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426" w:hanging="186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0"/>
                                        <w:szCs w:val="18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1.更改姓名(或年齡)、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10"/>
                                        <w:szCs w:val="18"/>
                                        <w:rFonts w:eastAsia="標楷體" w:ascii="Times New Roman" w:hAnsi="Times New Roman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國民身分證統一編號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10"/>
                                        <w:szCs w:val="18"/>
                                        <w:rFonts w:eastAsia="標楷體" w:ascii="標楷體" w:hAnsi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、停保、育嬰留職停薪等人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40" w:hanging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0"/>
                                        <w:szCs w:val="18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2.親屬異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40" w:hanging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0"/>
                                        <w:szCs w:val="18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3.負責人變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240" w:hanging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0"/>
                                        <w:szCs w:val="18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4.其他各種異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被保險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040" y="766440"/>
                                  <a:ext cx="2451600" cy="7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54pt;margin-top:5.5pt;width:193.9pt;height:86.3pt" coordorigin="1080,110" coordsize="3878,17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0;top:110;width:3877;height:1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6" w:hanging="18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.更改姓名(或年齡)、</w:t>
                              </w: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國民身分證統一編號</w:t>
                              </w: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、停保、育嬰留職停薪等人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.親屬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.負責人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0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.其他各種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被保險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5" stroked="t" o:allowincell="t" style="position:absolute;left:1088;top:1317;width:3860;height:1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15570</wp:posOffset>
                      </wp:positionV>
                      <wp:extent cx="1228090" cy="791210"/>
                      <wp:effectExtent l="3175" t="3175" r="3175" b="3175"/>
                      <wp:wrapNone/>
                      <wp:docPr id="8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791280"/>
                                <a:chOff x="0" y="0"/>
                                <a:chExt cx="1227960" cy="79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79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保險金額異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被保險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800" y="553680"/>
                                  <a:ext cx="1223280" cy="6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273.65pt;margin-top:9.1pt;width:96.7pt;height:62.3pt" coordorigin="5473,182" coordsize="1934,1246">
                      <v:shape id="shape_0" fillcolor="white" stroked="t" o:allowincell="t" style="position:absolute;left:5473;top:182;width:1933;height:1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保險金額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被保險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直線單箭頭接點 5" stroked="t" o:allowincell="t" style="position:absolute;left:5476;top:1054;width:1925;height: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82550</wp:posOffset>
                      </wp:positionV>
                      <wp:extent cx="12700" cy="558800"/>
                      <wp:effectExtent l="36830" t="635" r="273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6.5pt" to="163.6pt,5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6985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5.5pt" to="307.35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65405</wp:posOffset>
                      </wp:positionV>
                      <wp:extent cx="1266190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單位計算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5.15pt;mso-position-vertical-relative:text;margin-left:26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事單位計算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79705</wp:posOffset>
                      </wp:positionV>
                      <wp:extent cx="1304290" cy="4686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9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檢具合法證件或戶籍謄本申請變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6.9pt;mso-wrap-distance-left:9.05pt;mso-wrap-distance-right:9.05pt;mso-wrap-distance-top:0pt;mso-wrap-distance-bottom:0pt;margin-top:14.15pt;mso-position-vertical-relative:text;margin-left:10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檢具合法證件或戶籍謄本申請變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8415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14.5pt" to="307.35pt,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87325</wp:posOffset>
                      </wp:positionV>
                      <wp:extent cx="8255" cy="224790"/>
                      <wp:effectExtent l="35560" t="635" r="330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4.75pt" to="164.2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82880</wp:posOffset>
                      </wp:positionV>
                      <wp:extent cx="1266190" cy="3486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單位決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45pt;mso-wrap-distance-left:9.05pt;mso-wrap-distance-right:9.05pt;mso-wrap-distance-top:0pt;mso-wrap-distance-bottom:0pt;margin-top:14.4pt;mso-position-vertical-relative:text;margin-left:26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事單位決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763905</wp:posOffset>
                      </wp:positionV>
                      <wp:extent cx="1372870" cy="4629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健康保險局多憑證網路承保作業系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6.45pt;mso-wrap-distance-left:9.05pt;mso-wrap-distance-right:9.05pt;mso-wrap-distance-top:0pt;mso-wrap-distance-bottom:0pt;margin-top:60.15pt;mso-position-vertical-relative:text;margin-left: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央健康保險局多憑證網路承保作業系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79705</wp:posOffset>
                      </wp:positionV>
                      <wp:extent cx="1296035" cy="3441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單位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05pt;height:27.1pt;mso-wrap-distance-left:9.05pt;mso-wrap-distance-right:9.05pt;mso-wrap-distance-top:0pt;mso-wrap-distance-bottom:0pt;margin-top:14.15pt;mso-position-vertical-relative:text;margin-left:10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事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5pt,5.5pt" to="307.9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73025</wp:posOffset>
                      </wp:positionV>
                      <wp:extent cx="8255" cy="224790"/>
                      <wp:effectExtent l="35560" t="635" r="3302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5.75pt" to="164.2pt,2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65405</wp:posOffset>
                      </wp:positionV>
                      <wp:extent cx="1296035" cy="3441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單位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05pt;height:27.1pt;mso-wrap-distance-left:9.05pt;mso-wrap-distance-right:9.05pt;mso-wrap-distance-top:0pt;mso-wrap-distance-bottom:0pt;margin-top:5.15pt;mso-position-vertical-relative:text;margin-left:10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事單位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8415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14.5pt" to="163.35pt,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79375</wp:posOffset>
                      </wp:positionV>
                      <wp:extent cx="0" cy="2768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6.25pt" to="308.8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27635</wp:posOffset>
                      </wp:positionV>
                      <wp:extent cx="13716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62.35pt;margin-top:10.05pt;width:107.95pt;height:44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79705</wp:posOffset>
                      </wp:positionV>
                      <wp:extent cx="1516380" cy="45529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健康保險局多憑證網路承保作業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pt;height:35.85pt;mso-wrap-distance-left:9.05pt;mso-wrap-distance-right:9.05pt;mso-wrap-distance-top:0pt;mso-wrap-distance-bottom:0pt;margin-top:14.15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央健康保險局多憑證網路承保作業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27635</wp:posOffset>
                      </wp:positionV>
                      <wp:extent cx="1371600" cy="5683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投保金額調整表留人事單位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知會計出納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75pt;mso-wrap-distance-left:9.05pt;mso-wrap-distance-right:9.05pt;mso-wrap-distance-top:0pt;mso-wrap-distance-bottom:0pt;margin-top:10.05pt;mso-position-vertical-relative:text;margin-left:2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投保金額調整表留人事單位存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知會計出納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25730</wp:posOffset>
                      </wp:positionV>
                      <wp:extent cx="336550" cy="37592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9.6pt;mso-wrap-distance-left:9.05pt;mso-wrap-distance-right:9.05pt;mso-wrap-distance-top:0pt;mso-wrap-distance-bottom:0pt;margin-top:9.9pt;mso-position-vertical-relative:text;margin-left:3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73355</wp:posOffset>
                      </wp:positionV>
                      <wp:extent cx="12065" cy="239395"/>
                      <wp:effectExtent l="34290" t="635" r="298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3.65pt" to="164.2pt,3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84150</wp:posOffset>
                      </wp:positionV>
                      <wp:extent cx="16002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14.5pt;width:125.95pt;height:53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87325</wp:posOffset>
                      </wp:positionV>
                      <wp:extent cx="1600200" cy="6858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變更名冊及檢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關證件函送中央健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險局更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知會計出納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14.75pt;mso-position-vertical-relative:text;margin-left:1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變更名冊及檢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關證件函送中央健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險局更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知會計出納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b/>
                <w:spacing w:val="0"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690" w:hanging="560"/>
              <w:jc w:val="both"/>
              <w:rPr/>
            </w:pP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被保險人或其眷屬如更正或變更姓名、國民身分證統一編號、出生日期等事項，請檢附國民身分證或戶籍證明文件或居留證或護照影本。其他變更事項免附。</w:t>
            </w:r>
          </w:p>
          <w:p>
            <w:pPr>
              <w:pStyle w:val="Normal"/>
              <w:spacing w:lineRule="exact" w:line="360"/>
              <w:ind w:left="540" w:hanging="420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FF0000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變更通知應於申請時或異動事實發生時即予辦理。</w:t>
            </w:r>
          </w:p>
        </w:tc>
      </w:tr>
    </w:tbl>
    <w:p>
      <w:pPr>
        <w:pStyle w:val="Normal"/>
        <w:jc w:val="both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</w:r>
      <w:r>
        <w:br w:type="page"/>
      </w:r>
    </w:p>
    <w:p>
      <w:pPr>
        <w:pStyle w:val="Normal"/>
        <w:jc w:val="both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機關全銜</w:t>
      </w:r>
      <w:r>
        <w:rPr>
          <w:rFonts w:cs="標楷體" w:ascii="標楷體" w:hAnsi="標楷體"/>
          <w:spacing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/>
          <w:b/>
          <w:spacing w:val="0"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 xml:space="preserve">自行檢查單位：  </w:t>
      </w:r>
      <w:r>
        <w:rPr>
          <w:spacing w:val="0"/>
          <w:szCs w:val="24"/>
          <w:u w:val="single"/>
        </w:rPr>
        <w:t>人事室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全民健康保險變更登記</w:t>
      </w:r>
      <w:r>
        <w:rPr>
          <w:rFonts w:ascii="標楷體" w:hAnsi="標楷體" w:cs="標楷體"/>
          <w:spacing w:val="0"/>
          <w:szCs w:val="24"/>
        </w:rPr>
        <w:t xml:space="preserve">      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日</w:t>
      </w:r>
    </w:p>
    <w:p>
      <w:pPr>
        <w:pStyle w:val="Normal"/>
        <w:widowControl/>
        <w:spacing w:lineRule="exact" w:line="240"/>
        <w:rPr>
          <w:rFonts w:ascii="標楷體" w:hAnsi="標楷體" w:cs="標楷體"/>
          <w:spacing w:val="0"/>
          <w:sz w:val="16"/>
          <w:szCs w:val="16"/>
        </w:rPr>
      </w:pPr>
      <w:r>
        <w:rPr>
          <w:rFonts w:cs="標楷體" w:ascii="標楷體" w:hAnsi="標楷體"/>
          <w:spacing w:val="0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851"/>
        <w:gridCol w:w="3124"/>
      </w:tblGrid>
      <w:tr>
        <w:trPr>
          <w:trHeight w:val="3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符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未符合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標楷體"/>
                <w:spacing w:val="0"/>
                <w:szCs w:val="24"/>
              </w:rPr>
              <w:t>全民健康保險變更登記</w:t>
            </w:r>
          </w:p>
          <w:p>
            <w:pPr>
              <w:pStyle w:val="Normal"/>
              <w:widowControl/>
              <w:ind w:left="480" w:hanging="602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一）被保險人是否有下列任一種情形：更改姓名、年齡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須檢具合法證件或戶籍謄本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保險俸額異動、親屬異動、其他各種異動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被保險人是否申請變更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三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人事單位是否審核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四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人事單位是否決行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五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至中央健康保險局網站之多憑證網路承保作業系統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六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列印變更名冊及檢附有關證件函送中央健康保險局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color w:val="FF0000"/>
              </w:rPr>
            </w:pPr>
            <w:r>
              <w:rPr>
                <w:rFonts w:cs="新細明體;PMingLiU" w:ascii="標楷體" w:hAnsi="標楷體"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FF0000"/>
                <w:spacing w:val="-4"/>
                <w:szCs w:val="24"/>
              </w:rPr>
              <w:t>七</w:t>
            </w:r>
            <w:r>
              <w:rPr>
                <w:rFonts w:cs="新細明體;PMingLiU" w:ascii="標楷體" w:hAnsi="標楷體"/>
                <w:color w:val="FF0000"/>
                <w:spacing w:val="-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FF0000"/>
                <w:spacing w:val="-4"/>
                <w:szCs w:val="24"/>
              </w:rPr>
              <w:t>是否送中央健康保險署各區業務組辦理。</w:t>
            </w:r>
          </w:p>
          <w:p>
            <w:pPr>
              <w:pStyle w:val="Normal"/>
              <w:widowControl/>
              <w:ind w:left="464" w:hanging="464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FF0000"/>
                <w:spacing w:val="-4"/>
                <w:szCs w:val="24"/>
              </w:rPr>
              <w:t>八</w:t>
            </w:r>
            <w:r>
              <w:rPr>
                <w:rFonts w:cs="新細明體;PMingLiU" w:ascii="標楷體" w:hAnsi="標楷體"/>
                <w:color w:val="FF0000"/>
                <w:spacing w:val="-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FF0000"/>
                <w:spacing w:val="-4"/>
                <w:szCs w:val="24"/>
              </w:rPr>
              <w:t>是否副知主計出納單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/>
                <w:spacing w:val="0"/>
                <w:szCs w:val="24"/>
              </w:rPr>
              <w:t>採行改善措施如下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600" w:hanging="600"/>
        <w:rPr/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320"/>
        <w:rPr/>
      </w:pPr>
      <w:r>
        <w:rPr>
          <w:rFonts w:cs="標楷體" w:ascii="標楷體" w:hAnsi="標楷體"/>
          <w:spacing w:val="0"/>
          <w:szCs w:val="24"/>
        </w:rPr>
        <w:t xml:space="preserve">   </w:t>
      </w: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  </w:t>
      </w:r>
      <w:r>
        <w:rPr>
          <w:rFonts w:ascii="標楷體" w:hAnsi="標楷體" w:cs="標楷體"/>
          <w:spacing w:val="0"/>
          <w:szCs w:val="24"/>
        </w:rPr>
        <w:t xml:space="preserve">  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  <w:kern w:val="2"/>
    </w:rPr>
  </w:style>
  <w:style w:type="character" w:styleId="Style16">
    <w:name w:val="頁尾 字元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">
    <w:name w:val="98考核一"/>
    <w:basedOn w:val="Normal"/>
    <w:qFormat/>
    <w:pPr>
      <w:spacing w:lineRule="exact" w:line="360"/>
      <w:ind w:left="797" w:hanging="840"/>
      <w:jc w:val="both"/>
    </w:pPr>
    <w:rPr>
      <w:rFonts w:ascii="標楷體" w:hAnsi="標楷體" w:eastAsia="標楷體" w:cs="標楷體"/>
      <w:bCs/>
      <w:sz w:val="28"/>
    </w:rPr>
  </w:style>
  <w:style w:type="paragraph" w:styleId="981">
    <w:name w:val="98考核ａ"/>
    <w:basedOn w:val="Normal"/>
    <w:qFormat/>
    <w:pPr>
      <w:snapToGrid w:val="false"/>
      <w:spacing w:lineRule="exact" w:line="460"/>
      <w:ind w:left="2130" w:hanging="565"/>
      <w:jc w:val="both"/>
    </w:pPr>
    <w:rPr>
      <w:rFonts w:ascii="標楷體" w:hAnsi="標楷體" w:eastAsia="標楷體" w:cs="標楷體"/>
      <w:color w:val="3366FF"/>
      <w:sz w:val="28"/>
      <w:szCs w:val="28"/>
    </w:rPr>
  </w:style>
  <w:style w:type="paragraph" w:styleId="991">
    <w:name w:val="99考核1"/>
    <w:basedOn w:val="Normal"/>
    <w:qFormat/>
    <w:pPr>
      <w:spacing w:lineRule="exact" w:line="460"/>
      <w:ind w:left="720" w:hanging="454"/>
      <w:jc w:val="both"/>
    </w:pPr>
    <w:rPr>
      <w:rFonts w:ascii="標楷體" w:hAnsi="標楷體" w:eastAsia="標楷體" w:cs="標楷體"/>
      <w:lang w:val="zh-TW"/>
    </w:rPr>
  </w:style>
  <w:style w:type="paragraph" w:styleId="9911">
    <w:name w:val="99考核(1)"/>
    <w:basedOn w:val="Normal"/>
    <w:qFormat/>
    <w:pPr>
      <w:snapToGrid w:val="false"/>
      <w:spacing w:lineRule="exact" w:line="460"/>
      <w:ind w:left="1404" w:hanging="960"/>
      <w:jc w:val="both"/>
    </w:pPr>
    <w:rPr>
      <w:rFonts w:ascii="標楷體" w:hAnsi="標楷體" w:eastAsia="標楷體" w:cs="標楷體"/>
    </w:rPr>
  </w:style>
  <w:style w:type="paragraph" w:styleId="98A">
    <w:name w:val="98考核A"/>
    <w:basedOn w:val="Normal"/>
    <w:qFormat/>
    <w:pPr>
      <w:spacing w:lineRule="exact" w:line="460"/>
      <w:ind w:left="1411" w:hanging="360"/>
      <w:jc w:val="both"/>
    </w:pPr>
    <w:rPr>
      <w:rFonts w:ascii="標楷體" w:hAnsi="標楷體" w:eastAsia="標楷體" w:cs="標楷體"/>
    </w:rPr>
  </w:style>
  <w:style w:type="paragraph" w:styleId="99A">
    <w:name w:val="99考核A"/>
    <w:basedOn w:val="Normal"/>
    <w:qFormat/>
    <w:pPr>
      <w:spacing w:lineRule="exact" w:line="440"/>
      <w:ind w:left="1471" w:hanging="79"/>
      <w:jc w:val="both"/>
    </w:pPr>
    <w:rPr>
      <w:rFonts w:ascii="標楷體" w:hAnsi="標楷體" w:eastAsia="標楷體" w:cs="標楷體"/>
    </w:rPr>
  </w:style>
  <w:style w:type="paragraph" w:styleId="99A1">
    <w:name w:val="99考核(A)"/>
    <w:basedOn w:val="Normal"/>
    <w:qFormat/>
    <w:pPr>
      <w:spacing w:lineRule="exact" w:line="440"/>
      <w:ind w:left="1711" w:hanging="72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8:00Z</dcterms:created>
  <dc:creator>tccgod</dc:creator>
  <dc:description/>
  <cp:keywords/>
  <dc:language>en-US</dc:language>
  <cp:lastModifiedBy>陳世昌</cp:lastModifiedBy>
  <cp:lastPrinted>2025-08-21T18:21:00Z</cp:lastPrinted>
  <dcterms:modified xsi:type="dcterms:W3CDTF">2025-08-22T06:47:00Z</dcterms:modified>
  <cp:revision>4</cp:revision>
  <dc:subject/>
  <dc:title>待遇保險</dc:title>
</cp:coreProperties>
</file>