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新增、修訂人事法規、釋例彙整表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70"/>
        <w:gridCol w:w="4187"/>
        <w:gridCol w:w="2932"/>
        <w:gridCol w:w="869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要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內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轉發日期文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9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基於憲法保護母性及參照勞動基準法相關保護母性之規定，各機關不宜指派妊娠或哺乳期間之女性公務人員，於午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翌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之時間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一、基於憲法保護母性及參照勞動基準法相關保護母性之規定，各機關不宜指派妊娠或哺乳期間之女性公務人員，於午後</w:t>
            </w:r>
            <w:r>
              <w:rPr>
                <w:rFonts w:eastAsia="標楷體" w:cs="DFKaiShu-SB-Estd-BF;華康少女文字W3(P)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時至翌晨</w:t>
            </w:r>
            <w:r>
              <w:rPr>
                <w:rFonts w:eastAsia="標楷體" w:cs="DFKaiShu-SB-Estd-BF;華康少女文字W3(P)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時之時間內工作。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DFKaiShu-SB-Estd-BF;華康少女文字W3(P)"/>
                <w:kern w:val="0"/>
                <w:szCs w:val="24"/>
              </w:rPr>
            </w:pP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二、旨揭所稱之妊娠期間，非以妊娠滿若干時間為要件；所稱之哺乳期間，以子女未滿</w:t>
            </w:r>
            <w:r>
              <w:rPr>
                <w:rFonts w:eastAsia="標楷體" w:cs="DFKaiShu-SB-Estd-BF;華康少女文字W3(P)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歲而須親自哺乳者為原則，惟仍得視個別情況而定；所稱之工作，其範圍涵括輪</w:t>
            </w:r>
            <w:r>
              <w:rPr>
                <w:rFonts w:eastAsia="標楷體" w:cs="DFKaiShu-SB-Estd-BF;華康少女文字W3(P)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值</w:t>
            </w:r>
            <w:r>
              <w:rPr>
                <w:rFonts w:eastAsia="標楷體" w:cs="DFKaiShu-SB-Estd-BF;華康少女文字W3(P)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華康少女文字W3(P)" w:eastAsia="標楷體"/>
                <w:kern w:val="0"/>
                <w:szCs w:val="24"/>
              </w:rPr>
              <w:t>班、加班及待命服勤等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部法一字第</w:t>
            </w:r>
            <w:r>
              <w:rPr>
                <w:rFonts w:eastAsia="標楷體" w:cs="標楷體" w:ascii="標楷體" w:hAnsi="標楷體"/>
              </w:rPr>
              <w:t>10136445961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府授人考字第</w:t>
            </w:r>
            <w:r>
              <w:rPr>
                <w:rFonts w:eastAsia="標楷體" w:cs="標楷體" w:ascii="標楷體" w:hAnsi="標楷體"/>
              </w:rPr>
              <w:t>1010218251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應本市議會第一屆第四次定期會附帶決議，茲修正「臺中市政府所屬各機關學校補助員工交通費注意事項」第四點第二款規定，並自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實施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原「臺中市政府所屬各機關學校補助員工交通費注意事項」第四點規定不得發給交通費之情形，其中第二款規定「其居所距離辦公地點在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公尺以內者」修正為「其居所距離辦公地點在八公里以內者」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府授人給字第</w:t>
            </w:r>
            <w:r>
              <w:rPr>
                <w:rFonts w:eastAsia="標楷體" w:cs="標楷體" w:ascii="標楷體" w:hAnsi="標楷體"/>
              </w:rPr>
              <w:t>1010230279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「臺中市政府所屬各機關學校補助員工交通費疑義說明」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並自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實施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府於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以府授人給字第</w:t>
            </w:r>
            <w:r>
              <w:rPr>
                <w:rFonts w:eastAsia="標楷體" w:cs="標楷體" w:ascii="標楷體" w:hAnsi="標楷體"/>
              </w:rPr>
              <w:t>1000233465</w:t>
            </w:r>
            <w:r>
              <w:rPr>
                <w:rFonts w:ascii="標楷體" w:hAnsi="標楷體" w:cs="標楷體" w:eastAsia="標楷體"/>
              </w:rPr>
              <w:t>號函送「臺中市政府所屬各機關學校補助員工交通費疑義說明」內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「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公尺距離認定應以居所至辦公處所最便利路程距離做為認定標準」修正為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里距離認定應以居所至辦公處所最便利路程距離做為認定標準」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府授人給字第</w:t>
            </w:r>
            <w:r>
              <w:rPr>
                <w:rFonts w:eastAsia="標楷體" w:cs="標楷體" w:ascii="標楷體" w:hAnsi="標楷體"/>
              </w:rPr>
              <w:t>1010230577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7:00Z</dcterms:created>
  <dc:creator>acer</dc:creator>
  <dc:description/>
  <cp:keywords/>
  <dc:language>en-US</dc:language>
  <cp:lastModifiedBy>acer</cp:lastModifiedBy>
  <cp:lastPrinted>2013-01-07T10:06:00Z</cp:lastPrinted>
  <dcterms:modified xsi:type="dcterms:W3CDTF">2013-01-07T02:21:00Z</dcterms:modified>
  <cp:revision>61</cp:revision>
  <dc:subject/>
  <dc:title/>
</cp:coreProperties>
</file>