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銓審請任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十、薦任以下非主管職務代理人之聘僱用及解聘僱（考試分發）報核程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、項目編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10</w:t>
            </w:r>
          </w:p>
        </w:tc>
      </w:tr>
      <w:tr>
        <w:trPr>
          <w:trHeight w:val="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機關職務代理應行注意事項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聘用人員聘用條例及聘用人員聘用條例施行細則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行政院與所屬中央及地方各機關約僱人員僱用辦法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院暨所屬各級機關聘用人員注意事項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各機關學校聘僱人員離職給與辦法</w:t>
            </w:r>
          </w:p>
          <w:p>
            <w:pPr>
              <w:pStyle w:val="Normal"/>
              <w:snapToGrid w:val="false"/>
              <w:ind w:left="708" w:hanging="5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政府所屬各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非現職人員為職務代理人之支給報酬標準表</w:t>
            </w:r>
          </w:p>
        </w:tc>
      </w:tr>
      <w:tr>
        <w:trPr>
          <w:trHeight w:val="110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處理流程</w: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48285</wp:posOffset>
                      </wp:positionV>
                      <wp:extent cx="0" cy="3333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19.55pt" to="239.6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-448310</wp:posOffset>
                      </wp:positionV>
                      <wp:extent cx="962025" cy="415290"/>
                      <wp:effectExtent l="7620" t="5080" r="6985" b="5715"/>
                      <wp:wrapTight wrapText="bothSides">
                        <wp:wrapPolygon edited="0">
                          <wp:start x="4341" y="0"/>
                          <wp:lineTo x="17244" y="0"/>
                          <wp:lineTo x="21607" y="10800"/>
                          <wp:lineTo x="17244" y="21633"/>
                          <wp:lineTo x="4341" y="21633"/>
                          <wp:lineTo x="-7" y="10800"/>
                          <wp:lineTo x="4341" y="0"/>
                          <wp:lineTo x="4341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154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2"/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準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01.55pt;margin-top:-35.3pt;width:75.7pt;height:32.6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2"/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tbl>
            <w:tblPr>
              <w:tblW w:w="3060" w:type="dxa"/>
              <w:jc w:val="left"/>
              <w:tblInd w:w="3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657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280" w:before="0" w:after="0"/>
                    <w:jc w:val="both"/>
                    <w:rPr/>
                  </w:pPr>
                  <w:r>
                    <w:rPr>
                      <w:rFonts w:ascii="標楷體" w:hAnsi="標楷體" w:cs="Times New Roman" w:eastAsia="標楷體"/>
                      <w:spacing w:val="-20"/>
                    </w:rPr>
                    <w:t>出缺職務報請分發機關列考試分發並經函</w:t>
                  </w:r>
                  <w:r>
                    <w:rPr>
                      <w:rFonts w:ascii="標楷體" w:hAnsi="標楷體" w:cs="Times New Roman" w:eastAsia="標楷體"/>
                      <w:color w:val="FF0000"/>
                      <w:spacing w:val="-20"/>
                    </w:rPr>
                    <w:t>復</w:t>
                  </w:r>
                  <w:r>
                    <w:rPr>
                      <w:rFonts w:ascii="標楷體" w:hAnsi="標楷體" w:cs="Times New Roman" w:eastAsia="標楷體"/>
                      <w:spacing w:val="-20"/>
                    </w:rPr>
                    <w:t>且同意聘（僱）職務代理人員者，簽報機關（學校</w:t>
                  </w:r>
                  <w:r>
                    <w:rPr>
                      <w:rFonts w:eastAsia="標楷體" w:cs="Times New Roman" w:ascii="標楷體" w:hAnsi="標楷體"/>
                      <w:spacing w:val="-20"/>
                    </w:rPr>
                    <w:t>)</w:t>
                  </w:r>
                  <w:r>
                    <w:rPr>
                      <w:rFonts w:ascii="標楷體" w:hAnsi="標楷體" w:cs="Times New Roman" w:eastAsia="標楷體"/>
                      <w:spacing w:val="-20"/>
                    </w:rPr>
                    <w:t>首長聘（僱）用職務代理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80" w:before="0" w:after="0"/>
                    <w:jc w:val="center"/>
                    <w:rPr>
                      <w:rFonts w:ascii="標楷體" w:hAnsi="標楷體" w:eastAsia="標楷體" w:cs="Times New Roman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lang w:val="en-US" w:eastAsia="en-US"/>
                    </w:rPr>
                    <w:t>用人單位、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60" w:before="0" w:after="0"/>
              <w:ind w:left="718" w:hanging="538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35</wp:posOffset>
                      </wp:positionV>
                      <wp:extent cx="0" cy="3327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0pt" to="239.6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060" w:type="dxa"/>
              <w:jc w:val="left"/>
              <w:tblInd w:w="3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68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由各機關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自行核定聘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用計畫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60" w:before="0" w:after="0"/>
                    <w:jc w:val="center"/>
                    <w:rPr>
                      <w:rFonts w:ascii="標楷體" w:hAnsi="標楷體" w:eastAsia="標楷體" w:cs="Times New Roman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</w:rPr>
                    <w:t>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60" w:before="0" w:after="0"/>
              <w:ind w:left="641" w:hanging="461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8965</wp:posOffset>
                      </wp:positionV>
                      <wp:extent cx="1894840" cy="1401445"/>
                      <wp:effectExtent l="5080" t="5080" r="16427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680" cy="1401480"/>
                                <a:chOff x="0" y="0"/>
                                <a:chExt cx="1894680" cy="14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9000" y="80136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60960" cy="140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ind w:right="-10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機關(學校)於聘(僱)用職務代理人時，於人員到職後一個月內至本府人事處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人事服務網(eDOPTC)：臨時人力管理系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報聘(僱)用名冊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47.95pt;width:149.15pt;height:110.35pt" coordorigin="427,959" coordsize="2983,2207">
                      <v:line id="shape_0" from="2709,2221" to="3410,222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27;top:959;width:2457;height:2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機關(學校)於聘(僱)用職務代理人時，於人員到職後一個月內至本府人事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人事服務網(eDOPTC)：臨時人力管理系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報聘(僱)用名冊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905</wp:posOffset>
                      </wp:positionV>
                      <wp:extent cx="0" cy="3511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0.15pt" to="239.6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060" w:type="dxa"/>
              <w:jc w:val="left"/>
              <w:tblInd w:w="3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359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遴用人員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280" w:before="0" w:after="0"/>
                    <w:jc w:val="center"/>
                    <w:rPr/>
                  </w:pPr>
                  <w:r>
                    <w:rPr>
                      <w:rFonts w:ascii="標楷體" w:hAnsi="標楷體" w:cs="Times New Roman" w:eastAsia="標楷體"/>
                      <w:kern w:val="2"/>
                      <w:lang w:val="en-US" w:eastAsia="en-US"/>
                    </w:rPr>
                    <w:t>用人單位、</w:t>
                  </w:r>
                  <w:r>
                    <w:rPr>
                      <w:rFonts w:ascii="標楷體" w:hAnsi="標楷體" w:cs="Times New Roman" w:eastAsia="標楷體"/>
                      <w:kern w:val="2"/>
                    </w:rPr>
                    <w:t>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60" w:before="0" w:after="0"/>
              <w:ind w:left="641" w:hanging="461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2700</wp:posOffset>
                      </wp:positionV>
                      <wp:extent cx="0" cy="34226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1pt" to="239.6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060" w:type="dxa"/>
              <w:jc w:val="left"/>
              <w:tblInd w:w="3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449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簽訂契約書及切結書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80" w:before="0" w:after="0"/>
                    <w:jc w:val="center"/>
                    <w:rPr>
                      <w:rFonts w:ascii="標楷體" w:hAnsi="標楷體" w:eastAsia="標楷體" w:cs="Times New Roman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</w:rPr>
                    <w:t>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60" w:before="0" w:after="0"/>
              <w:ind w:hanging="386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5715</wp:posOffset>
                      </wp:positionV>
                      <wp:extent cx="0" cy="32893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0.45pt" to="239.6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060" w:type="dxa"/>
              <w:jc w:val="left"/>
              <w:tblInd w:w="3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68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聘用須列冊及網路送銓敍部登記備查，僱用免經本步驟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280" w:before="0" w:after="0"/>
                    <w:jc w:val="center"/>
                    <w:rPr>
                      <w:rFonts w:ascii="標楷體" w:hAnsi="標楷體" w:eastAsia="標楷體" w:cs="Times New Roman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</w:rPr>
                    <w:t>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60" w:before="0" w:after="0"/>
              <w:ind w:left="718" w:hanging="538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1905</wp:posOffset>
                      </wp:positionV>
                      <wp:extent cx="0" cy="3505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0.15pt" to="240.5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965" w:type="dxa"/>
              <w:jc w:val="left"/>
              <w:tblInd w:w="3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</w:tblGrid>
            <w:tr>
              <w:trPr>
                <w:trHeight w:val="685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代理期滿或原因消失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解聘（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280" w:before="0" w:after="0"/>
                    <w:jc w:val="center"/>
                    <w:rPr>
                      <w:rFonts w:ascii="標楷體" w:hAnsi="標楷體" w:eastAsia="標楷體" w:cs="Times New Roman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</w:rPr>
                    <w:t>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60" w:before="0" w:after="0"/>
              <w:ind w:left="718" w:hanging="538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216535</wp:posOffset>
                      </wp:positionV>
                      <wp:extent cx="97409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05.5pt;margin-top:17.05pt;width:76.6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635</wp:posOffset>
                      </wp:positionV>
                      <wp:extent cx="11430" cy="216535"/>
                      <wp:effectExtent l="31115" t="635" r="3429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0pt" to="241.9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641" w:hanging="461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330200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260pt" to="540pt,2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作業程序說明及控制重點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55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程序說明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709" w:hanging="14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職務報請分發機關列入考試分發並經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同意聘（僱）職務代理人員者，簽報機關（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長聘（僱）用職務代理人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709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名冊、報核程序授權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核處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709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職務代理人時，於人員到職後一個月內至本府人事處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人事服務網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eDOPTC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臨時人力管理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報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名冊。（簡化免除備文函報聘（僱）用通知書之作業程序，惟各機關得本權責逕自繕發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09" w:hanging="1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用須列冊及網路送銓敍部登記備查，僱用免經本步驟。</w:t>
            </w:r>
          </w:p>
          <w:p>
            <w:pPr>
              <w:pStyle w:val="Normal"/>
              <w:snapToGrid w:val="false"/>
              <w:spacing w:before="180" w:after="0"/>
              <w:ind w:left="55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重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hanging="14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列管為考試分發職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主管職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未分配考試錄取人員遞補前，得依被代理職務之官等，分別約聘或約僱人員辦理該職缺之業務；委任跨列薦任官等之職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機關依上開規定約聘或約僱人員辦理其所遺業務。至未經列管臨時出缺之薦任以下非主管職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上揭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hanging="14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之等別及報酬依「臺中市政府所屬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非現職人員為職務代理人之支給報酬標準表」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不適用俸給、考績、退休、撫卹及公務人員保險等法規之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之聘（僱）用，以採公開甄審為原則，必要時得委託就業輔導機構代為甄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員於代理原因消失時，應即解除代理，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於約聘（僱）原因消失或期限屆滿時，應即予解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以任何理由要求留用或救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9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各機關職務代理應行注意事項」規定代理之現職人員及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，其所支酬金由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單位每半年列冊查考。不符規定者，主計及審計機關應不予核銷，並予追繳。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使用表單</w:t>
            </w:r>
          </w:p>
          <w:p>
            <w:pPr>
              <w:pStyle w:val="Normal"/>
              <w:snapToGrid w:val="false"/>
              <w:ind w:left="55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臨時出缺需用考試及格人員月報表</w:t>
            </w:r>
          </w:p>
          <w:p>
            <w:pPr>
              <w:pStyle w:val="Normal"/>
              <w:snapToGrid w:val="false"/>
              <w:ind w:left="55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計畫書（表）。</w:t>
            </w:r>
          </w:p>
          <w:p>
            <w:pPr>
              <w:pStyle w:val="Normal"/>
              <w:snapToGrid w:val="false"/>
              <w:ind w:left="55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契約書及切結書。</w:t>
            </w:r>
          </w:p>
          <w:p>
            <w:pPr>
              <w:pStyle w:val="Normal"/>
              <w:snapToGrid w:val="false"/>
              <w:ind w:left="55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名冊。</w:t>
            </w:r>
          </w:p>
          <w:p>
            <w:pPr>
              <w:pStyle w:val="Normal"/>
              <w:snapToGrid w:val="false"/>
              <w:ind w:left="55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代理名冊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Web"/>
        <w:snapToGrid w:val="false"/>
        <w:spacing w:before="0" w:after="0"/>
        <w:ind w:left="641" w:hanging="461"/>
        <w:jc w:val="center"/>
        <w:rPr/>
      </w:pP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>臺中市政府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檢查表</w:t>
      </w:r>
    </w:p>
    <w:p>
      <w:pPr>
        <w:pStyle w:val="Web"/>
        <w:snapToGrid w:val="false"/>
        <w:spacing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napToGrid w:val="false"/>
        <w:spacing w:before="0" w:after="0"/>
        <w:ind w:left="641" w:hanging="64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　　　　　　　　　　　　</w:t>
      </w:r>
      <w:r>
        <w:rPr>
          <w:rFonts w:ascii="標楷體" w:hAnsi="標楷體" w:cs="Times New Roman" w:eastAsia="標楷體"/>
          <w:i/>
          <w:kern w:val="2"/>
        </w:rPr>
        <w:t>檢查日期：</w:t>
      </w:r>
      <w:r>
        <w:rPr>
          <w:rFonts w:ascii="標楷體" w:hAnsi="標楷體" w:cs="Times New Roman" w:eastAsia="標楷體"/>
          <w:i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i/>
          <w:kern w:val="2"/>
        </w:rPr>
        <w:t>年</w:t>
      </w:r>
      <w:r>
        <w:rPr>
          <w:rFonts w:ascii="標楷體" w:hAnsi="標楷體" w:cs="Times New Roman" w:eastAsia="標楷體"/>
          <w:i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i/>
          <w:kern w:val="2"/>
        </w:rPr>
        <w:t>月</w:t>
      </w:r>
      <w:r>
        <w:rPr>
          <w:rFonts w:ascii="標楷體" w:hAnsi="標楷體" w:cs="Times New Roman" w:eastAsia="標楷體"/>
          <w:i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i/>
          <w:kern w:val="2"/>
        </w:rPr>
        <w:t>日</w:t>
      </w:r>
    </w:p>
    <w:p>
      <w:pPr>
        <w:pStyle w:val="Web"/>
        <w:snapToGrid w:val="false"/>
        <w:spacing w:before="0" w:after="0"/>
        <w:ind w:left="2081" w:hanging="2081"/>
        <w:rPr/>
      </w:pPr>
      <w:r>
        <w:rPr>
          <w:rFonts w:ascii="標楷體" w:hAnsi="標楷體" w:cs="Times New Roman" w:eastAsia="標楷體"/>
          <w:i/>
          <w:kern w:val="2"/>
        </w:rPr>
        <w:t>作業類別</w:t>
      </w:r>
      <w:r>
        <w:rPr>
          <w:rFonts w:eastAsia="標楷體" w:cs="Times New Roman" w:ascii="標楷體" w:hAnsi="標楷體"/>
          <w:i/>
          <w:kern w:val="2"/>
        </w:rPr>
        <w:t>(</w:t>
      </w:r>
      <w:r>
        <w:rPr>
          <w:rFonts w:ascii="標楷體" w:hAnsi="標楷體" w:cs="Times New Roman" w:eastAsia="標楷體"/>
          <w:i/>
          <w:kern w:val="2"/>
        </w:rPr>
        <w:t>項目</w:t>
      </w:r>
      <w:r>
        <w:rPr>
          <w:rFonts w:eastAsia="標楷體" w:cs="Times New Roman" w:ascii="標楷體" w:hAnsi="標楷體"/>
          <w:i/>
          <w:kern w:val="2"/>
        </w:rPr>
        <w:t>)</w:t>
      </w:r>
      <w:r>
        <w:rPr>
          <w:rFonts w:ascii="標楷體" w:hAnsi="標楷體" w:cs="Times New Roman" w:eastAsia="標楷體"/>
          <w:i/>
          <w:kern w:val="2"/>
        </w:rPr>
        <w:t>：</w:t>
      </w:r>
      <w:r>
        <w:rPr>
          <w:rFonts w:ascii="標楷體" w:hAnsi="標楷體" w:cs="Times New Roman" w:eastAsia="標楷體"/>
          <w:i/>
          <w:kern w:val="2"/>
          <w:u w:val="single"/>
        </w:rPr>
        <w:t xml:space="preserve">薦任以下非主管職務代理人之聘僱用及解聘僱（考試分發）報核程序 </w:t>
      </w:r>
      <w:r>
        <w:rPr>
          <w:rFonts w:ascii="標楷體" w:hAnsi="標楷體" w:cs="Times New Roman" w:eastAsia="標楷體"/>
          <w:i/>
          <w:kern w:val="2"/>
        </w:rPr>
        <w:t xml:space="preserve">         　　　　　　　　　　　　</w:t>
      </w:r>
      <w:r>
        <w:rPr/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420"/>
      </w:tblGrid>
      <w:tr>
        <w:trPr>
          <w:trHeight w:val="12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16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ind w:left="432" w:hanging="43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作業流程有效性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3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ind w:left="552" w:right="-77" w:hanging="5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作業程序說明表及作業流程圖之製作是否與規定相符。</w:t>
            </w:r>
          </w:p>
          <w:p>
            <w:pPr>
              <w:pStyle w:val="Web"/>
              <w:snapToGrid w:val="false"/>
              <w:spacing w:lineRule="exact" w:line="260" w:before="0" w:after="0"/>
              <w:ind w:left="552" w:right="-77" w:hanging="5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二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內部控制制度是否有效設計及執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聘（僱）用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經列管為考試分發職缺之薦任以下非主管職務，經分發機關同意，得依被代理職務之官等，分別約聘或約僱人員辦理該職缺之業務。委任跨列薦任官等之職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由機關依上開規定約聘或約僱人員辦理其所遺業務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是否擬具聘（僱）人員工作內容、資格條件及聘（僱）用期限等資料，簽報機關（學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首長核准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約聘（僱）人員之遴用，是否採公開甄審，或委託就業輔導機構代為甄審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是否依規定簽訂契約書及切結書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內容是否訂有聘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僱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用人員姓名、聘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僱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用期間、工作內容及報酬，並納入離職儲金提撥相關規定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3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聘用人員是否於到職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個月內列冊送銓敍部登記備查。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職務代理之約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人員所支酬金是否每半年列冊查考。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職務代理人時，於人員到職後一個月內至本府人事處</w:t>
            </w:r>
            <w:r>
              <w:rPr>
                <w:rFonts w:ascii="標楷體" w:hAnsi="標楷體" w:cs="標楷體" w:eastAsia="標楷體"/>
                <w:color w:val="FF0000"/>
              </w:rPr>
              <w:t>人事服務網</w:t>
            </w:r>
            <w:r>
              <w:rPr>
                <w:rFonts w:eastAsia="標楷體" w:cs="標楷體" w:ascii="標楷體" w:hAnsi="標楷體"/>
                <w:color w:val="FF0000"/>
              </w:rPr>
              <w:t>(eDOPTC)</w:t>
            </w:r>
            <w:r>
              <w:rPr>
                <w:rFonts w:ascii="標楷體" w:hAnsi="標楷體" w:cs="標楷體" w:eastAsia="標楷體"/>
                <w:color w:val="FF0000"/>
              </w:rPr>
              <w:t>：臨時人力管理系統</w:t>
            </w:r>
            <w:r>
              <w:rPr>
                <w:rFonts w:ascii="標楷體" w:hAnsi="標楷體" w:cs="標楷體" w:eastAsia="標楷體"/>
              </w:rPr>
              <w:t>填報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名冊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0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4" w:leader="none"/>
              </w:tabs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解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代理之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人員是否於代理原因消失時，即解除代理。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用人員離職時，是否即通知總務單位結算發給其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人員離職儲金。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聘用期間內解聘人員，是否將其資料送銓敍部登記備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1539" w:hanging="461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1539" w:hanging="46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left="1539" w:hanging="46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結論</w:t>
            </w:r>
            <w:r>
              <w:rPr>
                <w:rFonts w:eastAsia="標楷體" w:cs="Times New Roman" w:ascii="標楷體" w:hAnsi="標楷體"/>
                <w:b/>
              </w:rPr>
              <w:t>/</w:t>
            </w:r>
            <w:r>
              <w:rPr>
                <w:rFonts w:ascii="標楷體" w:hAnsi="標楷體" w:cs="Times New Roman" w:eastAsia="標楷體"/>
                <w:b/>
              </w:rPr>
              <w:t>需採行之改善措施：</w:t>
            </w:r>
          </w:p>
          <w:p>
            <w:pPr>
              <w:pStyle w:val="Web"/>
              <w:spacing w:lineRule="exact" w:line="260" w:before="0" w:after="0"/>
              <w:ind w:left="521" w:hanging="49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經檢查結果，本作業類別（項目）之內部控制制度設計及執行，無重大缺失。</w:t>
            </w:r>
          </w:p>
          <w:p>
            <w:pPr>
              <w:pStyle w:val="Web"/>
              <w:spacing w:lineRule="exact" w:line="260" w:before="0" w:after="0"/>
              <w:ind w:left="266" w:hanging="26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經檢查結果，本作業類別（項目）之內部控制制度設計及執行，部分項目未符合擬採行改善措施如下：</w:t>
            </w:r>
          </w:p>
        </w:tc>
      </w:tr>
    </w:tbl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註：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機關得就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項作業流程製作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份自行檢查表，亦得將各項作業流程依性質分類，同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類之作業流程合併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078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0" w:after="0"/>
        <w:ind w:left="180" w:hanging="0"/>
        <w:rPr/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 w:val="false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eastAsia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3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54:00Z</dcterms:created>
  <dc:creator>moejsmpc</dc:creator>
  <dc:description/>
  <cp:keywords/>
  <dc:language>en-US</dc:language>
  <cp:lastModifiedBy>劉瀞文</cp:lastModifiedBy>
  <cp:lastPrinted>2012-04-24T10:24:00Z</cp:lastPrinted>
  <dcterms:modified xsi:type="dcterms:W3CDTF">2020-09-10T02:36:00Z</dcterms:modified>
  <cp:revision>26</cp:revision>
  <dc:subject/>
  <dc:title>行政院推動鄉土語言教育跨部會協商會議議程</dc:title>
</cp:coreProperties>
</file>