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銓審請任</w: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三、重行審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、項目編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E03</w:t>
            </w:r>
          </w:p>
        </w:tc>
      </w:tr>
      <w:tr>
        <w:trPr>
          <w:trHeight w:val="7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法令依據</w:t>
            </w:r>
          </w:p>
          <w:p>
            <w:pPr>
              <w:pStyle w:val="Normal"/>
              <w:snapToGrid w:val="false"/>
              <w:spacing w:lineRule="exact" w:line="400"/>
              <w:ind w:left="718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任用法</w:t>
            </w:r>
          </w:p>
          <w:p>
            <w:pPr>
              <w:pStyle w:val="Normal"/>
              <w:snapToGrid w:val="false"/>
              <w:spacing w:lineRule="exact" w:line="400"/>
              <w:ind w:left="718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任用法施行細則</w:t>
            </w:r>
          </w:p>
          <w:p>
            <w:pPr>
              <w:pStyle w:val="Normal"/>
              <w:snapToGrid w:val="false"/>
              <w:spacing w:lineRule="exact" w:line="400"/>
              <w:ind w:left="718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俸給法</w:t>
            </w:r>
          </w:p>
          <w:p>
            <w:pPr>
              <w:pStyle w:val="Normal"/>
              <w:snapToGrid w:val="false"/>
              <w:spacing w:lineRule="exact" w:line="400"/>
              <w:ind w:left="1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俸給法施行細則</w:t>
            </w:r>
          </w:p>
        </w:tc>
      </w:tr>
      <w:tr>
        <w:trPr>
          <w:trHeight w:val="5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處理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1600</wp:posOffset>
                      </wp:positionV>
                      <wp:extent cx="2286000" cy="359410"/>
                      <wp:effectExtent l="13335" t="5080" r="133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592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收受銓敘部審定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35pt;margin-top:8pt;width:179.95pt;height:28.2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受銓敘部審定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4626610</wp:posOffset>
                      </wp:positionV>
                      <wp:extent cx="3054350" cy="311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4240" cy="311040"/>
                                <a:chOff x="0" y="0"/>
                                <a:chExt cx="305424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4240" cy="3110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542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銓審結果轉知當事人並會知會計室及出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1pt;margin-top:364.3pt;width:240.5pt;height:24.5pt" coordorigin="2262,7286" coordsize="4810,490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262;top:7286;width:4809;height:489;mso-wrap-style:none;v-text-anchor:middl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62;top:7286;width:480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銓審結果轉知當事人並會知會計室及出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50419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39.7pt" to="96.1pt,6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50419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39.7pt" to="259.6pt,6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14960</wp:posOffset>
                      </wp:positionV>
                      <wp:extent cx="0" cy="18923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4.8pt" to="22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504190</wp:posOffset>
                      </wp:positionV>
                      <wp:extent cx="3168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39.7pt" to="345.55pt,3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50419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39.7pt" to="345.6pt,6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504190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pt,39.7pt" to="176.6pt,6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847090</wp:posOffset>
                      </wp:positionV>
                      <wp:extent cx="850900" cy="1703070"/>
                      <wp:effectExtent l="5080" t="5080" r="469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1703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對審定俸給有異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6pt;margin-top:66.7pt;width:66.95pt;height:134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對審定俸給有異議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847090</wp:posOffset>
                      </wp:positionV>
                      <wp:extent cx="929005" cy="1703070"/>
                      <wp:effectExtent l="5715" t="5080" r="15113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1703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低（高）資高（低）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6pt;margin-top:66.7pt;width:73.1pt;height:134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低（高）資高（低）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847090</wp:posOffset>
                      </wp:positionV>
                      <wp:extent cx="809625" cy="170307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1703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取得較高資格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1pt;margin-top:66.7pt;width:63.7pt;height:134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取得較高資格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57320</wp:posOffset>
                      </wp:positionH>
                      <wp:positionV relativeFrom="paragraph">
                        <wp:posOffset>847090</wp:posOffset>
                      </wp:positionV>
                      <wp:extent cx="825500" cy="1703070"/>
                      <wp:effectExtent l="5080" t="5080" r="237807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1703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2月2日以後到職，辦理動態登記完竣，在原機關參加年終考績經審定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6pt;margin-top:66.7pt;width:64.95pt;height:134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月2日以後到職，辦理動態登記完竣，在原機關參加年終考績經審定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550160</wp:posOffset>
                      </wp:positionV>
                      <wp:extent cx="1270" cy="3308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1pt;margin-top:200.8pt;width:0.1pt;height:2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2550160</wp:posOffset>
                      </wp:positionV>
                      <wp:extent cx="1270" cy="33083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65pt;margin-top:200.8pt;width:0.05pt;height:2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2550160</wp:posOffset>
                      </wp:positionV>
                      <wp:extent cx="6350" cy="33083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6pt;margin-top:200.8pt;width:0.5pt;height:2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550160</wp:posOffset>
                      </wp:positionV>
                      <wp:extent cx="1270" cy="33083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pt;margin-top:200.8pt;width:0.1pt;height:2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880360</wp:posOffset>
                      </wp:positionV>
                      <wp:extent cx="31692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226.8pt;width:24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2880360</wp:posOffset>
                      </wp:positionV>
                      <wp:extent cx="1270" cy="32448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6pt;margin-top:226.8pt;width:0.1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3210560</wp:posOffset>
                      </wp:positionV>
                      <wp:extent cx="3594100" cy="3619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4240" cy="361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填具公務人員任用或俸給案申請更正或變更送核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2pt;margin-top:252.8pt;width:282.95pt;height:28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具公務人員任用或俸給案申請更正或變更送核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3572510</wp:posOffset>
                      </wp:positionV>
                      <wp:extent cx="1270" cy="34988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pt;margin-top:281.3pt;width:0.05pt;height:2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3921760</wp:posOffset>
                      </wp:positionV>
                      <wp:extent cx="1905000" cy="3365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36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報送銓敘部重行審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6pt;margin-top:308.8pt;width:149.95pt;height:26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送銓敘部重行審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4258310</wp:posOffset>
                      </wp:positionV>
                      <wp:extent cx="1270" cy="36893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5pt;margin-top:335.3pt;width:0.1pt;height:2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151130</wp:posOffset>
                      </wp:positionV>
                      <wp:extent cx="9525" cy="212725"/>
                      <wp:effectExtent l="34925" t="635" r="3238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05pt,11.9pt" to="216.75pt,2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09855</wp:posOffset>
                      </wp:positionV>
                      <wp:extent cx="2286000" cy="543560"/>
                      <wp:effectExtent l="5080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43600"/>
                                <a:chOff x="0" y="0"/>
                                <a:chExt cx="228600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5436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web任免遷調子系統接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銓審資料轉檔並更新現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pt;margin-top:8.65pt;width:180pt;height:42.8pt" coordorigin="2522,173" coordsize="3600,856">
                      <v:shape id="shape_0" stroked="t" o:allowincell="t" style="position:absolute;left:2522;top:173;width:3599;height:855;mso-wrap-style:none;v-text-anchor:middl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22;top:173;width:3599;height:8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web任免遷調子系統接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銓審資料轉檔並更新現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73355</wp:posOffset>
                      </wp:positionV>
                      <wp:extent cx="1270" cy="223520"/>
                      <wp:effectExtent l="38100" t="635" r="374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65pt" to="216.05pt,3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47955</wp:posOffset>
                      </wp:positionV>
                      <wp:extent cx="148590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457200"/>
                                <a:chOff x="0" y="0"/>
                                <a:chExt cx="1486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45720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結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1pt;margin-top:11.65pt;width:117pt;height:36pt" coordorigin="3062,233" coordsize="2340,720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stroked="t" o:allowincell="t" style="position:absolute;left:3062;top:233;width:2339;height:719;mso-wrap-style:none;v-text-anchor:middle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42;top:233;width:19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作業程序說明及控制重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18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程序說明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078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銓敘部銓敘審定案具有重行審定原因時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078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具公務人員任用或俸給案申請更正或變更送核書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078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送銓敘部重行審定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078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知並會知會計室及出納。</w:t>
            </w:r>
          </w:p>
          <w:p>
            <w:pPr>
              <w:pStyle w:val="Normal"/>
              <w:snapToGrid w:val="false"/>
              <w:spacing w:lineRule="exact" w:line="400"/>
              <w:ind w:left="51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免遷調子系統接收銓審資料轉檔並更新現職。</w:t>
            </w:r>
          </w:p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控制重點</w:t>
            </w:r>
          </w:p>
          <w:p>
            <w:pPr>
              <w:pStyle w:val="Normal"/>
              <w:snapToGrid w:val="false"/>
              <w:spacing w:lineRule="exact" w:line="400"/>
              <w:ind w:left="540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列情形應辦理重行審定案件：</w:t>
            </w:r>
          </w:p>
          <w:p>
            <w:pPr>
              <w:pStyle w:val="Normal"/>
              <w:snapToGrid w:val="false"/>
              <w:spacing w:lineRule="exact" w:line="400"/>
              <w:ind w:left="540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審定俸給有異議。</w:t>
            </w:r>
          </w:p>
          <w:p>
            <w:pPr>
              <w:pStyle w:val="Normal"/>
              <w:snapToGrid w:val="false"/>
              <w:spacing w:lineRule="exact" w:line="400"/>
              <w:ind w:left="540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（高）資高（低）審。</w:t>
            </w:r>
          </w:p>
          <w:p>
            <w:pPr>
              <w:pStyle w:val="Normal"/>
              <w:snapToGrid w:val="false"/>
              <w:spacing w:lineRule="exact" w:line="400"/>
              <w:ind w:left="540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得較高資格。</w:t>
            </w:r>
          </w:p>
          <w:p>
            <w:pPr>
              <w:pStyle w:val="Normal"/>
              <w:snapToGrid w:val="false"/>
              <w:spacing w:lineRule="exact" w:line="400"/>
              <w:ind w:left="89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後到職，辦理動態登記完竣，在原機關參加年終考績經審定。</w:t>
            </w:r>
          </w:p>
          <w:p>
            <w:pPr>
              <w:pStyle w:val="Normal"/>
              <w:snapToGrid w:val="false"/>
              <w:spacing w:lineRule="exact" w:line="400"/>
              <w:ind w:left="540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檢附重行審定相關證據或資料。</w:t>
            </w:r>
          </w:p>
          <w:p>
            <w:pPr>
              <w:pStyle w:val="Normal"/>
              <w:snapToGrid w:val="false"/>
              <w:spacing w:lineRule="exact" w:line="400"/>
              <w:ind w:left="89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於提出重行審定之申請時，人事主管人員應謹慎查核，如原審定並無不符時，應予以釋疑，避免公文往返。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使用表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任用或俸給案申請更正或變更送核書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  <w:r>
        <w:br w:type="page"/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  <w:u w:val="single"/>
        </w:rPr>
        <w:t>臺中市政府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自行檢查表</w: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檢查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人事單位   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 xml:space="preserve">   重行審定    </w:t>
      </w:r>
      <w:r>
        <w:rPr>
          <w:rFonts w:ascii="標楷體" w:hAnsi="標楷體" w:cs="Times New Roman" w:eastAsia="標楷體"/>
          <w:kern w:val="2"/>
        </w:rPr>
        <w:t xml:space="preserve">        檢查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24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重行審定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視是否為辦理</w:t>
            </w:r>
            <w:r>
              <w:rPr>
                <w:rFonts w:ascii="標楷體" w:hAnsi="標楷體" w:cs="Times New Roman" w:eastAsia="標楷體"/>
                <w:kern w:val="2"/>
              </w:rPr>
              <w:t>重行審定之案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核書申請更正或變更日期填寫是否正確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三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</w:rPr>
              <w:t>服務機關是否填具擬議更正或變更意見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重行審定證件是否備齊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經檢查結果，本作業類別（項目）之內部控制制度設計及執行，無重大缺失。</w:t>
            </w:r>
          </w:p>
          <w:p>
            <w:pPr>
              <w:pStyle w:val="Web"/>
              <w:spacing w:lineRule="exact" w:line="280" w:before="0" w:after="0"/>
              <w:ind w:left="240" w:hanging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經檢查結果，本作業類別（項目）之內部控制制度設計及執行，部分項目未符合擬採行改善措施如下：</w:t>
            </w:r>
          </w:p>
          <w:p>
            <w:pPr>
              <w:pStyle w:val="Web"/>
              <w:spacing w:lineRule="exact" w:line="280" w:before="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</w:tbl>
    <w:p>
      <w:pPr>
        <w:pStyle w:val="Web"/>
        <w:spacing w:lineRule="exact" w:line="280" w:before="0" w:after="0"/>
        <w:ind w:left="90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就作業流程重點納入檢查。</w:t>
      </w:r>
    </w:p>
    <w:p>
      <w:pPr>
        <w:pStyle w:val="Web"/>
        <w:spacing w:lineRule="exact" w:line="280" w:before="0" w:after="0"/>
        <w:ind w:left="1078" w:hanging="461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檢查情形除勾選外，未符合者必須於說明欄內詳細記載檢查情形。</w:t>
      </w:r>
    </w:p>
    <w:p>
      <w:pPr>
        <w:pStyle w:val="Web"/>
        <w:spacing w:lineRule="exact" w:line="320" w:before="0" w:after="0"/>
        <w:ind w:left="180" w:hanging="0"/>
        <w:rPr/>
      </w:pPr>
      <w:r>
        <w:rPr>
          <w:rFonts w:ascii="標楷體" w:hAnsi="標楷體" w:cs="Times New Roman" w:eastAsia="標楷體"/>
          <w:kern w:val="2"/>
        </w:rPr>
        <w:t>填表人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</w:t>
      </w:r>
      <w:r>
        <w:rPr>
          <w:rFonts w:ascii="標楷體" w:hAnsi="標楷體" w:cs="Times New Roman" w:eastAsia="標楷體"/>
          <w:kern w:val="2"/>
        </w:rPr>
        <w:t xml:space="preserve">    複核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</w:t>
      </w:r>
      <w:r>
        <w:rPr>
          <w:rFonts w:ascii="標楷體" w:hAnsi="標楷體" w:cs="Times New Roman" w:eastAsia="標楷體"/>
          <w:kern w:val="2"/>
        </w:rPr>
        <w:t xml:space="preserve">     單位主管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1:00Z</dcterms:created>
  <dc:creator>moejsmpc</dc:creator>
  <dc:description/>
  <cp:keywords/>
  <dc:language>en-US</dc:language>
  <cp:lastModifiedBy>劉瀞文</cp:lastModifiedBy>
  <cp:lastPrinted>2011-03-24T11:11:00Z</cp:lastPrinted>
  <dcterms:modified xsi:type="dcterms:W3CDTF">2020-09-23T01:04:00Z</dcterms:modified>
  <cp:revision>6</cp:revision>
  <dc:subject/>
  <dc:title>行政院推動鄉土語言教育跨部會協商會議議程</dc:title>
</cp:coreProperties>
</file>