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考核獎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0"/>
          <w:szCs w:val="24"/>
        </w:rPr>
        <w:t>九、停職核薪處理作業</w:t>
      </w:r>
      <w:r>
        <w:rPr/>
        <w:t xml:space="preserve">          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8"/>
      </w:tblGrid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EH09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懲戒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俸給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考績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員服務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院與所屬中央及地方各機關學校公務人員獎懲案件處理要點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482" w:hanging="48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流程</w:t>
            </w:r>
          </w:p>
          <w:p>
            <w:pPr>
              <w:pStyle w:val="Normal"/>
              <w:tabs>
                <w:tab w:val="clear" w:pos="480"/>
                <w:tab w:val="left" w:pos="525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24130</wp:posOffset>
                      </wp:positionV>
                      <wp:extent cx="1252855" cy="234315"/>
                      <wp:effectExtent l="12065" t="5715" r="11430" b="5080"/>
                      <wp:wrapNone/>
                      <wp:docPr id="1" name="流程圖: 程序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2343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停職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ID="流程圖: 程序 47" fillcolor="white" stroked="t" o:allowincell="t" style="position:absolute;margin-left:162.35pt;margin-top:1.9pt;width:98.6pt;height:18.4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停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38430</wp:posOffset>
                      </wp:positionV>
                      <wp:extent cx="4445" cy="3618230"/>
                      <wp:effectExtent l="53340" t="635" r="57150" b="0"/>
                      <wp:wrapNone/>
                      <wp:docPr id="2" name="直線接點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61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0.9pt" to="36.65pt,295.75pt" ID="直線接點 49" stroked="t" o:allowincell="t" style="position:absolute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38430</wp:posOffset>
                      </wp:positionV>
                      <wp:extent cx="1604645" cy="1270"/>
                      <wp:effectExtent l="635" t="5080" r="635" b="5080"/>
                      <wp:wrapNone/>
                      <wp:docPr id="3" name="直線接點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4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10.9pt" to="162.65pt,10.95pt" ID="直線接點 48" stroked="t" o:allowincell="t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24130</wp:posOffset>
                      </wp:positionV>
                      <wp:extent cx="4445" cy="239395"/>
                      <wp:effectExtent l="36830" t="635" r="35560" b="0"/>
                      <wp:wrapNone/>
                      <wp:docPr id="4" name="直線接點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1.9pt" to="207.25pt,20.7pt" ID="直線接點 4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34925</wp:posOffset>
                      </wp:positionV>
                      <wp:extent cx="1895475" cy="895350"/>
                      <wp:effectExtent l="12065" t="5715" r="11430" b="6350"/>
                      <wp:wrapNone/>
                      <wp:docPr id="5" name="流程圖: 程序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8953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服務機關主動檢討得否發給半數本（年功）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圖: 程序 45" fillcolor="white" stroked="t" o:allowincell="t" style="position:absolute;margin-left:131.25pt;margin-top:2.75pt;width:149.2pt;height:70.4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服務機關主動檢討得否發給半數本（年功）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130175</wp:posOffset>
                      </wp:positionV>
                      <wp:extent cx="161925" cy="142875"/>
                      <wp:effectExtent l="635" t="27305" r="0" b="0"/>
                      <wp:wrapNone/>
                      <wp:docPr id="6" name="流程圖: 程序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圖: 程序 44" fillcolor="white" stroked="f" o:allowincell="t" style="position:absolute;margin-left:280.5pt;margin-top:10.25pt;width:12.7pt;height:1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5400</wp:posOffset>
                      </wp:positionV>
                      <wp:extent cx="671195" cy="0"/>
                      <wp:effectExtent l="0" t="5080" r="0" b="5080"/>
                      <wp:wrapNone/>
                      <wp:docPr id="7" name="直線接點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2pt" to="333.3pt,2pt" ID="直線接點 4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25400</wp:posOffset>
                      </wp:positionV>
                      <wp:extent cx="0" cy="646430"/>
                      <wp:effectExtent l="38735" t="0" r="38100" b="0"/>
                      <wp:wrapNone/>
                      <wp:docPr id="8" name="直線接點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35pt,2pt" to="333.35pt,52.85pt" ID="直線接點 4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15900</wp:posOffset>
                      </wp:positionV>
                      <wp:extent cx="1019810" cy="345440"/>
                      <wp:effectExtent l="5080" t="5080" r="5715" b="5715"/>
                      <wp:wrapNone/>
                      <wp:docPr id="9" name="流程圖: 程序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345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按月核發半數本（年功）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9" fillcolor="white" stroked="t" o:allowincell="t" style="position:absolute;margin-left:171pt;margin-top:17pt;width:80.25pt;height:27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月核發半數本（年功）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15875</wp:posOffset>
                      </wp:positionV>
                      <wp:extent cx="171450" cy="114300"/>
                      <wp:effectExtent l="0" t="26670" r="635" b="635"/>
                      <wp:wrapNone/>
                      <wp:docPr id="10" name="流程圖: 程序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41" fillcolor="white" stroked="f" o:allowincell="t" style="position:absolute;margin-left:180.35pt;margin-top:1.25pt;width:13.45pt;height:8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5900</wp:posOffset>
                      </wp:positionV>
                      <wp:extent cx="0" cy="457200"/>
                      <wp:effectExtent l="5080" t="0" r="5080" b="0"/>
                      <wp:wrapNone/>
                      <wp:docPr id="11" name="直線接點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pt" to="306pt,52.95pt" ID="直線接點 3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5900</wp:posOffset>
                      </wp:positionV>
                      <wp:extent cx="800100" cy="0"/>
                      <wp:effectExtent l="0" t="5080" r="0" b="5080"/>
                      <wp:wrapNone/>
                      <wp:docPr id="12" name="直線接點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pt" to="368.95pt,17pt" ID="直線接點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15900</wp:posOffset>
                      </wp:positionV>
                      <wp:extent cx="0" cy="457200"/>
                      <wp:effectExtent l="5080" t="0" r="5080" b="0"/>
                      <wp:wrapNone/>
                      <wp:docPr id="13" name="直線接點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7pt" to="369pt,52.95pt" ID="直線接點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38100" t="0" r="38100" b="0"/>
                      <wp:wrapNone/>
                      <wp:docPr id="14" name="直線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5pt" to="207pt,16.95pt" ID="直線接點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99060</wp:posOffset>
                      </wp:positionV>
                      <wp:extent cx="909955" cy="1270"/>
                      <wp:effectExtent l="635" t="5080" r="635" b="5080"/>
                      <wp:wrapNone/>
                      <wp:docPr id="15" name="直線接點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0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7.8pt" to="171.25pt,7.85pt" ID="直線接點 3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61745</wp:posOffset>
                      </wp:positionH>
                      <wp:positionV relativeFrom="paragraph">
                        <wp:posOffset>100330</wp:posOffset>
                      </wp:positionV>
                      <wp:extent cx="4445" cy="227330"/>
                      <wp:effectExtent l="35560" t="635" r="36830" b="0"/>
                      <wp:wrapNone/>
                      <wp:docPr id="16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35pt,7.9pt" to="99.65pt,25.75pt" ID="直線接點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14630</wp:posOffset>
                      </wp:positionV>
                      <wp:extent cx="338455" cy="687070"/>
                      <wp:effectExtent l="106045" t="5080" r="5080" b="5715"/>
                      <wp:wrapNone/>
                      <wp:docPr id="17" name="流程圖: 程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68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復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先予復職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1" fillcolor="white" stroked="t" o:allowincell="t" style="position:absolute;margin-left:72.35pt;margin-top:16.9pt;width:26.6pt;height:54.0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復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予復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14630</wp:posOffset>
                      </wp:positionV>
                      <wp:extent cx="685800" cy="687070"/>
                      <wp:effectExtent l="105410" t="5080" r="5715" b="5715"/>
                      <wp:wrapNone/>
                      <wp:docPr id="18" name="流程圖: 程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撤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免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辭職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0" fillcolor="white" stroked="t" o:allowincell="t" style="position:absolute;margin-left:108.35pt;margin-top:16.9pt;width:53.95pt;height:54.0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撤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辭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19" name="直線接點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7.9pt" to="81.35pt,16.85pt" ID="直線接點 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00330</wp:posOffset>
                      </wp:positionV>
                      <wp:extent cx="681355" cy="1270"/>
                      <wp:effectExtent l="635" t="5080" r="635" b="5080"/>
                      <wp:wrapNone/>
                      <wp:docPr id="20" name="直線接點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7.9pt" to="134.95pt,7.95pt" ID="直線接點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00330</wp:posOffset>
                      </wp:positionV>
                      <wp:extent cx="0" cy="114300"/>
                      <wp:effectExtent l="5080" t="0" r="5080" b="0"/>
                      <wp:wrapNone/>
                      <wp:docPr id="21" name="直線接點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35pt,7.9pt" to="135.35pt,16.85pt" ID="直線接點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214630</wp:posOffset>
                      </wp:positionV>
                      <wp:extent cx="338455" cy="687070"/>
                      <wp:effectExtent l="106045" t="5080" r="5080" b="5715"/>
                      <wp:wrapNone/>
                      <wp:docPr id="22" name="流程圖: 程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68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復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先予復職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2" fillcolor="white" stroked="t" o:allowincell="t" style="position:absolute;margin-left:297.35pt;margin-top:16.9pt;width:26.6pt;height:54.0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復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先予復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214630</wp:posOffset>
                      </wp:positionV>
                      <wp:extent cx="685800" cy="687070"/>
                      <wp:effectExtent l="105410" t="5080" r="5715" b="5715"/>
                      <wp:wrapNone/>
                      <wp:docPr id="23" name="流程圖: 程序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7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撤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休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免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辭職</w:t>
                                  </w:r>
                                </w:p>
                              </w:txbxContent>
                            </wps:txbx>
                            <wps:bodyPr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33" fillcolor="white" stroked="t" o:allowincell="t" style="position:absolute;margin-left:342.35pt;margin-top:16.9pt;width:53.95pt;height:54.05pt;mso-wrap-style:square;v-text-anchor:top" type="_x0000_t109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撤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休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辭職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9060</wp:posOffset>
                      </wp:positionV>
                      <wp:extent cx="285750" cy="0"/>
                      <wp:effectExtent l="0" t="5080" r="0" b="5080"/>
                      <wp:wrapNone/>
                      <wp:docPr id="24" name="直線接點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7.8pt" to="72.65pt,7.8pt" ID="直線接點 25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101600</wp:posOffset>
                      </wp:positionV>
                      <wp:extent cx="8890" cy="1369060"/>
                      <wp:effectExtent l="49530" t="635" r="56515" b="0"/>
                      <wp:wrapNone/>
                      <wp:docPr id="25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136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8pt" to="47.9pt,115.75pt" ID="直線接點 26" stroked="t" o:allowincell="t" style="position:absolute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214630</wp:posOffset>
                      </wp:positionV>
                      <wp:extent cx="4445" cy="572770"/>
                      <wp:effectExtent l="5080" t="635" r="5080" b="635"/>
                      <wp:wrapNone/>
                      <wp:docPr id="26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5pt,16.9pt" to="117.25pt,61.95pt" ID="直線接點 2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15900</wp:posOffset>
                      </wp:positionV>
                      <wp:extent cx="0" cy="1475105"/>
                      <wp:effectExtent l="5080" t="0" r="5080" b="0"/>
                      <wp:wrapNone/>
                      <wp:docPr id="27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7pt" to="81pt,133.1pt" ID="直線接點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15900</wp:posOffset>
                      </wp:positionV>
                      <wp:extent cx="0" cy="1476375"/>
                      <wp:effectExtent l="5080" t="0" r="5080" b="0"/>
                      <wp:wrapNone/>
                      <wp:docPr id="28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7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7pt" to="315pt,133.2pt" ID="直線接點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15900</wp:posOffset>
                      </wp:positionV>
                      <wp:extent cx="0" cy="2628900"/>
                      <wp:effectExtent l="5080" t="0" r="5080" b="0"/>
                      <wp:wrapNone/>
                      <wp:docPr id="29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7pt" to="369pt,223.95pt" ID="直線接點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15900</wp:posOffset>
                      </wp:positionV>
                      <wp:extent cx="0" cy="228600"/>
                      <wp:effectExtent l="5080" t="0" r="5080" b="0"/>
                      <wp:wrapNone/>
                      <wp:docPr id="30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7pt" to="306pt,34.95pt" ID="直線接點 24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4630</wp:posOffset>
                      </wp:positionV>
                      <wp:extent cx="3084195" cy="0"/>
                      <wp:effectExtent l="635" t="5080" r="0" b="5080"/>
                      <wp:wrapNone/>
                      <wp:docPr id="31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8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6.9pt" to="306.1pt,16.9pt" ID="直線接點 18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14630</wp:posOffset>
                      </wp:positionV>
                      <wp:extent cx="0" cy="800100"/>
                      <wp:effectExtent l="57150" t="0" r="57150" b="0"/>
                      <wp:wrapNone/>
                      <wp:docPr id="32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16.9pt" to="63.35pt,79.85pt" ID="直線接點 19" stroked="t" o:allowincell="t" style="position:absolute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4305</wp:posOffset>
                      </wp:positionV>
                      <wp:extent cx="1824355" cy="344170"/>
                      <wp:effectExtent l="5715" t="5080" r="5080" b="5715"/>
                      <wp:wrapNone/>
                      <wp:docPr id="33" name="流程圖: 程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34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停發半數本（年功）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7" fillcolor="white" stroked="t" o:allowincell="t" style="position:absolute;margin-left:153pt;margin-top:12.15pt;width:143.6pt;height:27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停發半數本（年功）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01600</wp:posOffset>
                      </wp:positionV>
                      <wp:extent cx="457200" cy="0"/>
                      <wp:effectExtent l="0" t="38100" r="0" b="38100"/>
                      <wp:wrapNone/>
                      <wp:docPr id="34" name="直線接點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pt" to="152.95pt,8pt" ID="直線接點 1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22885</wp:posOffset>
                      </wp:positionV>
                      <wp:extent cx="2514600" cy="1097915"/>
                      <wp:effectExtent l="12065" t="6350" r="12700" b="5715"/>
                      <wp:wrapNone/>
                      <wp:docPr id="35" name="流程圖: 程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980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刑事判決確定(受徒刑之執行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2.懲戒議決(受撤職、休職之懲戒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5" fillcolor="white" stroked="t" o:allowincell="t" style="position:absolute;margin-left:99.7pt;margin-top:17.55pt;width:197.95pt;height:86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刑事判決確定(受徒刑之執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懲戒議決(受撤職、休職之懲戒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275</wp:posOffset>
                      </wp:positionV>
                      <wp:extent cx="0" cy="181610"/>
                      <wp:effectExtent l="38100" t="0" r="38100" b="0"/>
                      <wp:wrapNone/>
                      <wp:docPr id="36" name="直線接點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3.25pt" to="198pt,17.5pt" ID="直線接點 4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685800" cy="234315"/>
                      <wp:effectExtent l="5080" t="5715" r="5715" b="5080"/>
                      <wp:wrapNone/>
                      <wp:docPr id="37" name="流程圖: 程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34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亡故者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4" fillcolor="white" stroked="t" o:allowincell="t" style="position:absolute;margin-left:18.35pt;margin-top:7.9pt;width:53.95pt;height:18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亡故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1600</wp:posOffset>
                      </wp:positionV>
                      <wp:extent cx="0" cy="1371600"/>
                      <wp:effectExtent l="5080" t="0" r="5080" b="0"/>
                      <wp:wrapNone/>
                      <wp:docPr id="38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8pt" to="45pt,115.95pt" ID="直線接點 13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0805</wp:posOffset>
                      </wp:positionV>
                      <wp:extent cx="228600" cy="0"/>
                      <wp:effectExtent l="0" t="38100" r="0" b="38100"/>
                      <wp:wrapNone/>
                      <wp:docPr id="39" name="直線接點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7.15pt" to="99.3pt,7.15pt" ID="直線接點 1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92075</wp:posOffset>
                      </wp:positionV>
                      <wp:extent cx="228600" cy="0"/>
                      <wp:effectExtent l="0" t="38100" r="635" b="38100"/>
                      <wp:wrapNone/>
                      <wp:docPr id="40" name="直線接點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8pt,7.25pt" to="314.75pt,7.25pt" ID="直線接點 1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77800</wp:posOffset>
                      </wp:positionV>
                      <wp:extent cx="0" cy="495300"/>
                      <wp:effectExtent l="38100" t="0" r="38100" b="0"/>
                      <wp:wrapNone/>
                      <wp:docPr id="41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4pt" to="243pt,52.95pt" ID="直線接點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77800</wp:posOffset>
                      </wp:positionV>
                      <wp:extent cx="0" cy="495300"/>
                      <wp:effectExtent l="38100" t="0" r="38100" b="0"/>
                      <wp:wrapNone/>
                      <wp:docPr id="42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4pt" to="153pt,52.95pt" ID="直線接點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47695</wp:posOffset>
                      </wp:positionH>
                      <wp:positionV relativeFrom="paragraph">
                        <wp:posOffset>86360</wp:posOffset>
                      </wp:positionV>
                      <wp:extent cx="228600" cy="228600"/>
                      <wp:effectExtent l="0" t="0" r="635" b="635"/>
                      <wp:wrapNone/>
                      <wp:docPr id="43" name="流程圖: 程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9" fillcolor="white" stroked="f" o:allowincell="t" style="position:absolute;margin-left:247.85pt;margin-top:6.8pt;width:17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4170</wp:posOffset>
                      </wp:positionH>
                      <wp:positionV relativeFrom="paragraph">
                        <wp:posOffset>53975</wp:posOffset>
                      </wp:positionV>
                      <wp:extent cx="228600" cy="228600"/>
                      <wp:effectExtent l="0" t="0" r="1270" b="635"/>
                      <wp:wrapNone/>
                      <wp:docPr id="44" name="流程圖: 程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0" fillcolor="white" stroked="f" o:allowincell="t" style="position:absolute;margin-left:127.1pt;margin-top:4.25pt;width:17.95pt;height:1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5900</wp:posOffset>
                      </wp:positionV>
                      <wp:extent cx="1134110" cy="742950"/>
                      <wp:effectExtent l="5080" t="5080" r="5715" b="5715"/>
                      <wp:wrapNone/>
                      <wp:docPr id="45" name="流程圖: 程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743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"/>
                                      <w:sz w:val="22"/>
                                      <w:szCs w:val="2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不補發停職期間本（年功）俸或差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圖: 程序 6" fillcolor="white" stroked="t" o:allowincell="t" style="position:absolute;margin-left:198pt;margin-top:17pt;width:89.25pt;height:58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補發停職期間本（年功）俸或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15900</wp:posOffset>
                      </wp:positionV>
                      <wp:extent cx="923290" cy="689610"/>
                      <wp:effectExtent l="5080" t="5080" r="5715" b="5715"/>
                      <wp:wrapNone/>
                      <wp:docPr id="46" name="流程圖: 程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400" cy="689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"/>
                                      <w:sz w:val="24"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補發停職期間本（年功）俸或差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5" fillcolor="white" stroked="t" o:allowincell="t" style="position:absolute;margin-left:117pt;margin-top:17pt;width:72.65pt;height:54.2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補發停職期間本（年功）俸或差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100330</wp:posOffset>
                      </wp:positionV>
                      <wp:extent cx="1028700" cy="0"/>
                      <wp:effectExtent l="0" t="38100" r="0" b="38100"/>
                      <wp:wrapNone/>
                      <wp:docPr id="47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5pt,7.9pt" to="369.3pt,7.9pt" ID="直線接點 2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00330</wp:posOffset>
                      </wp:positionV>
                      <wp:extent cx="909955" cy="0"/>
                      <wp:effectExtent l="0" t="57150" r="0" b="57150"/>
                      <wp:wrapNone/>
                      <wp:docPr id="48" name="直線接點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7.9pt" to="116.95pt,7.9pt" ID="直線接點 4" stroked="t" o:allowincell="t" style="position:absolute">
                      <v:stroke color="black" weight="9360" dashstyle="longdash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1600</wp:posOffset>
                      </wp:positionV>
                      <wp:extent cx="0" cy="685800"/>
                      <wp:effectExtent l="5080" t="0" r="5080" b="0"/>
                      <wp:wrapNone/>
                      <wp:docPr id="49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8pt" to="89.85pt,61.95pt" ID="直線接點 3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0330</wp:posOffset>
                      </wp:positionV>
                      <wp:extent cx="1828800" cy="287020"/>
                      <wp:effectExtent l="5080" t="5080" r="5715" b="5715"/>
                      <wp:wrapNone/>
                      <wp:docPr id="50" name="流程圖: 程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286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依法得領受撫卹金之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程序 1" fillcolor="white" stroked="t" o:allowincell="t" style="position:absolute;margin-left:18.35pt;margin-top:7.9pt;width:143.95pt;height:22.5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法得領受撫卹金之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8"/>
                <w:sz w:val="28"/>
                <w:szCs w:val="28"/>
                <w:lang w:val="en-US" w:eastAsia="en-US"/>
              </w:rPr>
              <w:t>控制重點及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lang w:val="en-US" w:eastAsia="en-US"/>
              </w:rPr>
              <w:t>作業注意事項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法停職人員，於停職期間，得發給半數之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至其復職、撤職、休職、免職或辭職時為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復職人員補發停職期間之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在停職期間領有半數之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應於補發時扣除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予復職人員，應俟刑事判決確定未受徒刑之執行；或經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懲戒，須未受撤職、休職之懲戒處分者，始得補發停職期間未發之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職、復職、先予復職人員死亡者，得補發停職期間未發之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由依法得領受撫卹金之人具領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失蹤期間，在未確定死亡前，應發給全數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公務人員俸給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職之公務人員逾屆齡退休年齡者，應以其原因消滅之次日為退休生效日；其自「應屆齡退休之至遲生效日」至「實際辦理退休生效日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止」之期間，不得採計為公務人員退休年資；但上開期間已發之半薪得從寬不予追繳，但不再補發半薪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退四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33987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案停職人員奉准辭職，未經復職者，雖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刑事判決確定未受徒刑之執行；或經移送懲戒，未受撤職、休職之懲戒處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，不予補發停職期間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臺典一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）。</w:t>
            </w:r>
          </w:p>
        </w:tc>
      </w:tr>
      <w:tr>
        <w:trPr/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領清冊</w:t>
            </w:r>
          </w:p>
        </w:tc>
      </w:tr>
    </w:tbl>
    <w:p>
      <w:pPr>
        <w:pStyle w:val="Normal"/>
        <w:widowControl/>
        <w:spacing w:lineRule="exact" w:line="440"/>
        <w:ind w:left="641" w:hanging="46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spacing w:lineRule="exact" w:line="440"/>
        <w:ind w:left="641" w:hanging="461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（機關名稱）</w:t>
      </w:r>
      <w:r>
        <w:rPr>
          <w:rFonts w:ascii="標楷體" w:hAnsi="標楷體" w:cs="標楷體" w:eastAsia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41" w:hanging="461"/>
        <w:jc w:val="center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Cs w:val="24"/>
        </w:rPr>
        <w:t>年度</w:t>
      </w:r>
    </w:p>
    <w:p>
      <w:pPr>
        <w:pStyle w:val="Normal"/>
        <w:widowControl/>
        <w:spacing w:lineRule="exact" w:line="360"/>
        <w:ind w:left="641" w:hanging="46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行檢查單位：</w:t>
      </w:r>
      <w:r>
        <w:rPr>
          <w:rFonts w:ascii="Times New Roman" w:hAnsi="Times New Roman" w:cs="Times New Roman" w:eastAsia="標楷體"/>
          <w:szCs w:val="24"/>
          <w:u w:val="single"/>
        </w:rPr>
        <w:t>人事處（室）</w:t>
      </w:r>
    </w:p>
    <w:p>
      <w:pPr>
        <w:pStyle w:val="Normal"/>
        <w:widowControl/>
        <w:spacing w:lineRule="exact" w:line="360"/>
        <w:ind w:left="641" w:hanging="461"/>
        <w:rPr/>
      </w:pPr>
      <w:r>
        <w:rPr>
          <w:rFonts w:ascii="標楷體" w:hAnsi="標楷體" w:cs="標楷體" w:eastAsia="標楷體"/>
          <w:szCs w:val="24"/>
        </w:rPr>
        <w:t>作業類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項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  <w:u w:val="single"/>
        </w:rPr>
        <w:t xml:space="preserve">停職核薪處理作業 </w:t>
      </w:r>
      <w:r>
        <w:rPr>
          <w:rFonts w:ascii="標楷體" w:hAnsi="標楷體" w:cs="標楷體" w:eastAsia="標楷體"/>
          <w:szCs w:val="24"/>
        </w:rPr>
        <w:t xml:space="preserve">        檢查日期：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>
          <w:tblHeader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5" w:hanging="50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0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停職人員薪俸之核處是否符合規定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依法停職人員於停職期間，是否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檢討依規定</w:t>
            </w:r>
            <w:r>
              <w:rPr>
                <w:rFonts w:ascii="標楷體" w:hAnsi="標楷體" w:cs="標楷體" w:eastAsia="標楷體"/>
                <w:szCs w:val="24"/>
              </w:rPr>
              <w:t>發給</w:t>
            </w:r>
            <w:r>
              <w:rPr>
                <w:rFonts w:ascii="標楷體" w:hAnsi="標楷體" w:cs="標楷體" w:eastAsia="標楷體"/>
                <w:szCs w:val="24"/>
              </w:rPr>
              <w:t>半數之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（至其復職、撤職、休職、免職或辭職時為止）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務人員因案停職期間年齡屆滿命令退休者，為照護並維持被停職者之基本生活，繼續</w:t>
            </w:r>
            <w:r>
              <w:rPr>
                <w:rFonts w:ascii="標楷體" w:hAnsi="標楷體" w:cs="標楷體" w:eastAsia="標楷體"/>
                <w:szCs w:val="24"/>
              </w:rPr>
              <w:t>發給半數之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逾屆齡退休年齡之停職年資，如停職原因消滅，應以其原因消滅之次日為退休生效日，其自「應屆齡退休之至遲生效日」至「實際辦理退休生效日前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止」之期間，不得採計為公務人員退休年資，上開期間已發之半薪不予追繳，但不再補發半薪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復職人員</w:t>
            </w:r>
            <w:r>
              <w:rPr>
                <w:rFonts w:ascii="標楷體" w:hAnsi="標楷體" w:cs="標楷體" w:eastAsia="標楷體"/>
                <w:szCs w:val="24"/>
              </w:rPr>
              <w:t>補發停職期間</w:t>
            </w:r>
            <w:r>
              <w:rPr>
                <w:rFonts w:ascii="標楷體" w:hAnsi="標楷體" w:cs="標楷體" w:eastAsia="標楷體"/>
                <w:szCs w:val="24"/>
              </w:rPr>
              <w:t>未發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是否符合規定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復職人員所涉刑事案件之</w:t>
            </w:r>
            <w:r>
              <w:rPr>
                <w:rFonts w:ascii="標楷體" w:hAnsi="標楷體" w:cs="標楷體" w:eastAsia="標楷體"/>
                <w:szCs w:val="24"/>
              </w:rPr>
              <w:t>刑事判決確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未受徒刑之執行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ascii="標楷體" w:hAnsi="標楷體" w:cs="標楷體" w:eastAsia="標楷體"/>
                <w:szCs w:val="24"/>
              </w:rPr>
              <w:t>或經移</w:t>
            </w:r>
            <w:r>
              <w:rPr>
                <w:rFonts w:ascii="標楷體" w:hAnsi="標楷體" w:cs="標楷體" w:eastAsia="標楷體"/>
                <w:szCs w:val="24"/>
              </w:rPr>
              <w:t>付</w:t>
            </w:r>
            <w:r>
              <w:rPr>
                <w:rFonts w:ascii="標楷體" w:hAnsi="標楷體" w:cs="標楷體" w:eastAsia="標楷體"/>
                <w:szCs w:val="24"/>
              </w:rPr>
              <w:t>懲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未受撤職、休職之懲戒處分</w:t>
            </w:r>
            <w:r>
              <w:rPr>
                <w:rFonts w:ascii="標楷體" w:hAnsi="標楷體" w:cs="標楷體" w:eastAsia="標楷體"/>
                <w:szCs w:val="24"/>
              </w:rPr>
              <w:t>，應依規定</w:t>
            </w:r>
            <w:r>
              <w:rPr>
                <w:rFonts w:ascii="標楷體" w:hAnsi="標楷體" w:cs="標楷體" w:eastAsia="標楷體"/>
                <w:szCs w:val="24"/>
              </w:rPr>
              <w:t>補發停職期間</w:t>
            </w:r>
            <w:r>
              <w:rPr>
                <w:rFonts w:ascii="標楷體" w:hAnsi="標楷體" w:cs="標楷體" w:eastAsia="標楷體"/>
                <w:szCs w:val="24"/>
              </w:rPr>
              <w:t>未發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復職人員補發停職期間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，在停職期間領有半數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者，</w:t>
            </w:r>
            <w:r>
              <w:rPr>
                <w:rFonts w:ascii="標楷體" w:hAnsi="標楷體" w:cs="標楷體" w:eastAsia="標楷體"/>
                <w:szCs w:val="24"/>
              </w:rPr>
              <w:t>應依規定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於補發時扣除之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停職、復職、先予復職人員死亡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者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應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規定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補發停職期間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未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發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，並由依法領受撫卹金之人具領之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430" w:hanging="44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因案停職人員奉准辭職，未經復職者，雖其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刑事判決確定未受徒刑之執行；或經移送懲戒，未受撤職、休職之懲戒處分</w:t>
            </w:r>
            <w:r>
              <w:rPr>
                <w:rFonts w:ascii="新細明體;PMingLiU" w:hAnsi="新細明體;PMingLiU" w:cs="新細明體;PMingLiU" w:eastAsia="標楷體"/>
                <w:kern w:val="0"/>
                <w:szCs w:val="24"/>
              </w:rPr>
              <w:t>時，不予補發停職期間之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年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論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經檢查結果，本作業類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320"/>
              <w:ind w:left="33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252" w:firstLine="1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8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機關得就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作業流程製作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亦得將各項作業流程依性質分類，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之作業流程合併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078" w:hanging="46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widowControl/>
        <w:spacing w:lineRule="exact" w:line="320"/>
        <w:ind w:left="180" w:hanging="0"/>
        <w:rPr/>
      </w:pPr>
      <w:r>
        <w:rPr>
          <w:rFonts w:ascii="標楷體" w:hAnsi="標楷體" w:cs="標楷體" w:eastAsia="標楷體"/>
          <w:szCs w:val="24"/>
        </w:rPr>
        <w:t>填表人：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   複核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</w:rPr>
        <w:t xml:space="preserve">     單位主管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basedOn w:val="Style14"/>
    <w:qFormat/>
    <w:rPr/>
  </w:style>
  <w:style w:type="character" w:styleId="3">
    <w:name w:val="本文 3 字元"/>
    <w:qFormat/>
    <w:rPr>
      <w:rFonts w:ascii="Times New Roman" w:hAnsi="Times New Roman" w:eastAsia="標楷體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eastAsia="標楷體" w:cs="Times New Roman"/>
      <w:spacing w:val="10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37:00Z</dcterms:created>
  <dc:creator>SPEED</dc:creator>
  <dc:description/>
  <cp:keywords/>
  <dc:language>en-US</dc:language>
  <cp:lastModifiedBy>劉瀞文</cp:lastModifiedBy>
  <cp:lastPrinted>2012-01-19T17:40:00Z</cp:lastPrinted>
  <dcterms:modified xsi:type="dcterms:W3CDTF">2020-09-24T02:34:00Z</dcterms:modified>
  <cp:revision>3</cp:revision>
  <dc:subject/>
  <dc:title>考核獎懲</dc:title>
</cp:coreProperties>
</file>