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考核獎懲</w:t>
      </w:r>
    </w:p>
    <w:p>
      <w:pPr>
        <w:pStyle w:val="Normal"/>
        <w:spacing w:lineRule="exact" w:line="500"/>
        <w:jc w:val="center"/>
        <w:rPr/>
      </w:pPr>
      <w:r>
        <w:rPr>
          <w:spacing w:val="0"/>
          <w:sz w:val="40"/>
          <w:szCs w:val="40"/>
        </w:rPr>
        <w:t>十六、機關公務人員協會立案申請及許可審查流程</w:t>
      </w:r>
    </w:p>
    <w:p>
      <w:pPr>
        <w:pStyle w:val="Normal"/>
        <w:spacing w:lineRule="exact" w:line="50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項目編號</w:t>
      </w:r>
      <w:r>
        <w:rPr>
          <w:spacing w:val="0"/>
          <w:sz w:val="40"/>
          <w:szCs w:val="40"/>
        </w:rPr>
        <w:t>:EH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4800600</wp:posOffset>
                </wp:positionV>
                <wp:extent cx="571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內為之，必要時，以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為限。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37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（應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內為之，必要時，以延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為限。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  <w:lang w:val="en-US" w:eastAsia="en-US"/>
        </w:rPr>
      </w:pPr>
      <w:r>
        <w:rPr>
          <w:b/>
          <w:bCs/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828800" cy="68580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6pt;margin-top:21pt;width:143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181100</wp:posOffset>
                </wp:positionV>
                <wp:extent cx="323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3pt" to="449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8pt" to="269.95pt,164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9525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5pt" to="194.2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0</wp:posOffset>
                </wp:positionV>
                <wp:extent cx="2400300" cy="685800"/>
                <wp:effectExtent l="17780" t="508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2pt;width:188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1575</wp:posOffset>
                </wp:positionH>
                <wp:positionV relativeFrom="paragraph">
                  <wp:posOffset>75819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597pt" to="392.25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8382000</wp:posOffset>
                </wp:positionV>
                <wp:extent cx="342900" cy="342900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60pt" to="299.6pt,686.9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0</wp:posOffset>
                </wp:positionV>
                <wp:extent cx="2857500" cy="800100"/>
                <wp:effectExtent l="17780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4pt;width:224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66700</wp:posOffset>
                </wp:positionV>
                <wp:extent cx="1818005" cy="5715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716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起人申請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31.25pt;margin-top:21pt;width:143.1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起人申請立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1485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人以上之發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35.25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人以上之發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00</wp:posOffset>
                </wp:positionV>
                <wp:extent cx="2218055" cy="5715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主管機關進行審查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z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註一）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pt;margin-top:105pt;width:174.6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主管機關進行審查 </w:t>
                      </w:r>
                      <w:r>
                        <w:rPr>
                          <w:kern w:val="2"/>
                          <w:spacing w:val="10"/>
                          <w:szCs w:val="20"/>
                          <w:sz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註一）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0</wp:posOffset>
                </wp:positionV>
                <wp:extent cx="1714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書、章程草案及發起人名冊各一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1pt;margin-top:66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書、章程草案及發起人名冊各一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0</wp:posOffset>
                </wp:positionV>
                <wp:extent cx="2400300" cy="1663700"/>
                <wp:effectExtent l="5080" t="5080" r="7378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控制重點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作業注意事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1、協會名稱是否符合規定。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390" w:hanging="3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、發起人資格及人數是否符合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390" w:hanging="3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、所檢具之文件是否完備（如：是否檢具申請書、章程草案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、是否符合公務人員協會法之相關規定（如：章程內容是否符合協會法第12條規定等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5pt;width:188.95pt;height:1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控制重點及</w:t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作業注意事項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1、協會名稱是否符合規定。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390" w:hanging="39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、發起人資格及人數是否符合規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390" w:hanging="39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、所檢具之文件是否完備（如：是否檢具申請書、章程草案等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、是否符合公務人員協會法之相關規定（如：章程內容是否符合協會法第12條規定等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089400</wp:posOffset>
                </wp:positionV>
                <wp:extent cx="1679575" cy="5657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6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請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2pt;width:132.2pt;height:4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函請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089400</wp:posOffset>
                </wp:positionV>
                <wp:extent cx="169291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意立案（籌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22pt;width:133.2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意立案（籌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1714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起人期限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0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起人期限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775200</wp:posOffset>
                </wp:positionV>
                <wp:extent cx="1714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發起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76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發起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00</wp:posOffset>
                </wp:positionV>
                <wp:extent cx="1714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成籌備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30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組成籌備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146800</wp:posOffset>
                </wp:positionV>
                <wp:extent cx="2175510" cy="804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80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召開成立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並應於30日內召開理事會或監事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84pt;width:171.25pt;height:6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召開成立大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並應於30日內召開理事會或監事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00</wp:posOffset>
                </wp:positionV>
                <wp:extent cx="1590675" cy="5772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會員招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成立大會等籌備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30pt;width:125.2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會員招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成立大會等籌備工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775325</wp:posOffset>
                </wp:positionV>
                <wp:extent cx="2171700" cy="1171575"/>
                <wp:effectExtent l="5080" t="5715" r="5238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控制重點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作業注意事項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募會員人數已達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800人或超過共同機關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算員額數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之一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且不低於30人時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始得召開成立大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54.75pt;width:170.95pt;height:9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控制重點及</w:t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作業注意事項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招募會員人數已達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800人或超過共同機關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算員額數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五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之一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，且不低於30人時</w:t>
                      </w: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始得召開成立大會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00</wp:posOffset>
                </wp:positionV>
                <wp:extent cx="239903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日內報請主管機關許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65pt;width:188.8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0日內報請主管機關許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00</wp:posOffset>
                </wp:positionV>
                <wp:extent cx="2400300" cy="1257300"/>
                <wp:effectExtent l="5080" t="5080" r="21577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章程、會員名冊、理事、監事、會務人員簡歷冊、籌組協會機關預算員額數明細表及成立大會會議紀錄各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招募會員已達八百人時，免附上開明細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65pt;width:188.95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章程、會員名冊、理事、監事、會務人員簡歷冊、籌組協會機關預算員額數明細表及成立大會會議紀錄各一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招募會員已達八百人時，免附上開明細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039100</wp:posOffset>
                </wp:positionV>
                <wp:extent cx="2057400" cy="571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管機關進行審查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z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63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管機關進行審查</w:t>
                      </w:r>
                      <w:r>
                        <w:rPr>
                          <w:kern w:val="2"/>
                          <w:spacing w:val="10"/>
                          <w:szCs w:val="20"/>
                          <w:sz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8610600</wp:posOffset>
                </wp:positionV>
                <wp:extent cx="32004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控制重點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作業注意事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bidi="ar-SA" w:val="en-US" w:eastAsia="zh-TW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1、是否於規定期限內報請許可。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、會員人數是否符合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390" w:hanging="3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、所檢具之文件是否完備（如：是否檢具章程、會員名冊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、是否符合公務人員協會法之相關規定（如：章程內容是否符合協會法第12條規定等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78pt;width:251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控制重點及</w:t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作業注意事項</w:t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bidi="ar-SA" w:val="en-US" w:eastAsia="zh-TW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1、是否於規定期限內報請許可。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、會員人數是否符合規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390" w:hanging="39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、所檢具之文件是否完備（如：是否檢具章程、會員名冊等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、是否符合公務人員協會法之相關規定（如：章程內容是否符合協會法第12條規定等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182100</wp:posOffset>
                </wp:positionV>
                <wp:extent cx="243459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發給立案證書及圖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6pt;margin-top:723pt;width:191.6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發給立案證書及圖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1277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25pt" to="287.95pt,4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6261100</wp:posOffset>
                </wp:positionV>
                <wp:extent cx="1828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請主管機關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93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函請主管機關備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0</wp:posOffset>
                </wp:positionV>
                <wp:extent cx="2171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pt" to="458.95pt,1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638300</wp:posOffset>
                </wp:positionV>
                <wp:extent cx="0" cy="27432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9pt" to="459pt,3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7752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6pt" to="45pt,3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pt" to="125.95pt,3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pt" to="108pt,4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6896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8pt" to="107.95pt,4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0</wp:posOffset>
                </wp:positionH>
                <wp:positionV relativeFrom="paragraph">
                  <wp:posOffset>46609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67pt" to="193.5pt,3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118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3pt" to="278.9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0</wp:posOffset>
                </wp:positionV>
                <wp:extent cx="0" cy="736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pt" to="279pt,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66090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7pt" to="360pt,3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34670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1pt" to="360pt,4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0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5pt" to="360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9469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7pt" to="360pt,5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4041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3pt" to="296.95pt,5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4897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1pt" to="296.95pt,5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568960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48pt" to="476.95pt,44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48970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11pt" to="476.95pt,5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0612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56pt" to="503.95pt,55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94690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7pt" to="387pt,555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00</wp:posOffset>
                </wp:positionV>
                <wp:extent cx="22860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給立案證書及圖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40pt;width:17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給立案證書及圖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546600</wp:posOffset>
                </wp:positionV>
                <wp:extent cx="2628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8pt" to="638.95pt,3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4546600</wp:posOffset>
                </wp:positionV>
                <wp:extent cx="0" cy="22860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8pt" to="639pt,53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6718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9pt" to="540pt,54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8724900</wp:posOffset>
                </wp:positionV>
                <wp:extent cx="0" cy="4572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7pt" to="393pt,7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8334375</wp:posOffset>
                </wp:positionV>
                <wp:extent cx="457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56.25pt" to="539.95pt,6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8334375</wp:posOffset>
                </wp:positionV>
                <wp:extent cx="0" cy="2676525"/>
                <wp:effectExtent l="10160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6.25pt" to="540pt,8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1010900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67pt" to="539.95pt,86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6810375</wp:posOffset>
                </wp:positionV>
                <wp:extent cx="21717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36.25pt" to="638.95pt,53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9pt" to="98.95pt,1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0</wp:posOffset>
                </wp:positionV>
                <wp:extent cx="0" cy="24003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9pt" to="45pt,3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0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5pt" to="458.95pt,3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pt" to="296.95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7925</wp:posOffset>
                </wp:positionH>
                <wp:positionV relativeFrom="paragraph">
                  <wp:posOffset>1981200</wp:posOffset>
                </wp:positionV>
                <wp:extent cx="0" cy="20574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56pt" to="192.75pt,3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1275</wp:posOffset>
                </wp:positionH>
                <wp:positionV relativeFrom="paragraph">
                  <wp:posOffset>6937375</wp:posOffset>
                </wp:positionV>
                <wp:extent cx="1143635" cy="3619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得派員列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8.5pt;mso-wrap-distance-left:9.05pt;mso-wrap-distance-right:9.05pt;mso-wrap-distance-top:0pt;mso-wrap-distance-bottom:0pt;margin-top:546.25pt;mso-position-vertical-relative:text;margin-left:50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得派員列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8724900</wp:posOffset>
                </wp:positionV>
                <wp:extent cx="914400" cy="3429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8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7924800</wp:posOffset>
                </wp:positionV>
                <wp:extent cx="9144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0</wp:posOffset>
                </wp:positionV>
                <wp:extent cx="1143000" cy="3429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0</wp:posOffset>
                </wp:positionV>
                <wp:extent cx="1143000" cy="3429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規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6930" cy="250825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規定</w:t>
                      </w:r>
                      <w:r>
                        <w:rPr/>
                        <w:drawing>
                          <wp:inline distT="0" distB="0" distL="0" distR="0">
                            <wp:extent cx="836930" cy="250825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0</wp:posOffset>
                </wp:positionV>
                <wp:extent cx="342900" cy="8001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7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  <w:lang w:val="en-US" w:eastAsia="en-US"/>
        </w:rPr>
      </w:pPr>
      <w:r>
        <w:rPr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490855" cy="29718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應於</w:t>
                            </w:r>
                            <w:r>
                              <w:rPr>
                                <w:rFonts w:cs="標楷體" w:ascii="標楷體" w:hAnsi="標楷體"/>
                                <w:spacing w:val="0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個月內為之，必要時，得延長</w:t>
                            </w:r>
                            <w:r>
                              <w:rPr>
                                <w:rFonts w:cs="標楷體" w:ascii="標楷體" w:hAnsi="標楷體"/>
                                <w:spacing w:val="0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pacing w:val="0"/>
                                <w:sz w:val="20"/>
                              </w:rPr>
                              <w:t>個月；註二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4pt;mso-wrap-distance-left:9.05pt;mso-wrap-distance-right:9.05pt;mso-wrap-distance-top:0pt;mso-wrap-distance-bottom:0pt;margin-top: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pacing w:val="0"/>
                          <w:sz w:val="20"/>
                        </w:rPr>
                        <w:t>應於</w:t>
                      </w:r>
                      <w:r>
                        <w:rPr>
                          <w:rFonts w:cs="標楷體" w:ascii="標楷體" w:hAnsi="標楷體"/>
                          <w:spacing w:val="0"/>
                          <w:sz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pacing w:val="0"/>
                          <w:sz w:val="20"/>
                        </w:rPr>
                        <w:t>個月內為之，必要時，得延長</w:t>
                      </w:r>
                      <w:r>
                        <w:rPr>
                          <w:rFonts w:cs="標楷體" w:ascii="標楷體" w:hAnsi="標楷體"/>
                          <w:spacing w:val="0"/>
                          <w:sz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pacing w:val="0"/>
                          <w:sz w:val="20"/>
                        </w:rPr>
                        <w:t>個月；註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  <w:lang w:val="en-US" w:eastAsia="en-US"/>
        </w:rPr>
      </w:pPr>
      <w:r>
        <w:rPr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12573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pt;width:98.95pt;height:5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1265555" cy="6858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8580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同意立案（籌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3pt;width:99.6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同意立案（籌組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  <w:lang w:val="en-US" w:eastAsia="en-US"/>
        </w:rPr>
      </w:pPr>
      <w:r>
        <w:rPr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0</wp:posOffset>
                </wp:positionV>
                <wp:extent cx="571500" cy="1130300"/>
                <wp:effectExtent l="76835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逾期不補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pt;width:44.95pt;height:88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逾期不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  <w:lang w:val="en-US" w:eastAsia="en-US"/>
        </w:rPr>
      </w:pPr>
      <w:r>
        <w:rPr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190500</wp:posOffset>
                </wp:positionV>
                <wp:extent cx="605155" cy="25146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內為之，必要時，得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個月。註二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98pt;mso-wrap-distance-left:9.05pt;mso-wrap-distance-right:9.05pt;mso-wrap-distance-top:0pt;mso-wrap-distance-bottom:0pt;margin-top: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（應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內為之，必要時，得延長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個月。註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8"/>
      </w:tblGrid>
      <w:tr>
        <w:trPr>
          <w:trHeight w:val="1076" w:hRule="atLeast"/>
        </w:trPr>
        <w:tc>
          <w:tcPr>
            <w:tcW w:w="1172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0"/>
                <w:sz w:val="20"/>
                <w:szCs w:val="24"/>
              </w:rPr>
              <w:t>註一：全國公務人員協會、總統府、國家安全會議、五院、各部及同層級機關之機關公務人員協會，其主管機關為銓敘部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pacing w:val="0"/>
                <w:sz w:val="20"/>
                <w:szCs w:val="24"/>
              </w:rPr>
              <w:t>各直轄市、縣（市）之機關公務人員協會，其主管機關為各該直轄市政府、縣（市）政府。</w:t>
            </w:r>
          </w:p>
          <w:p>
            <w:pPr>
              <w:pStyle w:val="Normal"/>
              <w:rPr>
                <w:rFonts w:eastAsia="新細明體;PMingLiU"/>
                <w:spacing w:val="0"/>
                <w:sz w:val="20"/>
                <w:szCs w:val="24"/>
              </w:rPr>
            </w:pPr>
            <w:r>
              <w:rPr>
                <w:rFonts w:ascii="標楷體" w:hAnsi="標楷體" w:cs="標楷體"/>
                <w:spacing w:val="0"/>
                <w:sz w:val="20"/>
                <w:szCs w:val="24"/>
              </w:rPr>
              <w:t>註二：該期限，係依行政程序法第五十一條規定辦理。</w:t>
            </w:r>
          </w:p>
        </w:tc>
      </w:tr>
    </w:tbl>
    <w:p>
      <w:pPr>
        <w:sectPr>
          <w:type w:val="nextPage"/>
          <w:pgSz w:w="16838" w:h="23811"/>
          <w:pgMar w:left="1797" w:right="1797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機關全銜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/>
          <w:b/>
          <w:spacing w:val="0"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 xml:space="preserve">自行檢查單位：  </w:t>
      </w:r>
      <w:r>
        <w:rPr>
          <w:spacing w:val="0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公務人員協會立案申請及許可審查</w:t>
      </w:r>
      <w:r>
        <w:rPr>
          <w:rFonts w:ascii="標楷體" w:hAnsi="標楷體" w:cs="標楷體"/>
          <w:spacing w:val="0"/>
          <w:szCs w:val="24"/>
        </w:rPr>
        <w:t xml:space="preserve"> 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851"/>
        <w:gridCol w:w="850"/>
        <w:gridCol w:w="2983"/>
      </w:tblGrid>
      <w:tr>
        <w:trPr>
          <w:trHeight w:val="212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235" w:hRule="exac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公務人員協會立案申請及許可審查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有三十人以上之發起人申請立案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由主管機關進行審查申請書、章程草案及發起人名冊各一份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三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-6"/>
                <w:szCs w:val="24"/>
              </w:rPr>
              <w:t>若不符合規定，則不同意立案</w:t>
            </w:r>
            <w:r>
              <w:rPr>
                <w:rFonts w:cs="新細明體;PMingLiU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-6"/>
                <w:szCs w:val="24"/>
              </w:rPr>
              <w:t>籌組</w:t>
            </w:r>
            <w:r>
              <w:rPr>
                <w:rFonts w:cs="新細明體;PMingLiU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-6"/>
                <w:szCs w:val="24"/>
              </w:rPr>
              <w:t>；若可補正，則函請發起人在期限內補正；若符合規定，則同意立案</w:t>
            </w:r>
            <w:r>
              <w:rPr>
                <w:rFonts w:cs="新細明體;PMingLiU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-6"/>
                <w:szCs w:val="24"/>
              </w:rPr>
              <w:t>籌組</w:t>
            </w:r>
            <w:r>
              <w:rPr>
                <w:rFonts w:cs="新細明體;PMingLiU" w:ascii="標楷體" w:hAnsi="標楷體"/>
                <w:spacing w:val="-6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-6"/>
                <w:szCs w:val="24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四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發起人是否組成籌備會：辦理會員招募及召開成立大會等籌備工作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五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召開成立大會（應於三十日內召開理事會或監事會）：招募會員人數已達八百人或超過共同機關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預算員額數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五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分之一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且不低於三十人時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始得召開成立大會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。且須函請主管機關備查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六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於三十日內報請主管機關許可，須檢附章程、會員名冊、理事、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監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事、會務人員簡歷冊、籌組協會機關預算員額數明細表及成立大會會議紀錄各一份。（招募會員已達八百人時，免附上開明細表）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七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主管機關進行審查：</w:t>
            </w:r>
          </w:p>
          <w:p>
            <w:pPr>
              <w:pStyle w:val="Normal"/>
              <w:widowControl/>
              <w:ind w:left="620" w:hanging="360"/>
              <w:jc w:val="both"/>
              <w:rPr/>
            </w:pPr>
            <w:r>
              <w:rPr>
                <w:rFonts w:cs="新細明體;PMingLiU" w:ascii="標楷體" w:hAnsi="標楷體"/>
                <w:spacing w:val="0"/>
                <w:szCs w:val="24"/>
              </w:rPr>
              <w:t>1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 xml:space="preserve">是否於規定期限內報請許可。        </w:t>
            </w:r>
          </w:p>
          <w:p>
            <w:pPr>
              <w:pStyle w:val="Normal"/>
              <w:widowControl/>
              <w:ind w:left="620" w:hanging="360"/>
              <w:jc w:val="both"/>
              <w:rPr/>
            </w:pPr>
            <w:r>
              <w:rPr>
                <w:rFonts w:cs="新細明體;PMingLiU" w:ascii="標楷體" w:hAnsi="標楷體"/>
                <w:spacing w:val="0"/>
                <w:szCs w:val="24"/>
              </w:rPr>
              <w:t>2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會員人數是否符合規定。</w:t>
            </w:r>
          </w:p>
          <w:p>
            <w:pPr>
              <w:pStyle w:val="Normal"/>
              <w:widowControl/>
              <w:ind w:left="473" w:hanging="216"/>
              <w:jc w:val="both"/>
              <w:rPr/>
            </w:pPr>
            <w:r>
              <w:rPr>
                <w:rFonts w:cs="新細明體;PMingLiU" w:ascii="標楷體" w:hAnsi="標楷體"/>
                <w:spacing w:val="0"/>
                <w:szCs w:val="24"/>
              </w:rPr>
              <w:t>3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所檢具之文件是否完備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如：是否檢具章程、會員名冊等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。</w:t>
            </w:r>
          </w:p>
          <w:p>
            <w:pPr>
              <w:pStyle w:val="Normal"/>
              <w:widowControl/>
              <w:ind w:left="473" w:hanging="216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4.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符合公務人員協會法之相關規定（如：章程內容是否符合協會法第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1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條規定等）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八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kern w:val="0"/>
                <w:szCs w:val="24"/>
              </w:rPr>
              <w:t>若符合規定，發給立案</w:t>
            </w:r>
            <w:hyperlink r:id="rId4">
              <w:r>
                <w:rPr>
                  <w:rStyle w:val="InternetLink"/>
                  <w:rFonts w:ascii="標楷體" w:hAnsi="標楷體" w:cs="新細明體;PMingLiU"/>
                  <w:spacing w:val="0"/>
                  <w:kern w:val="0"/>
                  <w:szCs w:val="24"/>
                </w:rPr>
                <w:t>證書及圖記</w:t>
              </w:r>
            </w:hyperlink>
            <w:r>
              <w:rPr>
                <w:rFonts w:ascii="標楷體" w:hAnsi="標楷體" w:cs="新細明體;PMingLiU"/>
                <w:spacing w:val="0"/>
                <w:kern w:val="0"/>
                <w:szCs w:val="24"/>
              </w:rPr>
              <w:t>；若不符合規定，不發給立案證書及圖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600" w:hanging="60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2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 </w:t>
      </w: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6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  </w:t>
      </w:r>
      <w:r>
        <w:rPr>
          <w:rFonts w:ascii="標楷體" w:hAnsi="標楷體" w:cs="標楷體"/>
          <w:spacing w:val="0"/>
          <w:szCs w:val="24"/>
        </w:rPr>
        <w:t xml:space="preserve">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6">
    <w:name w:val="頁首 字元"/>
    <w:qFormat/>
    <w:rPr>
      <w:rFonts w:eastAsia="標楷體"/>
      <w:spacing w:val="10"/>
      <w:kern w:val="2"/>
    </w:rPr>
  </w:style>
  <w:style w:type="character" w:styleId="Style17">
    <w:name w:val="頁尾 字元"/>
    <w:qFormat/>
    <w:rPr>
      <w:rFonts w:eastAsia="標楷體"/>
      <w:spacing w:val="1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">
    <w:name w:val="98考核一"/>
    <w:basedOn w:val="Normal"/>
    <w:qFormat/>
    <w:pPr>
      <w:spacing w:lineRule="exact" w:line="360"/>
      <w:ind w:left="797" w:hanging="840"/>
      <w:jc w:val="both"/>
    </w:pPr>
    <w:rPr>
      <w:rFonts w:ascii="標楷體" w:hAnsi="標楷體" w:eastAsia="標楷體" w:cs="標楷體"/>
      <w:bCs/>
      <w:sz w:val="28"/>
    </w:rPr>
  </w:style>
  <w:style w:type="paragraph" w:styleId="981">
    <w:name w:val="98考核ａ"/>
    <w:basedOn w:val="Normal"/>
    <w:qFormat/>
    <w:pPr>
      <w:snapToGrid w:val="false"/>
      <w:spacing w:lineRule="exact" w:line="460"/>
      <w:ind w:left="2130" w:hanging="565"/>
      <w:jc w:val="both"/>
    </w:pPr>
    <w:rPr>
      <w:rFonts w:ascii="標楷體" w:hAnsi="標楷體" w:eastAsia="標楷體" w:cs="標楷體"/>
      <w:color w:val="3366FF"/>
      <w:sz w:val="28"/>
      <w:szCs w:val="28"/>
    </w:rPr>
  </w:style>
  <w:style w:type="paragraph" w:styleId="991">
    <w:name w:val="99考核1"/>
    <w:basedOn w:val="Normal"/>
    <w:qFormat/>
    <w:pPr>
      <w:spacing w:lineRule="exact" w:line="460"/>
      <w:ind w:left="720" w:hanging="454"/>
      <w:jc w:val="both"/>
    </w:pPr>
    <w:rPr>
      <w:rFonts w:ascii="標楷體" w:hAnsi="標楷體" w:eastAsia="標楷體" w:cs="標楷體"/>
      <w:lang w:val="zh-TW"/>
    </w:rPr>
  </w:style>
  <w:style w:type="paragraph" w:styleId="9911">
    <w:name w:val="99考核(1)"/>
    <w:basedOn w:val="Normal"/>
    <w:qFormat/>
    <w:pPr>
      <w:snapToGrid w:val="false"/>
      <w:spacing w:lineRule="exact" w:line="460"/>
      <w:ind w:left="1404" w:hanging="960"/>
      <w:jc w:val="both"/>
    </w:pPr>
    <w:rPr>
      <w:rFonts w:ascii="標楷體" w:hAnsi="標楷體" w:eastAsia="標楷體" w:cs="標楷體"/>
    </w:rPr>
  </w:style>
  <w:style w:type="paragraph" w:styleId="98A">
    <w:name w:val="98考核A"/>
    <w:basedOn w:val="Normal"/>
    <w:qFormat/>
    <w:pPr>
      <w:spacing w:lineRule="exact" w:line="460"/>
      <w:ind w:left="1411" w:hanging="360"/>
      <w:jc w:val="both"/>
    </w:pPr>
    <w:rPr>
      <w:rFonts w:ascii="標楷體" w:hAnsi="標楷體" w:eastAsia="標楷體" w:cs="標楷體"/>
    </w:rPr>
  </w:style>
  <w:style w:type="paragraph" w:styleId="99A">
    <w:name w:val="99考核A"/>
    <w:basedOn w:val="Normal"/>
    <w:qFormat/>
    <w:pPr>
      <w:spacing w:lineRule="exact" w:line="440"/>
      <w:ind w:left="1471" w:hanging="79"/>
      <w:jc w:val="both"/>
    </w:pPr>
    <w:rPr>
      <w:rFonts w:ascii="標楷體" w:hAnsi="標楷體" w:eastAsia="標楷體" w:cs="標楷體"/>
    </w:rPr>
  </w:style>
  <w:style w:type="paragraph" w:styleId="99A1">
    <w:name w:val="99考核(A)"/>
    <w:basedOn w:val="Normal"/>
    <w:qFormat/>
    <w:pPr>
      <w:spacing w:lineRule="exact" w:line="440"/>
      <w:ind w:left="1711" w:hanging="72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ocs.gov.tw/civils_field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9:00Z</dcterms:created>
  <dc:creator>tccgod</dc:creator>
  <dc:description/>
  <cp:keywords/>
  <dc:language>en-US</dc:language>
  <cp:lastModifiedBy>劉瀞文</cp:lastModifiedBy>
  <cp:lastPrinted>2015-09-22T11:44:00Z</cp:lastPrinted>
  <dcterms:modified xsi:type="dcterms:W3CDTF">2020-09-24T02:43:00Z</dcterms:modified>
  <cp:revision>4</cp:revision>
  <dc:subject/>
  <dc:title>待遇保險</dc:title>
</cp:coreProperties>
</file>