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54" w:leader="none"/>
          <w:tab w:val="right" w:pos="8647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6"/>
          <w:sz w:val="32"/>
          <w:szCs w:val="32"/>
        </w:rPr>
        <w:t>各級學校－</w:t>
      </w:r>
      <w:r>
        <w:rPr>
          <w:rFonts w:ascii="標楷體" w:hAnsi="標楷體" w:cs="標楷體" w:eastAsia="標楷體"/>
          <w:b/>
          <w:bCs/>
          <w:sz w:val="32"/>
          <w:szCs w:val="32"/>
        </w:rPr>
        <w:t>任免遷調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教師評審委員會組成作業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2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、項目編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03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法令依據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教師法第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項、第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性別平等教育法第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高級中等以下學校教師評審委員會設置辦法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國民教育法暨其施行細則</w:t>
            </w:r>
          </w:p>
        </w:tc>
      </w:tr>
      <w:tr>
        <w:trPr>
          <w:trHeight w:val="160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處理流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3495</wp:posOffset>
                      </wp:positionV>
                      <wp:extent cx="1943100" cy="448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48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簽陳校長同意成立教師評審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44pt;margin-top:1.85pt;width:152.95pt;height:35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陳校長同意成立教師評審委員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349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.85pt" to="216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3495</wp:posOffset>
                      </wp:positionV>
                      <wp:extent cx="194183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務會議議決委員之總額及委員選(推)舉之方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44pt;margin-top:1.85pt;width:152.8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務會議議決委員之總額及委員選(推)舉之方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2.65pt" to="216.1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1943100" cy="5511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5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公告候選人名單、注意事項，及製作選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3.45pt;width:152.95pt;height:4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告候選人名單、注意事項，及製作選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4795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11.65pt" to="216.1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67005</wp:posOffset>
                      </wp:positionV>
                      <wp:extent cx="1941830" cy="313690"/>
                      <wp:effectExtent l="5080" t="50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31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進行委員選(推)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13.15pt;width:152.85pt;height:24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行委員選(推)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349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.85pt" to="216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3495</wp:posOffset>
                      </wp:positionV>
                      <wp:extent cx="1941830" cy="313690"/>
                      <wp:effectExtent l="5080" t="508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31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製作選(推)舉記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1.85pt;width:152.85pt;height:24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選(推)舉記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4795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11.65pt" to="216.1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47955</wp:posOffset>
                      </wp:positionV>
                      <wp:extent cx="1941830" cy="313690"/>
                      <wp:effectExtent l="5080" t="508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31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核定選(推)舉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11.65pt;width:152.85pt;height:24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定選(推)舉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2.65pt" to="216.1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3655</wp:posOffset>
                      </wp:positionV>
                      <wp:extent cx="1941830" cy="6756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6757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函文(或簽會)家長會及教師會，請其推薦代表1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2.65pt;width:152.85pt;height:53.1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函文(或簽會)家長會及教師會，請其推薦代表1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2.65pt" to="216.1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3655</wp:posOffset>
                      </wp:positionV>
                      <wp:extent cx="19431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公布委員名單（及製作聘兼令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2.65pt;width:152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布委員名單（及製作聘兼令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47955</wp:posOffset>
                      </wp:positionV>
                      <wp:extent cx="1270" cy="22479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11.65pt" to="216.15pt,2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-0.35pt" to="216.1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350</wp:posOffset>
                      </wp:positionV>
                      <wp:extent cx="1343025" cy="4572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62pt;margin-top:-0.5pt;width:105.7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控制重點及作業注意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控制重點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評審委員會委員之總額及委員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之方式，由校務會議議決。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教師評審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未兼行政或董事之教師不得少於委員總額之二分之一。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教師評審委員之性別比例，須符合性別平等教育法第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條之規範。</w:t>
            </w:r>
          </w:p>
          <w:p>
            <w:pPr>
              <w:pStyle w:val="Normal"/>
              <w:spacing w:lineRule="exact" w:line="360"/>
              <w:ind w:left="622" w:hanging="6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選票不能區分兼行政人員、導師、科任老師等類別分別選舉，應不分類別一併列入一同選舉，亦不能兼行政人員投行政人員、導師投導師、科任老師投科任老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校長、教師會代表不列入候選人名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注意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簽陳校長同意成立教師評審委員會。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教師評審委員會委員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其委員之總額及委員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之方式於校務會議中議決。校務會議議決後，各校得視業務需要，訂定教師評審委員會設置辦法，明訂其委員組成總額，如嗣後有減班減師或增班增師情形，致需增減委員人數時，再提校務會議重新議決組成人數，並修正設置辦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公告候選人名單及投票應注意事項；注意事項並應於選票上註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辦理委員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作業，委員會之組成規定如下：</w:t>
            </w:r>
          </w:p>
          <w:p>
            <w:pPr>
              <w:pStyle w:val="HTML1"/>
              <w:spacing w:lineRule="exact" w:line="360"/>
              <w:ind w:left="760" w:hanging="280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當然委員：包括校長、家長會代表、教師會代表各一人。校長因故出缺時，以代理校長為當然委員；學校尚未成立教師會者，不置教師會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60" w:hanging="280"/>
              <w:rPr/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選舉委員：由全體教師選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舉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60" w:hanging="280"/>
              <w:rPr/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會委員中未兼行政或董事之教師不得少於委員總額之二分之一。但教師之員額少於委員總額之二分之一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60" w:hanging="28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員中任一性別委員應占委員總數三分之一以上。但因該校任一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教師人數少於委員總數三分之一者，不在此限。（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性別平等教育法第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60" w:hanging="280"/>
              <w:rPr/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委員選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舉時，得選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舉候補委員若干人，於當選委員因故不能擔任時依序遞補之。無候補委員遞補時，應即辦理補選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推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60" w:hanging="28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任期一年，自九月一日起至翌年八月三十一日止，連選得連任。遞補之候補委員或補選（推）舉產生之委員，其任期均至原任期屆滿之日止。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辦理委員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作業時，為求公平公正公開，得邀請教師會代表或其他適當人員監票。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（六）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（推）舉紀錄，並簽陳校長核定選（推）舉結果。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函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簽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及教師會，請其推薦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俾便組成教師評審委員會。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公告票選結果（及發布聘兼令）。公告票選結果時，候補委員名單應一併公布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使用表格</w:t>
            </w:r>
          </w:p>
          <w:p>
            <w:pPr>
              <w:pStyle w:val="Normal"/>
              <w:spacing w:lineRule="exact" w:line="360"/>
              <w:ind w:left="5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兼令範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（學校全銜）</w:t>
      </w:r>
      <w:r>
        <w:rPr>
          <w:rFonts w:ascii="標楷體" w:hAnsi="標楷體" w:cs="標楷體" w:eastAsia="標楷體"/>
          <w:b/>
          <w:sz w:val="32"/>
          <w:szCs w:val="32"/>
        </w:rPr>
        <w:t>內部控制制度自行檢查表</w:t>
      </w:r>
    </w:p>
    <w:p>
      <w:pPr>
        <w:pStyle w:val="Normal"/>
        <w:widowControl/>
        <w:spacing w:lineRule="exact" w:line="400"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○○○ 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widowControl/>
        <w:spacing w:lineRule="exact" w:line="360"/>
        <w:ind w:left="6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單位：</w:t>
      </w:r>
      <w:r>
        <w:rPr>
          <w:rFonts w:ascii="標楷體" w:hAnsi="標楷體" w:cs="標楷體" w:eastAsia="標楷體"/>
          <w:u w:val="single"/>
        </w:rPr>
        <w:t>人事室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widowControl/>
        <w:spacing w:lineRule="exact" w:line="360" w:before="0" w:after="180"/>
        <w:ind w:left="6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教師評審委員會組成作業</w:t>
      </w:r>
      <w:r>
        <w:rPr>
          <w:rFonts w:ascii="標楷體" w:hAnsi="標楷體" w:cs="標楷體" w:eastAsia="標楷體"/>
        </w:rPr>
        <w:t xml:space="preserve">              檢查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877"/>
        <w:gridCol w:w="877"/>
        <w:gridCol w:w="3105"/>
      </w:tblGrid>
      <w:tr>
        <w:trPr>
          <w:tblHeader w:val="true"/>
          <w:cantSplit w:val="true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說明</w:t>
            </w:r>
          </w:p>
        </w:tc>
      </w:tr>
      <w:tr>
        <w:trPr>
          <w:trHeight w:val="297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符合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委員之前置作業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是否經校務會議議決委員之總額及委員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之方式？或訂定本校之教師評審委員會設置辦法？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是否函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簽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長會及教師會，請其推薦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？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候選人名單及重要注意事項是否已公告週知？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選票是否印製完成？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選票不列入校長、教師會代表。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選票不能區分兼行政人員、導師、科任老師等類別分別選舉，應不分類別一併列入一同選舉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評審委員會之組成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委員是否由全體教師推舉產生？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委員</w:t>
            </w:r>
            <w:r>
              <w:rPr>
                <w:rFonts w:ascii="標楷體" w:hAnsi="標楷體" w:cs="標楷體" w:eastAsia="標楷體"/>
              </w:rPr>
              <w:t>中未兼行政或董事之教師不得少於委員總額之二分之一。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kern w:val="0"/>
              </w:rPr>
              <w:t>委員中任一性別委員應占委員總數三分之一以上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委員程序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kern w:val="0"/>
              </w:rPr>
              <w:t>為求公平公正公開，是否設計開票、監票程序？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（二）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作業完成後，是否簽報首長核定？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公告票選結果（及發布聘兼令）。</w:t>
            </w:r>
          </w:p>
          <w:p>
            <w:pPr>
              <w:pStyle w:val="Normal"/>
              <w:widowControl/>
              <w:spacing w:lineRule="exact" w:line="320"/>
              <w:ind w:left="756" w:hanging="7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公告票選結果時，候補委員名單應一併公布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spacing w:lineRule="exact" w:line="280"/>
        <w:ind w:left="900" w:hanging="72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得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作業流程製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亦得將各項作業流程依性質分類，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之作業流程合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32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2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20"/>
        <w:ind w:left="180" w:hanging="0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複核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單位主管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使用表格</w:t>
      </w:r>
      <w:r>
        <w:rPr/>
        <w:t>：聘兼令範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0"/>
        <w:gridCol w:w="1980"/>
        <w:gridCol w:w="900"/>
        <w:gridCol w:w="2876"/>
        <w:gridCol w:w="1191"/>
        <w:gridCol w:w="79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臺中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市○○區○○</w:t>
            </w:r>
            <w:r>
              <w:rPr>
                <w:rFonts w:eastAsia="標楷體"/>
                <w:b/>
                <w:bCs/>
                <w:sz w:val="36"/>
              </w:rPr>
              <w:t>國民小學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聘書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人字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400" w:before="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受文者：冊列人員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茲敦聘：</w:t>
            </w:r>
          </w:p>
        </w:tc>
      </w:tr>
      <w:tr>
        <w:trPr>
          <w:trHeight w:val="1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eastAsia="標楷體"/>
              </w:rPr>
              <w:t>現任職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註</w:t>
            </w:r>
          </w:p>
        </w:tc>
      </w:tr>
      <w:tr>
        <w:trPr>
          <w:trHeight w:val="5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教師評審委員會委員兼召集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9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然委員</w:t>
            </w:r>
          </w:p>
        </w:tc>
      </w:tr>
      <w:tr>
        <w:trPr>
          <w:trHeight w:val="5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校教師評審委員會委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9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然委員</w:t>
            </w:r>
          </w:p>
        </w:tc>
      </w:tr>
      <w:tr>
        <w:trPr>
          <w:trHeight w:val="5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教師兼教師會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校教師評審委員會委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9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然委員</w:t>
            </w:r>
          </w:p>
        </w:tc>
      </w:tr>
      <w:tr>
        <w:trPr>
          <w:trHeight w:val="570" w:hRule="atLeast"/>
        </w:trPr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兼主任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兼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校教師評審委員會委員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9.01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票選委員</w:t>
            </w:r>
          </w:p>
        </w:tc>
      </w:tr>
      <w:tr>
        <w:trPr>
          <w:trHeight w:val="5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本校教師評審委員會委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9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票選委員</w:t>
            </w:r>
          </w:p>
        </w:tc>
      </w:tr>
      <w:tr>
        <w:trPr>
          <w:trHeight w:val="5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本校教師評審委員會委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9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票選委員</w:t>
            </w:r>
          </w:p>
        </w:tc>
      </w:tr>
      <w:tr>
        <w:trPr>
          <w:trHeight w:val="5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本校教師評審委員會委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9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票選委員</w:t>
            </w:r>
          </w:p>
        </w:tc>
      </w:tr>
      <w:tr>
        <w:trPr>
          <w:trHeight w:val="5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校教師評審委員會委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9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票選委員</w:t>
            </w:r>
          </w:p>
        </w:tc>
      </w:tr>
      <w:tr>
        <w:trPr>
          <w:trHeight w:val="5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校教師評審委員會委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9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票選委員</w:t>
            </w:r>
          </w:p>
        </w:tc>
      </w:tr>
      <w:tr>
        <w:trPr>
          <w:trHeight w:val="66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上列人員聘任案，係依據本校教師評審委員會設置辦法第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條規定暨性別平等教育法第</w:t>
            </w: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eastAsia="標楷體"/>
                <w:sz w:val="22"/>
                <w:szCs w:val="22"/>
              </w:rPr>
              <w:t>條規定辦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聘任工作：</w:t>
            </w:r>
          </w:p>
          <w:p>
            <w:pPr>
              <w:pStyle w:val="Web"/>
              <w:widowControl w:val="false"/>
              <w:spacing w:lineRule="exact" w:line="280" w:before="0" w:after="0"/>
              <w:ind w:left="660" w:hanging="660"/>
              <w:jc w:val="both"/>
              <w:rPr/>
            </w:pPr>
            <w:r>
              <w:rPr>
                <w:kern w:val="2"/>
                <w:sz w:val="22"/>
                <w:szCs w:val="22"/>
              </w:rPr>
              <w:t>（</w:t>
            </w:r>
            <w:r>
              <w:rPr>
                <w:rFonts w:eastAsia="標楷體"/>
                <w:kern w:val="2"/>
                <w:sz w:val="22"/>
                <w:szCs w:val="22"/>
              </w:rPr>
              <w:t>一）關於教師初聘、續聘及長期聘任之審查事項。但依法令分發之教師免經審查。</w:t>
            </w:r>
          </w:p>
          <w:p>
            <w:pPr>
              <w:pStyle w:val="Web"/>
              <w:widowControl w:val="false"/>
              <w:spacing w:lineRule="exact" w:line="280" w:before="0" w:after="0"/>
              <w:ind w:left="660" w:hanging="660"/>
              <w:jc w:val="both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二）關於教師長期聘任聘期之訂定事項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三）關於教師解聘、停聘及不續聘之審議事項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四）關於教師資遣原因認定之審查事項。</w:t>
            </w:r>
          </w:p>
          <w:p>
            <w:pPr>
              <w:pStyle w:val="Web"/>
              <w:widowControl w:val="false"/>
              <w:spacing w:lineRule="exact" w:line="280" w:before="0" w:after="0"/>
              <w:ind w:left="660" w:hanging="660"/>
              <w:jc w:val="both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（五）關於教師違反教師法規定之義務及聘約之評議事項。</w:t>
            </w:r>
          </w:p>
          <w:p>
            <w:pPr>
              <w:pStyle w:val="Web"/>
              <w:spacing w:lineRule="exact" w:line="280" w:before="0" w:after="0"/>
              <w:ind w:right="7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六）其他依法令應經教師評審會審查之事項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三、本屆委員任期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年；自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起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止。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本：表列人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本：本校人事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666633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spacing w:val="10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color w:val="000000"/>
      <w:spacing w:val="1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3:00Z</dcterms:created>
  <dc:creator>User</dc:creator>
  <dc:description/>
  <cp:keywords/>
  <dc:language>en-US</dc:language>
  <cp:lastModifiedBy>劉瀞文</cp:lastModifiedBy>
  <cp:lastPrinted>2012-05-10T08:02:00Z</cp:lastPrinted>
  <dcterms:modified xsi:type="dcterms:W3CDTF">2020-09-28T05:44:00Z</dcterms:modified>
  <cp:revision>5</cp:revision>
  <dc:subject/>
  <dc:title>第1組研習內容</dc:title>
</cp:coreProperties>
</file>