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各級學校－</w:t>
      </w:r>
      <w:r>
        <w:rPr>
          <w:rFonts w:ascii="標楷體" w:hAnsi="標楷體" w:cs="標楷體" w:eastAsia="標楷體"/>
          <w:b/>
          <w:bCs/>
          <w:sz w:val="32"/>
          <w:szCs w:val="32"/>
        </w:rPr>
        <w:t>任免遷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職員免職作業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693" w:hRule="atLeas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項目編號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04</w:t>
            </w:r>
          </w:p>
        </w:tc>
      </w:tr>
      <w:tr>
        <w:trPr>
          <w:trHeight w:val="693" w:hRule="atLeast"/>
        </w:trPr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法令依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務人員考績法及其施行細則。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及各級行政機關學校公務人員獎懲案件處理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辦理公務人員考績（成）作業要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司法院大法官會議釋字第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43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號解釋</w:t>
              </w:r>
            </w:hyperlink>
          </w:p>
        </w:tc>
      </w:tr>
      <w:tr>
        <w:trPr/>
        <w:tc>
          <w:tcPr>
            <w:tcW w:w="9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處理流程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5420</wp:posOffset>
                      </wp:positionV>
                      <wp:extent cx="1943100" cy="9144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專案考績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一次記二大過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公務人員考績(成)列丁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53pt;margin-top:14.6pt;width:152.95pt;height:71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專案考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一次記二大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公務人員考績(成)列丁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652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6pt" to="225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63830</wp:posOffset>
                      </wp:positionV>
                      <wp:extent cx="132397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召開考績會初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1.1pt;margin-top:12.9pt;width:104.2pt;height:3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考績會初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59385</wp:posOffset>
                      </wp:positionV>
                      <wp:extent cx="1268730" cy="8007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績委員會初核時應予受考人陳述及申辯機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63.05pt;mso-wrap-distance-left:9.05pt;mso-wrap-distance-right:9.05pt;mso-wrap-distance-top:0pt;mso-wrap-distance-bottom:0pt;margin-top:12.5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績委員會初核時應予受考人陳述及申辯機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2875</wp:posOffset>
                      </wp:positionV>
                      <wp:extent cx="539750" cy="6350"/>
                      <wp:effectExtent l="5080" t="5080" r="5080" b="5080"/>
                      <wp:wrapNone/>
                      <wp:docPr id="5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25pt" to="168.45pt,11.7pt" ID="直線接點 5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303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.9pt" to="225.1pt,2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7630</wp:posOffset>
                      </wp:positionV>
                      <wp:extent cx="1323975" cy="4533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覆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6.9pt;width:104.2pt;height:3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覆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6830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2.9pt" to="225.1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430</wp:posOffset>
                      </wp:positionV>
                      <wp:extent cx="1323975" cy="4533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報主管機關核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0.9pt;width:104.2pt;height:3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主管機關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14630</wp:posOffset>
                      </wp:positionV>
                      <wp:extent cx="1270" cy="3467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6.9pt" to="225.15pt,4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9530</wp:posOffset>
                      </wp:positionV>
                      <wp:extent cx="1323975" cy="4533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5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銓敘部審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3.9pt;width:104.2pt;height:35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銓敘部審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-1270</wp:posOffset>
                      </wp:positionV>
                      <wp:extent cx="1270" cy="3467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-0.1pt" to="225.1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7630</wp:posOffset>
                      </wp:positionV>
                      <wp:extent cx="1323975" cy="3441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4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會議紀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6.9pt;width:104.2pt;height:2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會議紀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76530</wp:posOffset>
                      </wp:positionV>
                      <wp:extent cx="1270" cy="34671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3.9pt" to="225.1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430</wp:posOffset>
                      </wp:positionV>
                      <wp:extent cx="1564640" cy="6762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676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敘明具體事實免職理由並附記教示規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71.1pt;margin-top:0.9pt;width:123.15pt;height:53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敘明具體事實免職理由並附記教示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430</wp:posOffset>
                      </wp:positionV>
                      <wp:extent cx="1483995" cy="5670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567000"/>
                                <a:chOff x="0" y="0"/>
                                <a:chExt cx="148392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920" cy="567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作免職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管機關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0.9pt;width:116.85pt;height:44.65pt" coordorigin="542,18" coordsize="2337,893">
                      <v:shape id="shape_0" stroked="t" o:allowincell="t" style="position:absolute;left:542;top:18;width:2336;height:89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免職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管機關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42,408" to="2878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1430</wp:posOffset>
                      </wp:positionV>
                      <wp:extent cx="1485265" cy="5670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567000"/>
                                <a:chOff x="0" y="0"/>
                                <a:chExt cx="148536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5670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作考績通知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服務學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0.9pt;width:116.95pt;height:44.65pt" coordorigin="6482,18" coordsize="2339,893">
                      <v:shape id="shape_0" stroked="t" o:allowincell="t" style="position:absolute;left:6482;top:18;width:2338;height:89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考績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學校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482,408" to="8820,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40030</wp:posOffset>
                      </wp:positionV>
                      <wp:extent cx="341630" cy="38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8.9pt" to="170.95pt,19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40030</wp:posOffset>
                      </wp:positionV>
                      <wp:extent cx="341630" cy="38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18.9pt" to="323.95pt,19.1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9230</wp:posOffset>
                      </wp:positionV>
                      <wp:extent cx="1270" cy="34671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4.9pt" to="225.1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9685</wp:posOffset>
                      </wp:positionV>
                      <wp:extent cx="1838960" cy="69469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職令及考績（成）通知書轉發受考人並簽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54.7pt;mso-wrap-distance-left:9.05pt;mso-wrap-distance-right:9.05pt;mso-wrap-distance-top:0pt;mso-wrap-distance-bottom:0pt;margin-top:1.55pt;mso-position-vertical-relative:text;margin-left:1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職令及考績（成）通知書轉發受考人並簽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24130</wp:posOffset>
                      </wp:positionV>
                      <wp:extent cx="1268730" cy="57848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職尚未確定前應先行停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45.55pt;mso-wrap-distance-left:9.05pt;mso-wrap-distance-right:9.05pt;mso-wrap-distance-top:0pt;mso-wrap-distance-bottom:0pt;margin-top:1.9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職尚未確定前應先行停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13030</wp:posOffset>
                      </wp:positionV>
                      <wp:extent cx="222885" cy="0"/>
                      <wp:effectExtent l="5080" t="38100" r="0" b="38100"/>
                      <wp:wrapNone/>
                      <wp:docPr id="23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8.9pt" to="323.6pt,8.9pt" ID="直線接點 58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2395</wp:posOffset>
                      </wp:positionV>
                      <wp:extent cx="1828800" cy="444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85pt" to="161.95pt,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1270" cy="272224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9pt" to="18.05pt,22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01930</wp:posOffset>
                      </wp:positionV>
                      <wp:extent cx="1270" cy="3467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5.9pt" to="225.15pt,4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36830</wp:posOffset>
                      </wp:positionV>
                      <wp:extent cx="1256030" cy="683895"/>
                      <wp:effectExtent l="6350" t="5715" r="698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84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受考人是否提出復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2.9pt;width:98.85pt;height:53.8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受考人是否提出復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9075</wp:posOffset>
                      </wp:positionV>
                      <wp:extent cx="1270" cy="34671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7.25pt" to="225.05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3975</wp:posOffset>
                      </wp:positionV>
                      <wp:extent cx="1943100" cy="6838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日內繕具復審書經原處分機關向保訓會提起復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4.25pt;width:152.95pt;height:53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內繕具復審書經原處分機關向保訓會提起復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3830</wp:posOffset>
                      </wp:positionV>
                      <wp:extent cx="800100" cy="455295"/>
                      <wp:effectExtent l="5080" t="5715" r="5715" b="4445"/>
                      <wp:wrapNone/>
                      <wp:docPr id="30" name="流程圖: 程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逾期未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復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9" fillcolor="white" stroked="t" o:allowincell="t" style="position:absolute;margin-left:63pt;margin-top:12.9pt;width:62.95pt;height:3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逾期未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復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4130</wp:posOffset>
                      </wp:positionV>
                      <wp:extent cx="864235" cy="340995"/>
                      <wp:effectExtent l="5715" t="5715" r="5080" b="5080"/>
                      <wp:wrapNone/>
                      <wp:docPr id="31" name="流程圖: 程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變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9" fillcolor="white" stroked="t" o:allowincell="t" style="position:absolute;margin-left:324.1pt;margin-top:1.9pt;width:68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變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38430</wp:posOffset>
                      </wp:positionV>
                      <wp:extent cx="222885" cy="0"/>
                      <wp:effectExtent l="5080" t="38100" r="0" b="38100"/>
                      <wp:wrapNone/>
                      <wp:docPr id="32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10.9pt" to="323.6pt,10.9pt" ID="直線接點 58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38430</wp:posOffset>
                      </wp:positionV>
                      <wp:extent cx="330200" cy="0"/>
                      <wp:effectExtent l="0" t="38100" r="635" b="38100"/>
                      <wp:wrapNone/>
                      <wp:docPr id="33" name="直線接點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0.9pt" to="152.05pt,10.9pt" ID="直線接點 8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4145</wp:posOffset>
                      </wp:positionV>
                      <wp:extent cx="570230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1.35pt" to="62.9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01930</wp:posOffset>
                      </wp:positionV>
                      <wp:extent cx="3810" cy="883920"/>
                      <wp:effectExtent l="3492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5.9pt" to="225.35pt,8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3970</wp:posOffset>
                      </wp:positionV>
                      <wp:extent cx="0" cy="25400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1.1pt" to="18.1pt,1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9375</wp:posOffset>
                      </wp:positionV>
                      <wp:extent cx="913130" cy="455295"/>
                      <wp:effectExtent l="5080" t="5715" r="5715" b="4445"/>
                      <wp:wrapNone/>
                      <wp:docPr id="37" name="流程圖: 程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45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維持原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9" fillcolor="white" stroked="t" o:allowincell="t" style="position:absolute;margin-left:189pt;margin-top:6.25pt;width:71.85pt;height:3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維持原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4130</wp:posOffset>
                      </wp:positionV>
                      <wp:extent cx="1270" cy="34671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.9pt" to="225.1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13030</wp:posOffset>
                      </wp:positionV>
                      <wp:extent cx="19431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仍如不服應於2個月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提起行政訴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8.9pt;width:152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仍如不服應於2個月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起行政訴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8585</wp:posOffset>
                      </wp:positionV>
                      <wp:extent cx="801370" cy="455295"/>
                      <wp:effectExtent l="5080" t="5715" r="5715" b="4445"/>
                      <wp:wrapNone/>
                      <wp:docPr id="40" name="流程圖: 程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455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逾期未提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行政訴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9" fillcolor="white" stroked="t" o:allowincell="t" style="position:absolute;margin-left:63pt;margin-top:8.55pt;width:63.05pt;height:3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逾期未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訴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27330</wp:posOffset>
                      </wp:positionV>
                      <wp:extent cx="864235" cy="340995"/>
                      <wp:effectExtent l="5715" t="5715" r="5080" b="5080"/>
                      <wp:wrapNone/>
                      <wp:docPr id="41" name="流程圖: 程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變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9" fillcolor="white" stroked="t" o:allowincell="t" style="position:absolute;margin-left:324.1pt;margin-top:17.9pt;width:68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變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7630</wp:posOffset>
                      </wp:positionV>
                      <wp:extent cx="330200" cy="0"/>
                      <wp:effectExtent l="0" t="38100" r="635" b="38100"/>
                      <wp:wrapNone/>
                      <wp:docPr id="42" name="直線接點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6.9pt" to="152.05pt,6.9pt" ID="直線接點 8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7630</wp:posOffset>
                      </wp:positionV>
                      <wp:extent cx="222885" cy="0"/>
                      <wp:effectExtent l="5080" t="38100" r="0" b="38100"/>
                      <wp:wrapNone/>
                      <wp:docPr id="43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6.9pt" to="323.6pt,6.9pt" ID="直線接點 58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7630</wp:posOffset>
                      </wp:positionV>
                      <wp:extent cx="570230" cy="63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6.9pt" to="62.9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76530</wp:posOffset>
                      </wp:positionV>
                      <wp:extent cx="1270" cy="34671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3.9pt" to="225.15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1430</wp:posOffset>
                      </wp:positionV>
                      <wp:extent cx="1678940" cy="681990"/>
                      <wp:effectExtent l="5080" t="5080" r="4445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040" cy="681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案確定、書面通知受考人執行免職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0.9pt;width:132.15pt;height:53.6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案確定、書面通知受考人執行免職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4475</wp:posOffset>
                      </wp:positionV>
                      <wp:extent cx="1828800" cy="0"/>
                      <wp:effectExtent l="5080" t="38100" r="0" b="38100"/>
                      <wp:wrapNone/>
                      <wp:docPr id="47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25pt" to="161.95pt,19.25pt" ID="直線接點 58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89230</wp:posOffset>
                      </wp:positionV>
                      <wp:extent cx="1270" cy="34671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4.9pt" to="225.15pt,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4130</wp:posOffset>
                      </wp:positionV>
                      <wp:extent cx="1371600" cy="340995"/>
                      <wp:effectExtent l="5080" t="5715" r="5715" b="5080"/>
                      <wp:wrapNone/>
                      <wp:docPr id="49" name="流程圖: 程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免職動態登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69" fillcolor="white" stroked="t" o:allowincell="t" style="position:absolute;margin-left:171.1pt;margin-top:1.9pt;width:107.95pt;height:2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免職動態登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13030</wp:posOffset>
                      </wp:positionV>
                      <wp:extent cx="1270" cy="346710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8.9pt" to="225.1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01930</wp:posOffset>
                      </wp:positionV>
                      <wp:extent cx="125603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80.1pt;margin-top:15.9pt;width:98.8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控制重點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  <w:lang w:val="en-US" w:eastAsia="en-US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初核時應予受考人陳述及申辯機會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發免職令及考績通知書時敘明具體事實免職理由並附記教示規定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應予免職人員，自確定之日起執行；未確定前，應先行停職。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任第九職等或相當薦任第九職等以下人員以一次記二大過免職者，除依規定辦理外，並將懲處令副本抄送監察院。</w:t>
            </w:r>
          </w:p>
        </w:tc>
      </w:tr>
      <w:tr>
        <w:trPr/>
        <w:tc>
          <w:tcPr>
            <w:tcW w:w="9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使用表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通知書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考績（成）通知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w:anchor="令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免職令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收清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復審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動態登記書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718" w:hanging="538"/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24175</wp:posOffset>
                </wp:positionV>
                <wp:extent cx="1257300" cy="3429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0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學校全銜）</w:t>
      </w:r>
      <w:r>
        <w:rPr>
          <w:rFonts w:ascii="標楷體" w:hAnsi="標楷體" w:cs="標楷體" w:eastAsia="標楷體"/>
          <w:b/>
          <w:sz w:val="32"/>
          <w:szCs w:val="32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eastAsia="標楷體"/>
          <w:u w:val="single"/>
        </w:rPr>
        <w:t>人事室</w:t>
      </w:r>
    </w:p>
    <w:p>
      <w:pPr>
        <w:pStyle w:val="Normal"/>
        <w:widowControl/>
        <w:spacing w:lineRule="exact" w:line="360" w:before="0" w:after="180"/>
        <w:ind w:left="641" w:hanging="461"/>
        <w:rPr/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職員免職處理作業 </w:t>
      </w:r>
      <w:r>
        <w:rPr>
          <w:rFonts w:ascii="標楷體" w:hAnsi="標楷體" w:cs="標楷體" w:eastAsia="標楷體"/>
        </w:rPr>
        <w:t xml:space="preserve">       檢查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9"/>
        <w:gridCol w:w="992"/>
        <w:gridCol w:w="2699"/>
      </w:tblGrid>
      <w:tr>
        <w:trPr>
          <w:tblHeader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案考績一次記二大過、公務人員考績（成）列丁等處理是否符合規定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學校</w:t>
            </w:r>
            <w:r>
              <w:rPr>
                <w:rFonts w:eastAsia="標楷體"/>
              </w:rPr>
              <w:t>於公務人員平時有重大過錯時，應隨時辦理其一次記二大過專案考績；</w:t>
            </w:r>
            <w:r>
              <w:rPr>
                <w:rFonts w:ascii="標楷體" w:hAnsi="標楷體" w:cs="標楷體" w:eastAsia="標楷體"/>
              </w:rPr>
              <w:t>公務人員考績（成）列丁等，受考人應符合公務人員考績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及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所定</w:t>
            </w:r>
            <w:r>
              <w:rPr>
                <w:rFonts w:ascii="標楷體" w:hAnsi="標楷體" w:cs="標楷體" w:eastAsia="標楷體"/>
              </w:rPr>
              <w:t>考列丁等</w:t>
            </w:r>
            <w:r>
              <w:rPr>
                <w:rFonts w:ascii="標楷體" w:hAnsi="標楷體" w:cs="標楷體" w:eastAsia="標楷體"/>
              </w:rPr>
              <w:t>之情形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/>
              </w:rPr>
              <w:t>考績</w:t>
            </w:r>
            <w:r>
              <w:rPr>
                <w:rFonts w:cs="標楷體" w:eastAsia="標楷體"/>
                <w:color w:val="000000"/>
              </w:rPr>
              <w:t>應</w:t>
            </w:r>
            <w:r>
              <w:rPr>
                <w:rFonts w:cs="標楷體" w:eastAsia="標楷體"/>
                <w:color w:val="000000"/>
              </w:rPr>
              <w:t>由各</w:t>
            </w:r>
            <w:r>
              <w:rPr>
                <w:rFonts w:cs="標楷體" w:eastAsia="標楷體"/>
                <w:color w:val="000000"/>
              </w:rPr>
              <w:t>學校單位</w:t>
            </w:r>
            <w:r>
              <w:rPr>
                <w:rFonts w:cs="標楷體" w:eastAsia="標楷體"/>
                <w:color w:val="000000"/>
              </w:rPr>
              <w:t>主管人員依受考人之具體事實簽報遞</w:t>
            </w:r>
            <w:r>
              <w:rPr>
                <w:rFonts w:cs="標楷體" w:eastAsia="標楷體"/>
                <w:color w:val="000000"/>
              </w:rPr>
              <w:t>送機關</w:t>
            </w:r>
            <w:r>
              <w:rPr>
                <w:rFonts w:eastAsia="標楷體"/>
                <w:color w:val="000000"/>
              </w:rPr>
              <w:t>考績</w:t>
            </w:r>
            <w:r>
              <w:rPr>
                <w:rFonts w:cs="標楷體" w:eastAsia="標楷體"/>
                <w:color w:val="000000"/>
              </w:rPr>
              <w:t>委員會初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/>
              </w:rPr>
              <w:t>一次記二大過及考績列丁等應予免職者，學校於考績委員會審議前，應依公務人員考績法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條及同法施行細則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規定，以書面通知當事人得以書面或言詞方式陳述及申辯，並將其陳述及申辯意見列入考績委員會議紀錄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四）校長</w:t>
            </w:r>
            <w:r>
              <w:rPr>
                <w:rFonts w:cs="標楷體" w:eastAsia="標楷體"/>
                <w:color w:val="000000"/>
              </w:rPr>
              <w:t>覆</w:t>
            </w:r>
            <w:r>
              <w:rPr>
                <w:rFonts w:eastAsia="標楷體"/>
                <w:color w:val="000000"/>
              </w:rPr>
              <w:t>核所屬專案考績及公務人員考績案，如對初核結果有意見時，應依</w:t>
            </w:r>
            <w:r>
              <w:rPr>
                <w:rFonts w:eastAsia="標楷體"/>
              </w:rPr>
              <w:t>公務人員考績法施行細則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規定</w:t>
            </w:r>
            <w:r>
              <w:rPr>
                <w:rFonts w:eastAsia="標楷體"/>
                <w:color w:val="000000"/>
              </w:rPr>
              <w:t>，交由考績委員會復議。校長對復議結果，仍不同意時，</w:t>
            </w:r>
            <w:r>
              <w:rPr>
                <w:rFonts w:eastAsia="標楷體"/>
              </w:rPr>
              <w:t>得加註理由後變更之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校長</w:t>
            </w:r>
            <w:r>
              <w:rPr>
                <w:rFonts w:cs="標楷體" w:eastAsia="標楷體"/>
                <w:color w:val="000000"/>
              </w:rPr>
              <w:t>覆核後，</w:t>
            </w:r>
            <w:r>
              <w:rPr>
                <w:rFonts w:cs="標楷體" w:eastAsia="標楷體"/>
              </w:rPr>
              <w:t>由主管權責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核</w:t>
            </w:r>
            <w:r>
              <w:rPr>
                <w:rFonts w:cs="標楷體" w:eastAsia="標楷體"/>
              </w:rPr>
              <w:t>布</w:t>
            </w:r>
            <w:r>
              <w:rPr>
                <w:rFonts w:cs="標楷體" w:eastAsia="標楷體"/>
              </w:rPr>
              <w:t>並報送銓敘部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六）</w:t>
            </w:r>
            <w:r>
              <w:rPr>
                <w:rFonts w:cs="標楷體" w:eastAsia="標楷體"/>
              </w:rPr>
              <w:t>主管權責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機關於核定專案考績及公務人員考績（成）案時，如發現有違反考績法規情事者，應照原送案程序退還原考績學校另為適法處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次記二大</w:t>
            </w:r>
            <w:r>
              <w:rPr>
                <w:rFonts w:ascii="標楷體" w:hAnsi="標楷體" w:cs="新細明體;PMingLiU" w:eastAsia="標楷體"/>
                <w:kern w:val="0"/>
              </w:rPr>
              <w:t>過</w:t>
            </w:r>
            <w:r>
              <w:rPr>
                <w:rFonts w:ascii="標楷體" w:hAnsi="標楷體" w:cs="新細明體;PMingLiU" w:eastAsia="標楷體"/>
                <w:kern w:val="0"/>
              </w:rPr>
              <w:t>專案考績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公務人員考績（成）列丁等</w:t>
            </w:r>
            <w:r>
              <w:rPr>
                <w:rFonts w:ascii="標楷體" w:hAnsi="標楷體" w:cs="新細明體;PMingLiU" w:eastAsia="標楷體"/>
                <w:kern w:val="0"/>
              </w:rPr>
              <w:t>之執行是否符合規定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</w:rPr>
              <w:t>一次記二大</w:t>
            </w:r>
            <w:r>
              <w:rPr>
                <w:rFonts w:ascii="標楷體" w:hAnsi="標楷體" w:cs="新細明體;PMingLiU" w:eastAsia="標楷體"/>
                <w:kern w:val="0"/>
              </w:rPr>
              <w:t>過、考列丁等免職令應敘明具體免職事由並附記教示規定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學校送達免職令及考績通知書予當事人時，應請其簽收並載明簽收日期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專案考績一次記二大</w:t>
            </w:r>
            <w:r>
              <w:rPr>
                <w:rFonts w:ascii="標楷體" w:hAnsi="標楷體" w:cs="新細明體;PMingLiU" w:eastAsia="標楷體"/>
                <w:kern w:val="0"/>
              </w:rPr>
              <w:t>過、考績（成）考列丁等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核定之日起執行。但考績應予免職人員，自確定之日起執行；未確定前，應先行停職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受考人自收受免職令之次日起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內，未依法提起復審，自期滿之次日起執行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收受復審決定書之次日起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個月內，未依法向該管司法機關請求救濟，自期滿之次日起執行。</w:t>
            </w:r>
          </w:p>
          <w:p>
            <w:pPr>
              <w:pStyle w:val="Normal"/>
              <w:widowControl/>
              <w:spacing w:lineRule="exact" w:line="32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向該管司法機關請求救濟，經判決確定之日起執行。</w:t>
            </w:r>
          </w:p>
          <w:p>
            <w:pPr>
              <w:pStyle w:val="Normal"/>
              <w:widowControl/>
              <w:spacing w:lineRule="exact" w:line="320"/>
              <w:ind w:left="598" w:hanging="36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所稱未確定前，應先行停職，指受考人自收受免職令之次日起，停止其職務。</w:t>
            </w:r>
          </w:p>
          <w:p>
            <w:pPr>
              <w:pStyle w:val="Normal"/>
              <w:widowControl/>
              <w:spacing w:lineRule="exact" w:line="320"/>
              <w:ind w:left="701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（四）一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次記二大過</w:t>
            </w:r>
            <w:r>
              <w:rPr>
                <w:rFonts w:ascii="標楷體" w:hAnsi="標楷體" w:cs="新細明體;PMingLiU" w:eastAsia="標楷體"/>
                <w:kern w:val="0"/>
              </w:rPr>
              <w:t>考績（成）、考列丁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免職者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於救濟程序完成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免職確定時，服務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學校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以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書函通知受考人執行日期，並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辦理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免職動態登記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得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作業流程製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亦得將各項作業流程依性質分類，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之作業流程合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ial.gov.tw/constitutionalcourt/p03_01.asp?expno=243" TargetMode="External"/><Relationship Id="rId3" Type="http://schemas.openxmlformats.org/officeDocument/2006/relationships/hyperlink" Target="http://webcpa.cpa.gov.tw/SOP/check/doc/che-545.doc" TargetMode="External"/><Relationship Id="rId4" Type="http://schemas.openxmlformats.org/officeDocument/2006/relationships/hyperlink" Target="http://webcpa.cpa.gov.tw/SOP/check/doc/che-33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4:00Z</dcterms:created>
  <dc:creator>school</dc:creator>
  <dc:description/>
  <cp:keywords/>
  <dc:language>en-US</dc:language>
  <cp:lastModifiedBy>劉瀞文</cp:lastModifiedBy>
  <cp:lastPrinted>2013-08-12T14:43:00Z</cp:lastPrinted>
  <dcterms:modified xsi:type="dcterms:W3CDTF">2020-09-28T05:45:00Z</dcterms:modified>
  <cp:revision>5</cp:revision>
  <dc:subject/>
  <dc:title/>
</cp:coreProperties>
</file>