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6"/>
          <w:sz w:val="32"/>
          <w:szCs w:val="32"/>
        </w:rPr>
        <w:t>各級學校－任免遷調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教育人員離職應辦手續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、項目編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07</w:t>
            </w:r>
          </w:p>
        </w:tc>
      </w:tr>
      <w:tr>
        <w:trPr>
          <w:trHeight w:val="4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法令依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交代條例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教師聘約準則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基準法草案。</w:t>
            </w:r>
          </w:p>
        </w:tc>
      </w:tr>
      <w:tr>
        <w:trPr>
          <w:trHeight w:val="4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處理流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3505</wp:posOffset>
                      </wp:positionV>
                      <wp:extent cx="1370330" cy="448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448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離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71.1pt;margin-top:8.15pt;width:107.85pt;height:35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離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43815</wp:posOffset>
                      </wp:positionV>
                      <wp:extent cx="3175" cy="342900"/>
                      <wp:effectExtent l="37465" t="635" r="36195" b="635"/>
                      <wp:wrapNone/>
                      <wp:docPr id="2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5pt,3.45pt" to="225.15pt,30.4pt" ID="直線接點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2715</wp:posOffset>
                      </wp:positionV>
                      <wp:extent cx="1564640" cy="6635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663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出離職申請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62pt;margin-top:10.45pt;width:123.15pt;height:52.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離職申請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205105</wp:posOffset>
                      </wp:positionV>
                      <wp:extent cx="4445" cy="334010"/>
                      <wp:effectExtent l="37465" t="635" r="34925" b="0"/>
                      <wp:wrapNone/>
                      <wp:docPr id="4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5pt,16.15pt" to="225.25pt,42.4pt" ID="直線接點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40005</wp:posOffset>
                      </wp:positionV>
                      <wp:extent cx="1370330" cy="4483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448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核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3.15pt;width:107.85pt;height:35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305</wp:posOffset>
                      </wp:positionV>
                      <wp:extent cx="0" cy="657860"/>
                      <wp:effectExtent l="38100" t="0" r="38100" b="0"/>
                      <wp:wrapNone/>
                      <wp:docPr id="6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2.15pt" to="225.1pt,53.9pt" ID="直線接點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73355</wp:posOffset>
                      </wp:positionV>
                      <wp:extent cx="1370330" cy="4483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448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離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13.65pt;width:107.85pt;height:35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離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22555</wp:posOffset>
                      </wp:positionV>
                      <wp:extent cx="3175" cy="299085"/>
                      <wp:effectExtent l="37465" t="635" r="36195" b="635"/>
                      <wp:wrapNone/>
                      <wp:docPr id="8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05pt,9.65pt" to="225.25pt,33.15pt" ID="直線接點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9550</wp:posOffset>
                      </wp:positionV>
                      <wp:extent cx="156464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571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領取離職手續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16.5pt;width:123.15pt;height:44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領取離職手續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9050</wp:posOffset>
                      </wp:positionV>
                      <wp:extent cx="3175" cy="299085"/>
                      <wp:effectExtent l="37465" t="635" r="36195" b="0"/>
                      <wp:wrapNone/>
                      <wp:docPr id="10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5pt,1.5pt" to="225.15pt,25pt" ID="直線接點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64135</wp:posOffset>
                      </wp:positionV>
                      <wp:extent cx="1485900" cy="6769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依離職手續單至各處室辦理各項結清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5.05pt;width:116.95pt;height:53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離職手續單至各處室辦理各項結清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31775</wp:posOffset>
                      </wp:positionV>
                      <wp:extent cx="3175" cy="299085"/>
                      <wp:effectExtent l="37465" t="635" r="36195" b="635"/>
                      <wp:wrapNone/>
                      <wp:docPr id="12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18.25pt" to="224.9pt,41.75pt" ID="直線接點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22860</wp:posOffset>
                      </wp:positionV>
                      <wp:extent cx="17145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繳交離職手續單及移交清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核發離職證明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2pt;margin-top:1.8pt;width:134.95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繳交離職手續單及移交清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核發離職證明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121920</wp:posOffset>
                      </wp:positionV>
                      <wp:extent cx="3175" cy="299085"/>
                      <wp:effectExtent l="37465" t="635" r="36195" b="0"/>
                      <wp:wrapNone/>
                      <wp:docPr id="14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9.6pt" to="224.75pt,33.1pt" ID="直線接點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7950</wp:posOffset>
                      </wp:positionV>
                      <wp:extent cx="16002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WebHR辦理卸職及人事資料移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8.5pt;width:125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WebHR辦理卸職及人事資料移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71450</wp:posOffset>
                      </wp:positionV>
                      <wp:extent cx="1270" cy="344805"/>
                      <wp:effectExtent l="37465" t="635" r="38100" b="0"/>
                      <wp:wrapNone/>
                      <wp:docPr id="16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3.5pt" to="225.05pt,40.6pt" ID="直線接點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255</wp:posOffset>
                      </wp:positionV>
                      <wp:extent cx="1371600" cy="4457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45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完成離職手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71.1pt;margin-top:0.65pt;width:107.95pt;height:35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離職手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573" w:hanging="573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8"/>
                <w:sz w:val="28"/>
                <w:szCs w:val="28"/>
                <w:lang w:val="en-US" w:eastAsia="en-US"/>
              </w:rPr>
              <w:t>控制重點及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作業注意事項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審核是否完成離職手續單上所列事項，各業務承辦人是否均核章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交清冊內容是否完整，且交代清楚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資料於期限內辦理卸職或移轉。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使用表格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申請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手續單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交清冊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證明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資料移轉單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（學校全銜）</w:t>
      </w:r>
      <w:r>
        <w:rPr>
          <w:rFonts w:ascii="標楷體" w:hAnsi="標楷體" w:cs="標楷體" w:eastAsia="標楷體"/>
          <w:b/>
          <w:sz w:val="32"/>
          <w:szCs w:val="32"/>
        </w:rPr>
        <w:t>內部控制制度自行檢查表</w:t>
      </w:r>
    </w:p>
    <w:p>
      <w:pPr>
        <w:pStyle w:val="Normal"/>
        <w:widowControl/>
        <w:spacing w:lineRule="exact" w:line="400"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○○○ 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widowControl/>
        <w:spacing w:lineRule="exact" w:line="440"/>
        <w:ind w:left="6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單位：</w:t>
      </w:r>
      <w:r>
        <w:rPr>
          <w:rFonts w:ascii="標楷體" w:hAnsi="標楷體" w:cs="標楷體" w:eastAsia="標楷體"/>
          <w:u w:val="single"/>
        </w:rPr>
        <w:t xml:space="preserve"> 人事室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40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>教育人員離職應辦手續</w:t>
      </w:r>
      <w:r>
        <w:rPr>
          <w:rFonts w:ascii="標楷體" w:hAnsi="標楷體" w:cs="Times New Roman" w:eastAsia="標楷體"/>
          <w:kern w:val="2"/>
        </w:rPr>
        <w:t xml:space="preserve">          檢查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 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24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311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教職員離職辦理手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依規定於期限內提出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離職手續單項目是否符合實際需要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交代清冊內容是否完整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  <w:spacing w:val="16"/>
              </w:rPr>
              <w:t>)W</w:t>
            </w:r>
            <w:r>
              <w:rPr>
                <w:rFonts w:eastAsia="標楷體" w:cs="標楷體" w:ascii="標楷體" w:hAnsi="標楷體"/>
                <w:spacing w:val="22"/>
              </w:rPr>
              <w:t>ebHR</w:t>
            </w:r>
            <w:r>
              <w:rPr>
                <w:rFonts w:ascii="標楷體" w:hAnsi="標楷體" w:cs="標楷體" w:eastAsia="標楷體"/>
              </w:rPr>
              <w:t>人事資料卸職或移轉是否於期限內完成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三、職員權益說明</w:t>
            </w:r>
          </w:p>
          <w:p>
            <w:pPr>
              <w:pStyle w:val="Web"/>
              <w:spacing w:lineRule="exact" w:line="320" w:before="0" w:after="0"/>
              <w:ind w:left="480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向擬辭職人員說明退撫基金退費申請期限及相關請領權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320" w:before="0" w:after="0"/>
              <w:ind w:left="252" w:firstLine="18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經檢查結果，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教職員離職應辦手續</w:t>
            </w:r>
            <w:r>
              <w:rPr>
                <w:rFonts w:ascii="標楷體" w:hAnsi="標楷體" w:cs="Times New Roman" w:eastAsia="標楷體"/>
                <w:kern w:val="2"/>
              </w:rPr>
              <w:t>之內部控制制度設計及執行，無重大缺失。</w:t>
            </w:r>
          </w:p>
          <w:p>
            <w:pPr>
              <w:pStyle w:val="Web"/>
              <w:spacing w:lineRule="exact" w:line="280" w:before="0" w:after="0"/>
              <w:ind w:left="252" w:firstLine="15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Web"/>
        <w:spacing w:lineRule="exact" w:line="360" w:before="0" w:after="0"/>
        <w:ind w:left="90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就作業流程重點納入檢查。</w:t>
      </w:r>
    </w:p>
    <w:p>
      <w:pPr>
        <w:pStyle w:val="Web"/>
        <w:spacing w:lineRule="exact" w:line="360" w:before="0" w:after="0"/>
        <w:ind w:left="900" w:hanging="72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檢查情形除勾選外，未符合者必須於說明欄內詳細記載檢查情形。</w:t>
      </w:r>
    </w:p>
    <w:p>
      <w:pPr>
        <w:pStyle w:val="Web"/>
        <w:spacing w:lineRule="exact" w:line="400" w:before="180" w:after="0"/>
        <w:ind w:left="181" w:hanging="0"/>
        <w:rPr/>
      </w:pPr>
      <w:r>
        <w:rPr>
          <w:rFonts w:ascii="標楷體" w:hAnsi="標楷體" w:cs="Times New Roman" w:eastAsia="標楷體"/>
          <w:kern w:val="2"/>
        </w:rPr>
        <w:t>填表人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</w:t>
      </w:r>
      <w:r>
        <w:rPr>
          <w:rFonts w:ascii="標楷體" w:hAnsi="標楷體" w:cs="Times New Roman" w:eastAsia="標楷體"/>
          <w:kern w:val="2"/>
        </w:rPr>
        <w:t xml:space="preserve">    複核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</w:t>
      </w:r>
      <w:r>
        <w:rPr>
          <w:rFonts w:ascii="標楷體" w:hAnsi="標楷體" w:cs="Times New Roman" w:eastAsia="標楷體"/>
          <w:kern w:val="2"/>
        </w:rPr>
        <w:t xml:space="preserve">    單位主管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cs="標楷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20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3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6:00Z</dcterms:created>
  <dc:creator>moejsmpc</dc:creator>
  <dc:description/>
  <cp:keywords/>
  <dc:language>en-US</dc:language>
  <cp:lastModifiedBy>劉瀞文</cp:lastModifiedBy>
  <cp:lastPrinted>2011-03-24T11:11:00Z</cp:lastPrinted>
  <dcterms:modified xsi:type="dcterms:W3CDTF">2020-09-28T05:48:00Z</dcterms:modified>
  <cp:revision>5</cp:revision>
  <dc:subject/>
  <dc:title>行政院推動鄉土語言教育跨部會協商會議議程</dc:title>
</cp:coreProperties>
</file>