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輛安全檢查表</w:t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檢查日期：  年  月  日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860"/>
        <w:gridCol w:w="3004"/>
        <w:gridCol w:w="3007"/>
      </w:tblGrid>
      <w:tr>
        <w:trPr>
          <w:trHeight w:val="34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>
          <w:trHeight w:val="34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3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駕駛及服務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與行車執照相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與行車執照相符</w:t>
            </w:r>
          </w:p>
        </w:tc>
      </w:tr>
      <w:tr>
        <w:trPr>
          <w:trHeight w:val="3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3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>
          <w:trHeight w:val="3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>
          <w:trHeight w:val="7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座椅、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持暢通，無堆放物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座椅、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持暢通，無堆放物品</w:t>
            </w:r>
          </w:p>
        </w:tc>
      </w:tr>
      <w:tr>
        <w:trPr>
          <w:trHeight w:val="6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>
          <w:trHeight w:val="7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>
          <w:trHeight w:val="7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>
          <w:trHeight w:val="3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>
          <w:trHeight w:val="10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磨損至任一胎面磨耗指示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磨損至任一胎面磨耗指示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716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駕駛人簽章：</w:t>
            </w:r>
          </w:p>
        </w:tc>
      </w:tr>
      <w:tr>
        <w:trPr>
          <w:trHeight w:val="716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5:00Z</dcterms:created>
  <dc:creator>USER</dc:creator>
  <dc:description/>
  <cp:keywords/>
  <dc:language>en-US</dc:language>
  <cp:lastModifiedBy>鄭婕雅</cp:lastModifiedBy>
  <dcterms:modified xsi:type="dcterms:W3CDTF">2022-08-24T02:45:00Z</dcterms:modified>
  <cp:revision>2</cp:revision>
  <dc:subject/>
  <dc:title>車輛安全檢查表       檢查日期：  年  月  日</dc:title>
</cp:coreProperties>
</file>