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</w:rPr>
      </w:pPr>
      <w:r>
        <w:rPr>
          <w:rFonts w:ascii="標楷體" w:hAnsi="標楷體" w:cs="標楷體"/>
          <w:b/>
          <w:bCs/>
          <w:spacing w:val="0"/>
          <w:sz w:val="28"/>
          <w:szCs w:val="28"/>
        </w:rPr>
        <w:t>福利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 w:val="28"/>
          <w:szCs w:val="28"/>
        </w:rPr>
        <w:t>一、文康活動</w:t>
      </w:r>
      <w:r>
        <w:rPr>
          <w:rFonts w:cs="標楷體" w:ascii="標楷體" w:hAnsi="標楷體"/>
          <w:spacing w:val="0"/>
          <w:sz w:val="28"/>
          <w:szCs w:val="28"/>
        </w:rPr>
        <w:t>-</w:t>
      </w:r>
      <w:r>
        <w:rPr>
          <w:rFonts w:ascii="標楷體" w:hAnsi="標楷體" w:cs="標楷體"/>
          <w:spacing w:val="0"/>
          <w:sz w:val="28"/>
          <w:szCs w:val="28"/>
        </w:rPr>
        <w:t>休閒旅遊活動</w:t>
      </w:r>
    </w:p>
    <w:p>
      <w:pPr>
        <w:pStyle w:val="Normal"/>
        <w:spacing w:lineRule="exact" w:line="6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55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一、項目編號</w:t>
            </w:r>
            <w:r>
              <w:rPr>
                <w:rFonts w:eastAsia="Times New Roman"/>
                <w:b/>
                <w:bCs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kern w:val="0"/>
                <w:sz w:val="28"/>
                <w:szCs w:val="28"/>
              </w:rPr>
              <w:t>EJ01</w:t>
            </w:r>
          </w:p>
        </w:tc>
      </w:tr>
      <w:tr>
        <w:trPr>
          <w:trHeight w:val="55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二、法令依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中央各機關學校員工文康活動實施要點。</w:t>
            </w:r>
          </w:p>
        </w:tc>
      </w:tr>
      <w:tr>
        <w:trPr>
          <w:trHeight w:val="407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808095</wp:posOffset>
                        </wp:positionH>
                        <wp:positionV relativeFrom="paragraph">
                          <wp:posOffset>119380</wp:posOffset>
                        </wp:positionV>
                        <wp:extent cx="2216150" cy="906145"/>
                        <wp:effectExtent l="6985" t="5715" r="6985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16160" cy="9061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搜集國內旅遊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相關資料後，擬訂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一日遊及二日遊行程各三條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margin-left:299.85pt;margin-top:9.4pt;width:174.45pt;height:71.3pt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搜集國內旅遊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相關資料後，擬訂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日遊及二日遊行程各三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8105</wp:posOffset>
                        </wp:positionH>
                        <wp:positionV relativeFrom="paragraph">
                          <wp:posOffset>133985</wp:posOffset>
                        </wp:positionV>
                        <wp:extent cx="3383280" cy="7200265"/>
                        <wp:effectExtent l="6350" t="5080" r="440690" b="698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383280" cy="7200360"/>
                                  <a:chOff x="0" y="0"/>
                                  <a:chExt cx="3383280" cy="72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6800" y="870120"/>
                                    <a:ext cx="504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1148040"/>
                                    <a:ext cx="2183040" cy="84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選出一日遊、二日遊行程各二至三條，再調查多數同仁意見，選出多數決定之旅遊行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211120" y="1999080"/>
                                    <a:ext cx="144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4840" y="2359800"/>
                                    <a:ext cx="2268720" cy="57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確定日期、費用、行程及調查同仁參加意願及人數統計計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201400" y="2933640"/>
                                    <a:ext cx="144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8240" y="3287880"/>
                                    <a:ext cx="218304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簽報首長核定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1400" y="367524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3999960"/>
                                    <a:ext cx="2183040" cy="51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由秘書室負責對外公開招標或議價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1040" y="452052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4160" y="4891320"/>
                                    <a:ext cx="23191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與旅行業者簽訂旅遊契約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7000" y="520632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0" y="2635200"/>
                                    <a:ext cx="38160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480" y="5055120"/>
                                    <a:ext cx="38160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560"/>
                                    <a:ext cx="1031400" cy="1954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18" w:hanging="6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Arial"/>
                                          <w:color w:val="333333"/>
                                          <w:lang w:val="en-US" w:eastAsia="zh-TW" w:bidi="ar-SA"/>
                                        </w:rPr>
                                        <w:t>各機關辦理戶外性質之活動，須租借交通工具時，應簽訂</w:t>
                                      </w:r>
                                      <w:r>
                                        <w:rPr>
                                          <w:kern w:val="0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Arial"/>
                                          <w:color w:val="000000"/>
                                          <w:lang w:val="en-US" w:eastAsia="zh-TW" w:bidi="ar-SA"/>
                                        </w:rPr>
                                        <w:t>書面契約及辦理參加人員傷害</w:t>
                                      </w:r>
                                      <w:r>
                                        <w:rPr>
                                          <w:kern w:val="0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Arial"/>
                                          <w:color w:val="333333"/>
                                          <w:lang w:val="en-US" w:eastAsia="zh-TW" w:bidi="ar-SA"/>
                                        </w:rPr>
                                        <w:t>保險。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4160" y="5525640"/>
                                    <a:ext cx="23191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成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7000" y="584208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825280"/>
                                    <a:ext cx="964080" cy="1848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Arial"/>
                                          <w:color w:val="333333"/>
                                          <w:lang w:val="en-US" w:eastAsia="zh-TW" w:bidi="ar-SA"/>
                                        </w:rPr>
                                        <w:t>文康活動以現職員工參加為原則。但機關得視活動性質邀請退休員工參加或眷屬自費參加。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2116440" cy="9183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由人事單位發函調查同仁意見，選出一至二條旅遊行程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3360" y="6168240"/>
                                    <a:ext cx="1558440" cy="5061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0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結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6.15pt;margin-top:10.55pt;width:266.4pt;height:566.95pt" coordorigin="123,211" coordsize="5328,11339">
                        <v:line id="shape_0" from="3598,1581" to="3605,2018" ID="直線接點 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99;top:2019;width:3437;height:1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出一日遊、二日遊行程各二至三條，再調查多數同仁意見，選出多數決定之旅遊行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05,3359" to="3606,3923" ID="直線接點 1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63;top:3927;width:3572;height:9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定日期、費用、行程及調查同仁參加意願及人數統計計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0,4831" to="3591,5395" ID="直線接點 1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00;top:5389;width:3437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簽報首長核定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0,5999" to="3590,6511" ID="直線接點 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14;top:6510;width:3437;height:8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秘書室負責對外公開招標或議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89,7330" to="3589,7914" ID="直線接點 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99;top:7914;width:3651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旅行業者簽訂旅遊契約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67,8410" to="3567,8922" ID="直線接點 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8,4361" to="1868,4659" ID="直線接點 2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96,8172" to="1796,8470" ID="直線接點 3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圖: 程序 36" fillcolor="white" stroked="t" o:allowincell="t" style="position:absolute;left:123;top:8472;width:1623;height:3077;mso-wrap-style:squar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" w:hanging="6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Arial"/>
                                    <w:color w:val="333333"/>
                                    <w:lang w:val="en-US" w:eastAsia="zh-TW" w:bidi="ar-SA"/>
                                  </w:rPr>
                                  <w:t>各機關辦理戶外性質之活動，須租借交通工具時，應簽訂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書面契約及辦理參加人員傷害</w:t>
                                </w: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Arial"/>
                                    <w:color w:val="333333"/>
                                    <w:lang w:val="en-US" w:eastAsia="zh-TW" w:bidi="ar-SA"/>
                                  </w:rPr>
                                  <w:t>保險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t" style="position:absolute;left:1799;top:8913;width:3651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67,9411" to="3567,9923" ID="直線接點 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流程圖: 程序 23" fillcolor="white" stroked="t" o:allowincell="t" style="position:absolute;left:151;top:4660;width:1517;height:2911;mso-wrap-style:squar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Arial"/>
                                    <w:color w:val="333333"/>
                                    <w:lang w:val="en-US" w:eastAsia="zh-TW" w:bidi="ar-SA"/>
                                  </w:rPr>
                                  <w:t>文康活動以現職員工參加為原則。但機關得視活動性質邀請退休員工參加或眷屬自費參加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shape>
                        <v:shape id="shape_0" fillcolor="white" stroked="t" o:allowincell="t" style="position:absolute;left:2051;top:211;width:3332;height:1445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人事單位發函調查同仁意見，選出一至二條旅遊行程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2349;top:9925;width:2453;height:796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三、工作流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-3175</wp:posOffset>
                      </wp:positionV>
                      <wp:extent cx="8890" cy="688975"/>
                      <wp:effectExtent l="30480" t="635" r="37465" b="0"/>
                      <wp:wrapNone/>
                      <wp:docPr id="3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5pt,-0.25pt" to="389.6pt,53.95pt" ID="直線接點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635</wp:posOffset>
                      </wp:positionV>
                      <wp:extent cx="2216785" cy="898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人事室將一日遊及二日遊之行程，通報各單位，調查同仁參加各項旅遊行程意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70.75pt;mso-wrap-distance-left:9.05pt;mso-wrap-distance-right:9.05pt;mso-wrap-distance-top:0pt;mso-wrap-distance-bottom:0pt;margin-top:0pt;mso-position-vertical:top;mso-position-vertical-relative:text;margin-left:2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人事室將一日遊及二日遊之行程，通報各單位，調查同仁參加各項旅遊行程意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16535</wp:posOffset>
                      </wp:positionV>
                      <wp:extent cx="1905" cy="377190"/>
                      <wp:effectExtent l="38100" t="635" r="36830" b="0"/>
                      <wp:wrapNone/>
                      <wp:docPr id="5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7.05pt" to="387.1pt,46.7pt" ID="直線接點 3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1586230</wp:posOffset>
                      </wp:positionV>
                      <wp:extent cx="0" cy="342900"/>
                      <wp:effectExtent l="38100" t="0" r="38735" b="0"/>
                      <wp:wrapNone/>
                      <wp:docPr id="6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5pt,124.9pt" to="392.75pt,151.85pt" ID="直線接點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2259330</wp:posOffset>
                      </wp:positionV>
                      <wp:extent cx="0" cy="342900"/>
                      <wp:effectExtent l="38100" t="0" r="38100" b="0"/>
                      <wp:wrapNone/>
                      <wp:docPr id="7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pt,177.9pt" to="393.5pt,204.85pt" ID="直線接點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2610485</wp:posOffset>
                      </wp:positionV>
                      <wp:extent cx="1631950" cy="532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532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65pt;margin-top:205.55pt;width:128.45pt;height:41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14935</wp:posOffset>
                      </wp:positionV>
                      <wp:extent cx="2209165" cy="10242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、確定日期、費用、行程，並簽報首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、人事室發通報，調查統計參加人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80.65pt;mso-wrap-distance-left:9.05pt;mso-wrap-distance-right:9.05pt;mso-wrap-distance-top:0pt;mso-wrap-distance-bottom:0pt;margin-top:9.05pt;mso-position-vertical-relative:text;margin-left:30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、確定日期、費用、行程，並簽報首長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、人事室發通報，調查統計參加人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01600</wp:posOffset>
                      </wp:positionV>
                      <wp:extent cx="2203450" cy="3435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定參加人數簽報首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7.05pt;mso-wrap-distance-left:9.05pt;mso-wrap-distance-right:9.05pt;mso-wrap-distance-top:0pt;mso-wrap-distance-bottom:0pt;margin-top:8pt;mso-position-vertical-relative:text;margin-left:3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定參加人數簽報首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四、</w:t>
            </w:r>
            <w:r>
              <w:rPr>
                <w:b/>
                <w:spacing w:val="8"/>
                <w:sz w:val="28"/>
                <w:szCs w:val="28"/>
              </w:rPr>
              <w:t>控制重點及</w:t>
            </w: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作業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各機關應自行建立自動化投票系統，適時統計同仁投票意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各機關可依實際需要調整行程路線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依據</w:t>
            </w:r>
            <w:r>
              <w:rPr>
                <w:rFonts w:ascii="標楷體" w:hAnsi="標楷體" w:cs="標楷體"/>
                <w:b/>
                <w:color w:val="000000"/>
                <w:spacing w:val="0"/>
                <w:sz w:val="28"/>
                <w:szCs w:val="28"/>
              </w:rPr>
              <w:t>行政院</w:t>
            </w:r>
            <w:r>
              <w:rPr>
                <w:rFonts w:cs="標楷體" w:ascii="標楷體" w:hAnsi="標楷體"/>
                <w:b/>
                <w:color w:val="000000"/>
                <w:spacing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b/>
                <w:color w:val="000000"/>
                <w:spacing w:val="0"/>
                <w:sz w:val="28"/>
                <w:szCs w:val="28"/>
              </w:rPr>
              <w:t>日院授人給字第</w:t>
            </w:r>
            <w:r>
              <w:rPr>
                <w:rFonts w:cs="標楷體" w:ascii="標楷體" w:hAnsi="標楷體"/>
                <w:b/>
                <w:color w:val="000000"/>
                <w:spacing w:val="0"/>
                <w:sz w:val="28"/>
                <w:szCs w:val="28"/>
              </w:rPr>
              <w:t>1020032439</w:t>
            </w:r>
            <w:r>
              <w:rPr>
                <w:rFonts w:ascii="標楷體" w:hAnsi="標楷體" w:cs="標楷體"/>
                <w:b/>
                <w:color w:val="000000"/>
                <w:spacing w:val="0"/>
                <w:sz w:val="28"/>
                <w:szCs w:val="28"/>
              </w:rPr>
              <w:t>號函修正」中央各    機關學校員工文康活動實施要點」第四點：「文康活動辦理時間，以利用休閒及例假日為原則；在不影響機關業務正常運作下，得利用辦公時間舉辦。利用辦公時間舉辦之文康活動，參加人員除代表機關參加藝文、體能競賽活動外，均不得以公假登記。」</w:t>
            </w:r>
          </w:p>
        </w:tc>
      </w:tr>
      <w:tr>
        <w:trPr>
          <w:trHeight w:val="54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spacing w:val="0"/>
                <w:sz w:val="28"/>
                <w:szCs w:val="28"/>
              </w:rPr>
              <w:t>五、使用說明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：無統一格式。</w:t>
            </w:r>
          </w:p>
        </w:tc>
      </w:tr>
    </w:tbl>
    <w:p>
      <w:pPr>
        <w:pStyle w:val="Normal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  <w:r>
        <w:br w:type="page"/>
      </w:r>
    </w:p>
    <w:p>
      <w:pPr>
        <w:pStyle w:val="Normal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/>
          <w:spacing w:val="0"/>
          <w:kern w:val="0"/>
          <w:sz w:val="28"/>
          <w:szCs w:val="28"/>
          <w:u w:val="single"/>
          <w:lang w:val="en-US" w:eastAsia="en-US"/>
        </w:rPr>
        <w:t xml:space="preserve">（機關名稱） </w:t>
      </w:r>
      <w:r>
        <w:rPr>
          <w:rFonts w:ascii="標楷體" w:hAnsi="標楷體" w:cs="標楷體"/>
          <w:b/>
          <w:spacing w:val="0"/>
          <w:kern w:val="0"/>
          <w:sz w:val="28"/>
          <w:szCs w:val="28"/>
          <w:lang w:val="en-US" w:eastAsia="en-US"/>
        </w:rPr>
        <w:t>內部控制制度自行檢查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標楷體" w:ascii="標楷體" w:hAnsi="標楷體"/>
          <w:spacing w:val="0"/>
          <w:kern w:val="0"/>
          <w:szCs w:val="24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spacing w:val="0"/>
          <w:kern w:val="0"/>
          <w:szCs w:val="24"/>
          <w:lang w:val="en-US" w:eastAsia="en-US"/>
        </w:rPr>
        <w:t>年度</w:t>
      </w:r>
    </w:p>
    <w:p>
      <w:pPr>
        <w:pStyle w:val="Normal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 xml:space="preserve">自行檢查單位： </w:t>
      </w:r>
      <w:r>
        <w:rPr>
          <w:spacing w:val="0"/>
          <w:szCs w:val="24"/>
          <w:u w:val="single"/>
        </w:rPr>
        <w:t>人事處（室）</w:t>
      </w:r>
    </w:p>
    <w:p>
      <w:pPr>
        <w:pStyle w:val="Normal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文康活動－休閒旅遊活動</w:t>
      </w:r>
      <w:r>
        <w:rPr>
          <w:rFonts w:ascii="標楷體" w:hAnsi="標楷體" w:cs="標楷體"/>
          <w:spacing w:val="0"/>
          <w:szCs w:val="24"/>
        </w:rPr>
        <w:t xml:space="preserve">         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</w:t>
      </w:r>
      <w:r>
        <w:rPr/>
        <w:t>日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795"/>
        <w:gridCol w:w="924"/>
        <w:gridCol w:w="2609"/>
      </w:tblGrid>
      <w:tr>
        <w:trPr>
          <w:trHeight w:val="358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141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符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未符合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0" w:hanging="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、休閒旅遊活動前置作業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平時陸續蒐集同仁旅遊意願，列入參考。出發行程盡量避開颱風季節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選出一日遊、二日遊行程各二至三條，再調查多數同仁意見，選出多數決定之旅遊行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確定參加人數，</w:t>
            </w:r>
            <w:hyperlink r:id="rId4">
              <w:r>
                <w:rPr>
                  <w:rStyle w:val="InternetLink"/>
                  <w:rFonts w:ascii="標楷體" w:hAnsi="標楷體" w:cs="標楷體"/>
                  <w:spacing w:val="0"/>
                  <w:szCs w:val="24"/>
                </w:rPr>
                <w:t>簽報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首長核定。由秘書室負責對外公開招標或議價。與旅行業者簽訂旅遊契約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四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檢查醫藥箱藥品是否齊備，如有過期要更換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預先備妥滿意度調查表，作為爾後辦理活動之參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三、休閒旅遊活動成行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出發當天確實做好遊覽車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之車輛安全檢查表</w:t>
            </w:r>
            <w:r>
              <w:rPr>
                <w:rFonts w:ascii="標楷體" w:hAnsi="標楷體" w:cs="標楷體"/>
                <w:spacing w:val="0"/>
                <w:szCs w:val="24"/>
              </w:rPr>
              <w:t>，確保行車安全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每一次休息停車再出發時，務必清點參加人員是否全部上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610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spacing w:lineRule="exact" w:line="320"/>
              <w:ind w:left="610" w:hanging="480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left="915" w:hanging="72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129" w:hanging="461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</w:t>
      </w:r>
      <w:r>
        <w:rPr>
          <w:rFonts w:ascii="標楷體" w:hAnsi="標楷體" w:cs="標楷體"/>
          <w:spacing w:val="0"/>
          <w:szCs w:val="24"/>
        </w:rPr>
        <w:t xml:space="preserve"> 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333333"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18">
    <w:name w:val="本文縮排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benefit/doc/ben-111.doc" TargetMode="External"/><Relationship Id="rId3" Type="http://schemas.openxmlformats.org/officeDocument/2006/relationships/hyperlink" Target="http://webcpa.cpa.gov.tw/SOP/benefit/doc/ben-111.doc" TargetMode="External"/><Relationship Id="rId4" Type="http://schemas.openxmlformats.org/officeDocument/2006/relationships/hyperlink" Target="../../C:/Users/sfen56/AppData/Local/Microsoft/Windows/INetCache/cab411/AppData/Local/Microsoft/Windows/Temporary%20Internet%20Files/Content.IE5/AppData/&#23002;&#31048;&#23433;/&#20154;&#20107;&#23460;-&#23002;&#31048;&#23433;/D/d/&#20633;&#20998;&#36039;&#26009;-&#36249;&#22530;&#25935;/&#20633;&#20998;&#36039;&#26009;-&#36249;&#22530;&#25935;/&#22530;&#25935;&#25991;&#24247;&#27963;&#21205;/&#26053;&#36938;&#27963;&#21205;&#31684;&#20363;/95&#21729;&#24037;&#26053;&#36938;&#27963;&#21205;&#22577;&#21517;&#30906;&#23450;&#31805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7:00Z</dcterms:created>
  <dc:creator>USER</dc:creator>
  <dc:description/>
  <cp:keywords/>
  <dc:language>en-US</dc:language>
  <cp:lastModifiedBy>鄭婕雅</cp:lastModifiedBy>
  <cp:lastPrinted>2022-08-24T14:51:00Z</cp:lastPrinted>
  <dcterms:modified xsi:type="dcterms:W3CDTF">2022-08-24T06:51:00Z</dcterms:modified>
  <cp:revision>4</cp:revision>
  <dc:subject/>
  <dc:title>福利</dc:title>
</cp:coreProperties>
</file>